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es relations de travail liées à la transition dans le secteur public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459/01</w:t>
        </w:r>
      </w:hyperlink>
    </w:p>
    <w:p>
      <w:pPr>
        <w:pStyle w:val="Regtitlef"/>
        <w:rPr/>
      </w:pPr>
      <w:r>
        <w:rPr/>
        <w:t>PéRIODE DE TRANSITION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0 décembre 2004 à la </w:t>
      </w:r>
      <w:hyperlink r:id="rId4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84/0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384/04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in de la période de trans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éfinition de «période de transition» à l’article 2 de la Loi, le 31 décembre 2007 est prescrit comme date à laquelle se termine la période de transition.  Règl. de l’Ont. 459/01, art. 1; Règl. de l’Ont. 384/04, art. 1.</w:t>
      </w:r>
    </w:p>
    <w:p>
      <w:pPr>
        <w:pStyle w:val="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10459" TargetMode="External"/><Relationship Id="rId3" Type="http://schemas.openxmlformats.org/officeDocument/2006/relationships/hyperlink" Target="https://www.ontario.ca/fr/lois/reglement/R01459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04384" TargetMode="External"/><Relationship Id="rId6" Type="http://schemas.openxmlformats.org/officeDocument/2006/relationships/hyperlink" Target="https://www.ontario.ca/fr/lois/reglement/R04384" TargetMode="External"/><Relationship Id="rId7" Type="http://schemas.openxmlformats.org/officeDocument/2006/relationships/hyperlink" Target="http://www.ontario.ca/laws/regulation/0104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47:00Z</dcterms:created>
  <dc:creator/>
  <dc:description/>
  <cp:keywords/>
  <dc:language>en-US</dc:language>
  <cp:lastModifiedBy/>
  <dcterms:modified xsi:type="dcterms:W3CDTF">2018-06-05T14:57:00Z</dcterms:modified>
  <cp:revision>21</cp:revision>
  <dc:subject>PÉRIODE DE TRANSITION</dc:subject>
  <dc:title>relations de travail liées à la transition dans le secteur public (Loi de 1997 sur les) - Règl. de l'Ont. 45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0</vt:lpwstr>
  </property>
  <property fmtid="{D5CDD505-2E9C-101B-9397-08002B2CF9AE}" pid="3" name="To Date">
    <vt:lpwstr>Present</vt:lpwstr>
  </property>
</Properties>
</file>