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7 sur la modernisation de la réglementation</w:t>
      </w:r>
    </w:p>
    <w:p>
      <w:pPr>
        <w:pStyle w:val="Regnumberf"/>
        <w:rPr>
          <w:color w:val="0000FF"/>
        </w:rPr>
      </w:pPr>
      <w:hyperlink r:id="rId3">
        <w:r>
          <w:rPr>
            <w:rStyle w:val="InternetLink"/>
          </w:rPr>
          <w:t>RÈglement de l’ontario 75/08</w:t>
        </w:r>
      </w:hyperlink>
    </w:p>
    <w:p>
      <w:pPr>
        <w:pStyle w:val="Regtitlef"/>
        <w:rPr/>
      </w:pPr>
      <w:r>
        <w:rPr/>
        <w:t>désignations</w:t>
      </w:r>
    </w:p>
    <w:p>
      <w:pPr>
        <w:pStyle w:val="ConsolidationPeriodf"/>
        <w:rPr/>
      </w:pPr>
      <w:r>
        <w:rPr>
          <w:b/>
          <w:bCs w:val="false"/>
        </w:rPr>
        <w:t>Période de codification :</w:t>
      </w:r>
      <w:r>
        <w:rPr/>
        <w:t xml:space="preserve"> du 1</w:t>
      </w:r>
      <w:r>
        <w:rPr>
          <w:vertAlign w:val="superscript"/>
        </w:rPr>
        <w:t>er</w:t>
      </w:r>
      <w:r>
        <w:rPr/>
        <w:t xml:space="preserve"> janvier 2024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369/23</w:t>
        </w:r>
      </w:hyperlink>
      <w:r>
        <w:rPr/>
        <w:t>.</w:t>
      </w:r>
    </w:p>
    <w:p>
      <w:pPr>
        <w:pStyle w:val="FootnoteLeftf"/>
        <w:rPr/>
      </w:pPr>
      <w:r>
        <w:rPr/>
        <w:t xml:space="preserve">Historique législatif : </w:t>
      </w:r>
      <w:hyperlink r:id="rId6">
        <w:r>
          <w:rPr>
            <w:rStyle w:val="InternetLink"/>
          </w:rPr>
          <w:t>159/13</w:t>
        </w:r>
      </w:hyperlink>
      <w:r>
        <w:rPr/>
        <w:t xml:space="preserve">, </w:t>
      </w:r>
      <w:hyperlink r:id="rId7">
        <w:r>
          <w:rPr>
            <w:rStyle w:val="InternetLink"/>
          </w:rPr>
          <w:t>359/13</w:t>
        </w:r>
      </w:hyperlink>
      <w:r>
        <w:rPr/>
        <w:t xml:space="preserve">, </w:t>
      </w:r>
      <w:hyperlink r:id="rId8">
        <w:r>
          <w:rPr>
            <w:rStyle w:val="InternetLink"/>
          </w:rPr>
          <w:t>57/14</w:t>
        </w:r>
      </w:hyperlink>
      <w:r>
        <w:rPr/>
        <w:t xml:space="preserve">, </w:t>
      </w:r>
      <w:hyperlink r:id="rId9">
        <w:r>
          <w:rPr>
            <w:rStyle w:val="InternetLink"/>
          </w:rPr>
          <w:t>308/14</w:t>
        </w:r>
      </w:hyperlink>
      <w:r>
        <w:rPr/>
        <w:t xml:space="preserve">, </w:t>
      </w:r>
      <w:hyperlink r:id="rId10">
        <w:r>
          <w:rPr>
            <w:rStyle w:val="InternetLink"/>
          </w:rPr>
          <w:t>394/16</w:t>
        </w:r>
      </w:hyperlink>
      <w:r>
        <w:rPr/>
        <w:t xml:space="preserve">, </w:t>
      </w:r>
      <w:hyperlink r:id="rId11">
        <w:r>
          <w:rPr>
            <w:rStyle w:val="InternetLink"/>
          </w:rPr>
          <w:t>423/17</w:t>
        </w:r>
      </w:hyperlink>
      <w:r>
        <w:rPr/>
        <w:t xml:space="preserve">, </w:t>
      </w:r>
      <w:hyperlink r:id="rId12">
        <w:r>
          <w:rPr>
            <w:rStyle w:val="InternetLink"/>
          </w:rPr>
          <w:t>440/17</w:t>
        </w:r>
      </w:hyperlink>
      <w:r>
        <w:rPr/>
        <w:t xml:space="preserve">, </w:t>
      </w:r>
      <w:hyperlink r:id="rId13">
        <w:r>
          <w:rPr>
            <w:rStyle w:val="InternetLink"/>
          </w:rPr>
          <w:t>147/18</w:t>
        </w:r>
      </w:hyperlink>
      <w:r>
        <w:rPr/>
        <w:t xml:space="preserve">, </w:t>
      </w:r>
      <w:hyperlink r:id="rId14">
        <w:r>
          <w:rPr>
            <w:rStyle w:val="InternetLink"/>
          </w:rPr>
          <w:t>184/18</w:t>
        </w:r>
      </w:hyperlink>
      <w:r>
        <w:rPr/>
        <w:t xml:space="preserve">, </w:t>
      </w:r>
      <w:hyperlink r:id="rId15">
        <w:r>
          <w:rPr>
            <w:rStyle w:val="InternetLink"/>
          </w:rPr>
          <w:t>382/21</w:t>
        </w:r>
      </w:hyperlink>
      <w:r>
        <w:rPr/>
        <w:t xml:space="preserve">, </w:t>
      </w:r>
      <w:hyperlink r:id="rId16">
        <w:r>
          <w:rPr>
            <w:rStyle w:val="InternetLink"/>
          </w:rPr>
          <w:t>444/21</w:t>
        </w:r>
      </w:hyperlink>
      <w:r>
        <w:rPr/>
        <w:t xml:space="preserve">, </w:t>
      </w:r>
      <w:hyperlink r:id="rId17">
        <w:r>
          <w:rPr>
            <w:rStyle w:val="InternetLink"/>
          </w:rPr>
          <w:t>734/21</w:t>
        </w:r>
      </w:hyperlink>
      <w:r>
        <w:rPr/>
        <w:t xml:space="preserve">, </w:t>
      </w:r>
      <w:hyperlink r:id="rId18">
        <w:r>
          <w:rPr>
            <w:rStyle w:val="InternetLink"/>
          </w:rPr>
          <w:t>857/21</w:t>
        </w:r>
      </w:hyperlink>
      <w:r>
        <w:rPr/>
        <w:t xml:space="preserve">, </w:t>
      </w:r>
      <w:hyperlink r:id="rId19">
        <w:r>
          <w:rPr>
            <w:rStyle w:val="InternetLink"/>
          </w:rPr>
          <w:t>47/22</w:t>
        </w:r>
      </w:hyperlink>
      <w:r>
        <w:rPr/>
        <w:t xml:space="preserve">, </w:t>
      </w:r>
      <w:hyperlink r:id="rId20">
        <w:r>
          <w:rPr>
            <w:rStyle w:val="InternetLink"/>
          </w:rPr>
          <w:t>202/22</w:t>
        </w:r>
      </w:hyperlink>
      <w:r>
        <w:rPr/>
        <w:t xml:space="preserve">, </w:t>
      </w:r>
      <w:hyperlink r:id="rId21">
        <w:r>
          <w:rPr>
            <w:rStyle w:val="InternetLink"/>
          </w:rPr>
          <w:t>276/22</w:t>
        </w:r>
      </w:hyperlink>
      <w:r>
        <w:rPr/>
        <w:t xml:space="preserve">, </w:t>
      </w:r>
      <w:hyperlink r:id="rId22">
        <w:r>
          <w:rPr>
            <w:rStyle w:val="InternetLink"/>
          </w:rPr>
          <w:t>362/22</w:t>
        </w:r>
      </w:hyperlink>
      <w:r>
        <w:rPr/>
        <w:t xml:space="preserve">, </w:t>
      </w:r>
      <w:hyperlink r:id="rId23">
        <w:r>
          <w:rPr>
            <w:rStyle w:val="InternetLink"/>
          </w:rPr>
          <w:t>369/23</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signation pour l’application de l’article 7 de la Loi : échange de renseignement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Désignation pour l’application de l’article 10 de la Loi : publication</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Désignation pour l’application de l’article 14 de la Loi : autorisations multiples</w:t>
            </w:r>
          </w:p>
        </w:tc>
      </w:tr>
      <w:tr>
        <w:trPr/>
        <w:tc>
          <w:tcPr>
            <w:tcW w:w="2418" w:type="dxa"/>
            <w:tcBorders/>
          </w:tcPr>
          <w:p>
            <w:pPr>
              <w:pStyle w:val="TOCidf"/>
              <w:spacing w:before="11" w:after="0"/>
              <w:rPr/>
            </w:pPr>
            <w:hyperlink w:anchor="BK3">
              <w:r>
                <w:rPr>
                  <w:rStyle w:val="InternetLink"/>
                </w:rPr>
                <w:t>Annexe A</w:t>
              </w:r>
            </w:hyperlink>
          </w:p>
        </w:tc>
        <w:tc>
          <w:tcPr>
            <w:tcW w:w="7782" w:type="dxa"/>
            <w:tcBorders/>
          </w:tcPr>
          <w:p>
            <w:pPr>
              <w:pStyle w:val="Tablef"/>
              <w:spacing w:before="11" w:after="0"/>
              <w:rPr/>
            </w:pPr>
            <w:r>
              <w:rPr/>
              <w:t>Désignation pour l’application de l’article 7 de la Loi (échange de renseignements)</w:t>
            </w:r>
          </w:p>
        </w:tc>
      </w:tr>
      <w:tr>
        <w:trPr/>
        <w:tc>
          <w:tcPr>
            <w:tcW w:w="2418" w:type="dxa"/>
            <w:tcBorders/>
          </w:tcPr>
          <w:p>
            <w:pPr>
              <w:pStyle w:val="TOCidf"/>
              <w:spacing w:before="11" w:after="0"/>
              <w:rPr/>
            </w:pPr>
            <w:hyperlink w:anchor="BK4">
              <w:r>
                <w:rPr>
                  <w:rStyle w:val="InternetLink"/>
                </w:rPr>
                <w:t>Annexe B</w:t>
              </w:r>
            </w:hyperlink>
          </w:p>
        </w:tc>
        <w:tc>
          <w:tcPr>
            <w:tcW w:w="7782" w:type="dxa"/>
            <w:tcBorders/>
          </w:tcPr>
          <w:p>
            <w:pPr>
              <w:pStyle w:val="Tablef"/>
              <w:spacing w:before="11" w:after="0"/>
              <w:rPr/>
            </w:pPr>
            <w:r>
              <w:rPr/>
              <w:t>Désignation pour l’application de l’article 10 de la Loi (publication)</w:t>
            </w:r>
          </w:p>
        </w:tc>
      </w:tr>
      <w:tr>
        <w:trPr/>
        <w:tc>
          <w:tcPr>
            <w:tcW w:w="2418" w:type="dxa"/>
            <w:tcBorders/>
          </w:tcPr>
          <w:p>
            <w:pPr>
              <w:pStyle w:val="TOCidf"/>
              <w:spacing w:before="11" w:after="0"/>
              <w:rPr/>
            </w:pPr>
            <w:hyperlink w:anchor="BK5">
              <w:r>
                <w:rPr>
                  <w:rStyle w:val="InternetLink"/>
                </w:rPr>
                <w:t>Annexe C</w:t>
              </w:r>
            </w:hyperlink>
          </w:p>
        </w:tc>
        <w:tc>
          <w:tcPr>
            <w:tcW w:w="7782" w:type="dxa"/>
            <w:tcBorders/>
          </w:tcPr>
          <w:p>
            <w:pPr>
              <w:pStyle w:val="Tablef"/>
              <w:spacing w:before="11" w:after="0"/>
              <w:rPr/>
            </w:pPr>
            <w:r>
              <w:rPr/>
              <w:t>Désignation pour l’application de l’article 14 de la Loi (autorisations multiples)</w:t>
            </w:r>
          </w:p>
        </w:tc>
      </w:tr>
    </w:tbl>
    <w:p>
      <w:pPr>
        <w:pStyle w:val="Headnotef"/>
        <w:rPr/>
      </w:pPr>
      <w:r>
        <w:rPr/>
        <w:t>Désignation pour l’application de l’article 7 de la Loi : échange de renseignements</w:t>
      </w:r>
    </w:p>
    <w:p>
      <w:pPr>
        <w:pStyle w:val="Sectionf"/>
        <w:rPr/>
      </w:pPr>
      <w:r>
        <w:rPr/>
        <w:tab/>
      </w:r>
      <w:bookmarkStart w:id="1" w:name="BK0"/>
      <w:bookmarkEnd w:id="1"/>
      <w:r>
        <w:rPr>
          <w:b/>
          <w:bCs/>
        </w:rPr>
        <w:t>1.  </w:t>
      </w:r>
      <w:r>
        <w:rPr/>
        <w:t>(1)  Les textes législatifs indiqués au tableau 1 de l’annexe A sont désignés en vertu de l’article 6 de la Loi pour l’application de l’article 7 de celle-ci.  Règl. de l’Ont. 75/08, par. 1 (1).</w:t>
      </w:r>
    </w:p>
    <w:p>
      <w:pPr>
        <w:pStyle w:val="Subsectionf"/>
        <w:rPr/>
      </w:pPr>
      <w:r>
        <w:rPr/>
        <w:tab/>
        <w:t>(2)  Les désignations faites au paragraphe (1) sont limitées comme suit :</w:t>
      </w:r>
    </w:p>
    <w:p>
      <w:pPr>
        <w:pStyle w:val="Paragraphe"/>
        <w:rPr/>
      </w:pPr>
      <w:r>
        <w:rPr>
          <w:lang w:val="fr-CA"/>
        </w:rPr>
        <w:tab/>
        <w:t>1.</w:t>
        <w:tab/>
        <w:t xml:space="preserve">La désignation des dispositions de la </w:t>
      </w:r>
      <w:r>
        <w:rPr>
          <w:rStyle w:val="Ovitalic"/>
          <w:lang w:val="fr-CA"/>
        </w:rPr>
        <w:t>Loi sur le lait</w:t>
      </w:r>
      <w:r>
        <w:rPr>
          <w:lang w:val="fr-CA"/>
        </w:rPr>
        <w:t xml:space="preserve"> et des dispositions des règlements pris en application de cette loi qui sont indiquées au tableau 1 de l’annexe A ne s’applique qu’aux fins de la collecte, de l’utilisation et de la divulgation des renseignements recueillis à l’origine dans le cadre de l’application et de l’exécution de ces dispositions par un ministre ou en son nom.</w:t>
      </w:r>
    </w:p>
    <w:p>
      <w:pPr>
        <w:pStyle w:val="Paragraphe"/>
        <w:rPr/>
      </w:pPr>
      <w:r>
        <w:rPr>
          <w:lang w:val="fr-CA"/>
        </w:rPr>
        <w:tab/>
        <w:t>2.</w:t>
        <w:tab/>
        <w:t xml:space="preserve">La désignation de la </w:t>
      </w:r>
      <w:r>
        <w:rPr>
          <w:rStyle w:val="Ovitalic"/>
          <w:lang w:val="fr-CA"/>
        </w:rPr>
        <w:t>Loi de la taxe sur le tabac</w:t>
      </w:r>
      <w:r>
        <w:rPr>
          <w:lang w:val="fr-CA"/>
        </w:rPr>
        <w:t xml:space="preserve"> au tableau 1 de l’annexe A ne s’applique qu’aux fins énoncées aux dispositions 1 à 7 et à la disposition 9 de l’article 5 de la Loi.  Règl. de l’Ont. 75/08, par. 1 (2).</w:t>
      </w:r>
    </w:p>
    <w:p>
      <w:pPr>
        <w:pStyle w:val="Subsectionf"/>
        <w:rPr/>
      </w:pPr>
      <w:r>
        <w:rPr/>
        <w:tab/>
        <w:t>(3)  Les textes législatifs abrogés qui sont indiqués au tableau 2 et au tableau 3 de l’annexe A sont désignés en vertu de l’article 12 de la Loi pour l’application de l’article 7 de celle-ci.  Règl. de l’Ont. 75/08, par. 1 (3); Règl. de l’Ont. 47/22, par. 1 (1).</w:t>
      </w:r>
    </w:p>
    <w:p>
      <w:pPr>
        <w:pStyle w:val="Subsectionf"/>
        <w:rPr/>
      </w:pPr>
      <w:r>
        <w:rPr/>
        <w:tab/>
        <w:t>(4)  Le ministre chargé de l’application aux fins de l’exercice du pouvoir énoncé au paragraphe 7 (2) de la Loi, à l’égard d’un texte législatif abrogé qui est indiqué au tableau 2 de l’annexe A, est le ministre précisé à la rangée correspondante de la colonne 4 du tableau.  Règl. de l’Ont. 75/08, par. 1 (4).</w:t>
      </w:r>
    </w:p>
    <w:p>
      <w:pPr>
        <w:pStyle w:val="Subsectionf"/>
        <w:rPr/>
      </w:pPr>
      <w:r>
        <w:rPr/>
        <w:tab/>
        <w:t>(5)  Le ministre chargé de l’application aux fins de l’exercice du pouvoir énoncé au paragraphe 7 (2) de la Loi, à l’égard d’un règlement abrogé qui est indiqué au tableau 3 de l’annexe A, est le ministre précisé à la rangée correspondante de la colonne 3 du tableau. Règl. de l’Ont. 47/22, par. 1 (2).</w:t>
      </w:r>
    </w:p>
    <w:p>
      <w:pPr>
        <w:pStyle w:val="Headnotef"/>
        <w:rPr/>
      </w:pPr>
      <w:r>
        <w:rPr/>
        <w:t>Désignation pour l’application de l’article 10 de la Loi : publication</w:t>
      </w:r>
    </w:p>
    <w:p>
      <w:pPr>
        <w:pStyle w:val="Sectionf"/>
        <w:rPr/>
      </w:pPr>
      <w:r>
        <w:rPr/>
        <w:tab/>
      </w:r>
      <w:bookmarkStart w:id="2" w:name="BK1"/>
      <w:bookmarkEnd w:id="2"/>
      <w:r>
        <w:rPr>
          <w:b/>
          <w:bCs/>
        </w:rPr>
        <w:t>2.  </w:t>
      </w:r>
      <w:r>
        <w:rPr/>
        <w:t>(1)  Les textes législatifs indiqués au tableau 1 de l’annexe B sont désignés en vertu de l’article 10 de la Loi pour l’application de cet article.  Règl. de l’Ont. 75/08, par. 2 (1).</w:t>
      </w:r>
    </w:p>
    <w:p>
      <w:pPr>
        <w:pStyle w:val="Subsectionf"/>
        <w:rPr/>
      </w:pPr>
      <w:r>
        <w:rPr/>
        <w:tab/>
        <w:t>(2)  Les désignations faites au paragraphe (1) sont limitées comme suit :</w:t>
      </w:r>
    </w:p>
    <w:p>
      <w:pPr>
        <w:pStyle w:val="Paragraphf"/>
        <w:rPr/>
      </w:pPr>
      <w:r>
        <w:rPr/>
        <w:tab/>
        <w:t>1.</w:t>
        <w:tab/>
        <w:t xml:space="preserve">La désignation des dispositions de la </w:t>
      </w:r>
      <w:r>
        <w:rPr>
          <w:rStyle w:val="Ovitalic"/>
        </w:rPr>
        <w:t>Loi sur le lait</w:t>
      </w:r>
      <w:r>
        <w:rPr/>
        <w:t xml:space="preserve"> et des dispositions des règlements pris en application de cette loi qui sont indiquées au tableau 1 de l’annexe B ne s’applique qu’aux fins de la publication des renseignements recueillis à l’origine dans le cadre de l’application et de l’exécution de ces dispositions par un ministre ou en son nom.  Règl. de l’Ont. 75/08, par. 2 (2).</w:t>
      </w:r>
    </w:p>
    <w:p>
      <w:pPr>
        <w:pStyle w:val="Subsectionf"/>
        <w:rPr/>
      </w:pPr>
      <w:r>
        <w:rPr/>
        <w:tab/>
        <w:t>(3)  Les textes législatifs abrogés qui sont indiqués au tableau 2 et au tableau 3 de l’annexe B sont désignés en vertu de l’article 12 de la Loi pour l’application de l’article 10 de celle-ci.  Règl. de l’Ont. 75/08, par. 2 (3); Règl. de l’Ont. 47/22, par. 2 (1).</w:t>
      </w:r>
    </w:p>
    <w:p>
      <w:pPr>
        <w:pStyle w:val="Subsectionf"/>
        <w:rPr/>
      </w:pPr>
      <w:r>
        <w:rPr/>
        <w:tab/>
        <w:t>(4)  Le ministre chargé de l’application aux fins de la publication de renseignements prévue à l’article 10 de la Loi, à l’égard d’un texte législatif abrogé qui est indiqué au tableau 2 de l’annexe B, est le ministre précisé à la rangée correspondante de la colonne 4 du tableau.  Règl. de l’Ont. 75/08, par. 2 (4).</w:t>
      </w:r>
    </w:p>
    <w:p>
      <w:pPr>
        <w:pStyle w:val="Subsectionf"/>
        <w:rPr/>
      </w:pPr>
      <w:r>
        <w:rPr/>
        <w:tab/>
        <w:t>(5)  Le ministre chargé de l’application aux fins de la publication de renseignements prévue à l’article 10 de la Loi, à l’égard d’un règlement abrogé qui est indiqué au tableau 3 de l’annexe B, est le ministre précisé à la rangée correspondante de la colonne 3 du tableau. Règl. de l’Ont. 47/22, par. 2 (2).</w:t>
      </w:r>
    </w:p>
    <w:p>
      <w:pPr>
        <w:pStyle w:val="Headnotef"/>
        <w:rPr/>
      </w:pPr>
      <w:r>
        <w:rPr/>
        <w:t>Désignation pour l’application de l’article 14 de la Loi : autorisations multiples</w:t>
      </w:r>
    </w:p>
    <w:p>
      <w:pPr>
        <w:pStyle w:val="Sectionf"/>
        <w:rPr/>
      </w:pPr>
      <w:r>
        <w:rPr/>
        <w:tab/>
      </w:r>
      <w:bookmarkStart w:id="3" w:name="BK2"/>
      <w:bookmarkEnd w:id="3"/>
      <w:r>
        <w:rPr>
          <w:b/>
          <w:bCs/>
        </w:rPr>
        <w:t>3.  </w:t>
      </w:r>
      <w:r>
        <w:rPr/>
        <w:t>(1)  Les textes législatifs indiqués à l’annexe C sont désignés en vertu de l’article 13 de la Loi pour l’application de l’article 14 de celle-ci.  Règl. de l’Ont. 75/08, par. 3 (1).</w:t>
      </w:r>
    </w:p>
    <w:p>
      <w:pPr>
        <w:pStyle w:val="Subsectionf"/>
        <w:rPr/>
      </w:pPr>
      <w:r>
        <w:rPr/>
        <w:tab/>
        <w:t>(2)  Les désignations faites au paragraphe (1) sont limitées comme suit :</w:t>
      </w:r>
    </w:p>
    <w:p>
      <w:pPr>
        <w:pStyle w:val="Paragraphf"/>
        <w:rPr/>
      </w:pPr>
      <w:r>
        <w:rPr/>
        <w:tab/>
        <w:t>1.</w:t>
        <w:tab/>
        <w:t xml:space="preserve">La désignation des dispositions de la </w:t>
      </w:r>
      <w:r>
        <w:rPr>
          <w:rStyle w:val="Ovitalic"/>
        </w:rPr>
        <w:t>Loi sur le lait</w:t>
      </w:r>
      <w:r>
        <w:rPr/>
        <w:t xml:space="preserve"> et des dispositions des règlements pris en application de cette loi qui sont indiquées à l’annexe C ne s’applique qu’aux fins de l’exercice de pouvoirs et de fonctions dans le cadre de l’application et de l’exécution de ces dispositions par un ministre ou en son nom.</w:t>
      </w:r>
    </w:p>
    <w:p>
      <w:pPr>
        <w:pStyle w:val="Paragraphf"/>
        <w:rPr/>
      </w:pPr>
      <w:r>
        <w:rPr/>
        <w:tab/>
        <w:t>2.</w:t>
        <w:tab/>
        <w:t xml:space="preserve">La désignation de la </w:t>
      </w:r>
      <w:r>
        <w:rPr>
          <w:rStyle w:val="Ovitalic"/>
        </w:rPr>
        <w:t>Loi de la taxe sur le tabac</w:t>
      </w:r>
      <w:r>
        <w:rPr/>
        <w:t xml:space="preserve"> à l’annexe C ne s’applique qu’aux fins énoncées aux dispositions 1 à 7 et à la disposition 9 de l’article 5 de la Loi.  Règl. de l’Ont. 75/08, par. 3 (2).</w:t>
      </w:r>
    </w:p>
    <w:p>
      <w:pPr>
        <w:pStyle w:val="Sectionf"/>
        <w:rPr/>
      </w:pPr>
      <w:r>
        <w:rPr/>
        <w:tab/>
      </w:r>
      <w:r>
        <w:rPr>
          <w:rStyle w:val="Ovbold"/>
        </w:rPr>
        <w:t>4.</w:t>
      </w:r>
      <w:r>
        <w:rPr/>
        <w:t>  </w:t>
      </w:r>
      <w:r>
        <w:rPr>
          <w:rStyle w:val="Ovsmallcap"/>
        </w:rPr>
        <w:t>Omis</w:t>
      </w:r>
      <w:r>
        <w:rPr/>
        <w:t xml:space="preserve"> (</w:t>
      </w:r>
      <w:r>
        <w:rPr>
          <w:rStyle w:val="Ovsmallcap"/>
        </w:rPr>
        <w:t>prévoit l’entrée en vigueur des dispositions du présent règlement</w:t>
      </w:r>
      <w:r>
        <w:rPr/>
        <w:t>).  Règl. de l’Ont. 75/08, art. 4.</w:t>
      </w:r>
    </w:p>
    <w:p>
      <w:pPr>
        <w:pStyle w:val="Schedulef"/>
        <w:rPr/>
      </w:pPr>
      <w:bookmarkStart w:id="4" w:name="BK3"/>
      <w:bookmarkEnd w:id="4"/>
      <w:r>
        <w:rPr/>
        <w:t>annexe a</w:t>
        <w:br/>
        <w:t>désignation pour l’application de l’article 7 de la loi (échange de renseignements)</w:t>
      </w:r>
    </w:p>
    <w:p>
      <w:pPr>
        <w:pStyle w:val="Headingxf"/>
        <w:rPr/>
      </w:pPr>
      <w:r>
        <w:rPr/>
        <w:t>tableau 1</w:t>
        <w:br/>
        <w:t>textes législatifs désignés en vertu de l’article 6 de la loi</w:t>
      </w:r>
    </w:p>
    <w:tbl>
      <w:tblPr>
        <w:tblW w:w="10080" w:type="dxa"/>
        <w:jc w:val="left"/>
        <w:tblInd w:w="-5" w:type="dxa"/>
        <w:tblLayout w:type="fixed"/>
        <w:tblCellMar>
          <w:top w:w="0" w:type="dxa"/>
          <w:left w:w="60" w:type="dxa"/>
          <w:bottom w:w="0" w:type="dxa"/>
          <w:right w:w="60" w:type="dxa"/>
        </w:tblCellMar>
      </w:tblPr>
      <w:tblGrid>
        <w:gridCol w:w="960"/>
        <w:gridCol w:w="3984"/>
        <w:gridCol w:w="2553"/>
        <w:gridCol w:w="2583"/>
      </w:tblGrid>
      <w:tr>
        <w:trPr/>
        <w:tc>
          <w:tcPr>
            <w:tcW w:w="960" w:type="dxa"/>
            <w:tcBorders>
              <w:top w:val="single" w:sz="4" w:space="0" w:color="000000"/>
              <w:left w:val="single" w:sz="4" w:space="0" w:color="000000"/>
              <w:right w:val="single" w:sz="4" w:space="0" w:color="000000"/>
            </w:tcBorders>
          </w:tcPr>
          <w:p>
            <w:pPr>
              <w:pStyle w:val="Tablef"/>
              <w:spacing w:before="11" w:after="0"/>
              <w:rPr/>
            </w:pPr>
            <w:r>
              <w:rPr/>
              <w:t>Numéro</w:t>
            </w:r>
          </w:p>
        </w:tc>
        <w:tc>
          <w:tcPr>
            <w:tcW w:w="3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Titre de la loi</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artie de la loi qui est désigné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Règlements pris en application de la loi qui sont désigné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5 sur l’accessibilité pour les personnes handicapées de l’Ontario</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ressources en agrégat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installations de drainage agricol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ambulance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contrôle des sport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huissier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picultur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cimetières (révisé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17 sur les services à l’enfance, à la jeunesse et à la famill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6 sur l’eau sain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services de recouvrement et de règlement de dett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8 sur les condominium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offices de protection de la natur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a protection du consommateur</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renseignements concernant le consommateur</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4 sur la durabilité des forêts de la Couronn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transport de matières dangereuse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garderie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262 des R.R.O. de 1990 (Dispositions général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cadavres d’animaux</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8 sur l’électricité</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artie VIII (Sécurité des installations électriques)</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 de l’Ont. 164/99 (Code de sécurité relatif aux installations électriques)</w:t>
              <w:br/>
              <w:t>Le Règl. de l’Ont. 22/04 (Electrical Distribution Safety)</w:t>
              <w:br/>
              <w:t>Le Règl. de l’Ont. 570/05 (Délivrance de permis aux entrepreneurs en électricité et aux maîtres-électriciens)</w:t>
              <w:br/>
              <w:t>Le Règl. de l’Ont. 438/07 (Product Safety)</w:t>
            </w:r>
          </w:p>
        </w:tc>
      </w:tr>
      <w:tr>
        <w:trPr/>
        <w:tc>
          <w:tcPr>
            <w:tcW w:w="960" w:type="dxa"/>
            <w:tcBorders>
              <w:left w:val="single" w:sz="4" w:space="0" w:color="000000"/>
              <w:bottom w:val="single" w:sz="4" w:space="0" w:color="000000"/>
              <w:right w:val="single" w:sz="4" w:space="0" w:color="000000"/>
            </w:tcBorders>
          </w:tcPr>
          <w:p>
            <w:pPr>
              <w:pStyle w:val="Tablef"/>
              <w:spacing w:before="11" w:after="0"/>
              <w:rPr/>
            </w:pPr>
            <w:r>
              <w:rPr/>
              <w:t>20.1</w:t>
            </w:r>
          </w:p>
        </w:tc>
        <w:tc>
          <w:tcPr>
            <w:tcW w:w="3984" w:type="dxa"/>
            <w:tcBorders>
              <w:left w:val="single" w:sz="4" w:space="0" w:color="000000"/>
              <w:bottom w:val="single" w:sz="4" w:space="0" w:color="000000"/>
              <w:right w:val="single" w:sz="4" w:space="0" w:color="000000"/>
            </w:tcBorders>
          </w:tcPr>
          <w:p>
            <w:pPr>
              <w:pStyle w:val="Tableitalicf"/>
              <w:spacing w:before="11" w:after="0"/>
              <w:rPr>
                <w:i w:val="false"/>
                <w:i w:val="false"/>
              </w:rPr>
            </w:pPr>
            <w:r>
              <w:rPr/>
              <w:t>Loi sur l’impôt-santé des employeurs</w:t>
            </w:r>
          </w:p>
        </w:tc>
        <w:tc>
          <w:tcPr>
            <w:tcW w:w="2553" w:type="dxa"/>
            <w:tcBorders>
              <w:left w:val="single" w:sz="4" w:space="0" w:color="000000"/>
              <w:bottom w:val="single" w:sz="4" w:space="0" w:color="000000"/>
              <w:right w:val="single" w:sz="4" w:space="0" w:color="000000"/>
            </w:tcBorders>
          </w:tcPr>
          <w:p>
            <w:pPr>
              <w:pStyle w:val="Tablef"/>
              <w:spacing w:before="11" w:after="0"/>
              <w:rPr/>
            </w:pPr>
            <w:r>
              <w:rPr/>
              <w:t>La loi entière, sauf l’article 5</w:t>
            </w:r>
          </w:p>
        </w:tc>
        <w:tc>
          <w:tcPr>
            <w:tcW w:w="2583" w:type="dxa"/>
            <w:tcBorders>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0 sur les normes d’emploi</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espèces en voie de disparition</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23.</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7 sur les espèces en voie de disparition</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évaluations environnementale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Charte des droits environnementaux de 1993</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protection de l’environnement</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appareils agricole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classement et la vente des produits agricole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i w:val="false"/>
                <w:i w:val="false"/>
                <w:iCs/>
              </w:rPr>
            </w:pPr>
            <w:r>
              <w:rPr>
                <w:rStyle w:val="Ovitalic"/>
                <w:i w:val="false"/>
                <w:iCs/>
              </w:rPr>
              <w:t>Loi de 2020 sur les renseignements relatifs au contenu des film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7 sur la protection du poisson et de la faun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inspection du poisson</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21 sur le redressement des soins de longue duré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1 sur la qualité et la salubrité des aliment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prévention des incendies de forêt</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rStyle w:val="Ovitalic"/>
                <w:i w:val="false"/>
                <w:i w:val="false"/>
              </w:rPr>
            </w:pPr>
            <w:r>
              <w:rPr/>
              <w:t>Loi de la taxe sur les carburant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 sauf les articles 10, 23, 28.1.1 et 28.2</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sauf l’article 10 du Règlement 464 des R.R.O. de 1990 (Genera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es services funéraires et les services d’enterrement et de crémation</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directeurs de services funéraires et les établissements funéraire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i w:val="false"/>
                <w:i w:val="false"/>
              </w:rPr>
            </w:pPr>
            <w:r>
              <w:rPr/>
              <w:t>Loi de la taxe sur l’essenc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 sauf les articles 8, 32 et 32.1</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sauf l’article 1 du Règlement 534 des R.R.O. de 1990 (Miscellane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grain</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protection contre les rayons X</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protection et la promotion de la santé</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 de l’Ont. 502/17 (Camps dans des territoires non érigés en municipalités)</w:t>
              <w:br/>
              <w:t>Le Règl. de l’Ont. 493/17 (Dépôts d’aliments)</w:t>
              <w:br/>
              <w:t>Le Règlement 565 des R.R.O. de 1990 (Piscines publiques)</w:t>
              <w:br/>
              <w:t>Le Règl. de l’Ont. 503/17 (Camps de loisi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Code de la rout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foyers de soins spéciaux</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636 des R.R.O. de 1990 (General), sauf la partie VI (Admission of Residents) et la partie IX (Payments by Minist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8 sur l’adoption international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rticles 8 à 19 et les paragraphes 20 (2) à (6)</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 de l’Ont. 200/99 (Dispositions général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autorisant des laboratoires médicaux et des centres de prélèvement</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 sauf les alinéas 9 (17) b) et c), le paragraphe 9 (18), l’alinéa 18 (2) s) et les articles 19 et 20</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 de l’Ont. 45/22, sauf l’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ménagement des lacs et des rivière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i w:val="false"/>
                <w:i w:val="false"/>
              </w:rPr>
            </w:pPr>
            <w:r>
              <w:rPr/>
              <w:t>Loi sur les droits de cession immobilièr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 sauf l’article 5</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44.</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bétail et les produits du bétail</w:t>
            </w:r>
          </w:p>
        </w:tc>
        <w:tc>
          <w:tcPr>
            <w:tcW w:w="2553"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724 des R.R.O. de 1990 (Oeufs)</w:t>
              <w:br/>
              <w:t>Le Règlement 725 des R.R.O. de 1990 (Bétail)</w:t>
              <w:br/>
              <w:t>Le Règlement 726 des R.R.O. de 1990 (Oeufs transformé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vente à l’encan du bétail</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médicaments pour le bétail</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76/22, par.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lait</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rticles 1 et 2, les paragraphes 2.1 (1), (3), (4) et (5) et les articles 4, 10, 11, 13, 14, 15, 16, 21 et 22</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753 des R.R.O. de 1990 (Grades, Standards, Designations, Classes, Packing and Marking)</w:t>
              <w:br/>
              <w:t>Le Règlement 761 des R.R.O. de 1990 (Lait et produits du lai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mine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i w:val="false"/>
                <w:i w:val="false"/>
              </w:rPr>
            </w:pPr>
            <w:r>
              <w:rPr/>
              <w:t>Loi de l’impôt sur l’exploitation minièr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 sauf le paragraphe 7 (1)</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ministère de la Formation et des Collèges et Université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commerçants de véhicules automobile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e commerce des véhicules automobile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planification et l’aménagement de l’escarpement du Niagara</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a gestion des éléments nutritif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santé et la sécurité au travail</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 sauf les articles 34, 39 et 40</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sauf l’article 3 et les articles 19 à 23 du Règlement 860 des R.R.O. de 1990 (Système d’information sur les matériaux dangereux utilisés au travail (SIMDU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ressources en pétrole, en gaz et en sel</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44/21, par.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15 sur l’immigration en Ontario</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Régime de garanties des logements neufs de l’Ontario</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857/21, par.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ressources en eau de l’Ontario</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8 concernant les prêts sur salair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 de l’Ont. 98/09 (Dispositions générales)</w:t>
              <w:br/>
              <w:t>Règl. de l’Ont. 209/09 (Pénalités administrativ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équité salarial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pesticide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maladies des plante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0 favorisant le choix et l’excellence au niveau postsecondair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5 sur les collèges d’enseignement professionnel de l’Ontario</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5 sur les services privés de sécurité et d’enquêt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1</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19 sur les services provinciaux visant le bien-être des animaux</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6 sur les parcs provinciaux et les réserves de conservation</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terres publique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44/21, par.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0 sur la Commission des courses de chevaux</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a confiance envers les services immobilier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6 sur la location à usage d’habitation</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artie XVI (Infractions)</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0.1</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16 sur la récupération des ressources et l’économie circulair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1</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taxe de vente au détail</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 sauf les articles 15, 50, 51, 51.1 et 52</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1012 des R.R.O. de 1990 (Definitions, Exemptions and Rebates)</w:t>
              <w:br/>
              <w:t>Le Règlement 1013 des R.R.O. de 1990 (General), sauf l’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2</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rStyle w:val="Ovitalic"/>
                <w:i w:val="false"/>
              </w:rPr>
              <w:t>Loi de 2010 sur les maisons de retrait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a salubrité de l’eau potabl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1</w:t>
            </w:r>
          </w:p>
        </w:tc>
        <w:tc>
          <w:tcPr>
            <w:tcW w:w="3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oi de 2008 sur les services et soutiens favorisant l’inclusion sociale des personnes ayant une déficience intellectuell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5 sur les chemins de fer d’intérêt local</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favorisant un Ontario sans fumé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4/16, par.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0 sur les normes techniques et la sécurité</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la taxe sur le tabac</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 sauf l’article 17</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e secteur du voyag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9 sur la société appelée Vintners Quality Alliance</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 de l’Ont. 405/00 (General)</w:t>
              <w:br/>
              <w:t>Le Règl. de l’Ont. 406/00 (Règles de la société appelée Vintners Quality Alliance Ontario concernant les termes réservés aux vins de la VQ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transitoire de 2016 sur le réacheminement des déchets</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398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13 sur les conventions de services sans fil</w:t>
            </w:r>
          </w:p>
        </w:tc>
        <w:tc>
          <w:tcPr>
            <w:tcW w:w="2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bl>
    <w:p>
      <w:pPr>
        <w:pStyle w:val="Headingxf"/>
        <w:rPr/>
      </w:pPr>
      <w:r>
        <w:rPr/>
        <w:t>tableau 2</w:t>
        <w:br/>
        <w:t>textes législatifs abrogés désignés en vertu de l’article 12 de la loi</w:t>
      </w:r>
    </w:p>
    <w:tbl>
      <w:tblPr>
        <w:tblW w:w="10080" w:type="dxa"/>
        <w:jc w:val="left"/>
        <w:tblInd w:w="-5" w:type="dxa"/>
        <w:tblLayout w:type="fixed"/>
        <w:tblCellMar>
          <w:top w:w="0" w:type="dxa"/>
          <w:left w:w="60" w:type="dxa"/>
          <w:bottom w:w="0" w:type="dxa"/>
          <w:right w:w="60" w:type="dxa"/>
        </w:tblCellMar>
      </w:tblPr>
      <w:tblGrid>
        <w:gridCol w:w="960"/>
        <w:gridCol w:w="2649"/>
        <w:gridCol w:w="2125"/>
        <w:gridCol w:w="1706"/>
        <w:gridCol w:w="26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Titre de la loi abrogée</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artie de la loi abrogée qui est désignée</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Règlements abrogés pris en application de la loi abrogée qui sont désigné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Ministre chargé de l’applica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2649"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services à l’enfance et à la famille</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aragraphe 5 (5), les articles 6 et 25, le paragraphe 45 (8), l’article 72, les paragraphes 74 (5), 75 (6), 75 (10), 76 (11) et 79 (2), (3) et (5), les articles 82, 83 et 84, les alinéas 85 (1) c), d), f), h), i) et j), les paragraphes 85 (2) et (3), les paragraphes 141 (1), (2), (3) et (4), le paragraphe 143 (2), les articles 175 et 176 et la partie IX (Permis)</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artie VII (Adoption), sauf les articles 56.1 et 56.2, et la partie IX (Permis) du Règlement 70 des R.R.O. de 1990 (Dispositions général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à l’enfance et à la jeuness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649"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protection du consommateur</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176 des R.R.O. de 1990 (Dispositions générales)</w:t>
              <w:br/>
              <w:t>Le Règl. de l’Ont. 175/01 (Direct Sales Contract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gouvernementaux et des Services aux consommateu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649" w:type="dxa"/>
            <w:tcBorders>
              <w:top w:val="single" w:sz="4" w:space="0" w:color="000000"/>
              <w:left w:val="single" w:sz="4" w:space="0" w:color="000000"/>
              <w:bottom w:val="single" w:sz="4" w:space="0" w:color="000000"/>
              <w:right w:val="single" w:sz="4" w:space="0" w:color="000000"/>
            </w:tcBorders>
          </w:tcPr>
          <w:p>
            <w:pPr>
              <w:pStyle w:val="Tableitalicf"/>
              <w:spacing w:before="11" w:after="0"/>
              <w:rPr>
                <w:i w:val="false"/>
                <w:i w:val="false"/>
                <w:iCs/>
              </w:rPr>
            </w:pPr>
            <w:r>
              <w:rPr>
                <w:rStyle w:val="Ovitalic"/>
                <w:i w:val="false"/>
                <w:iCs/>
              </w:rPr>
              <w:t>Loi de 2005 sur le classement des films</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 de l’Ont. 452/05 (Dispositions général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gouvernementaux et des Services aux consommateu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649" w:type="dxa"/>
            <w:tcBorders>
              <w:top w:val="single" w:sz="4" w:space="0" w:color="000000"/>
              <w:left w:val="single" w:sz="4" w:space="0" w:color="000000"/>
              <w:bottom w:val="single" w:sz="4" w:space="0" w:color="000000"/>
              <w:right w:val="single" w:sz="4" w:space="0" w:color="000000"/>
            </w:tcBorders>
          </w:tcPr>
          <w:p>
            <w:pPr>
              <w:pStyle w:val="Tableitalicf"/>
              <w:spacing w:before="11" w:after="0"/>
              <w:rPr>
                <w:rStyle w:val="Ovitalic"/>
                <w:i w:val="false"/>
                <w:i w:val="false"/>
                <w:iCs/>
              </w:rPr>
            </w:pPr>
            <w:r>
              <w:rPr/>
              <w:t>Loi de 2007 sur les foyers de soins de longue durée</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 de l’Ont. 79/10 (Dispositions général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oins de longue duré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649"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inspection des viandes (Ontario)</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 de l’Ont. 632/92 (General)</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649"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Commission des transports routiers de l’Ontario</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Transpor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649"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Société de protection des animaux de l’Ontario</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ur généra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649"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collèges privés d’enseignement professionnel</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939 des R.R.O. de 1990 (General)</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Formation et des Collèges et Université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649"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enquêteurs privés et les gardiens</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écurité communautaire et des Services correctionnel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649"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véhicules de transport en commun</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982 des R.R.O. de 1990 (General)</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Transpor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649"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courtage commercial et immobilier</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986 des R.R.O. de 1990 (General)</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gouvernementaux et des Services aux consommateu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649"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7 sur la protection des locataires</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rticle 206</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municipales et du Logemen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120"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82/2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649"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agences de voyages</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 de l’Ont. 806/93 (General)</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gouvernementaux et des Services aux consommateu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649"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e réacheminement des déchets</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Environnement et de l’Action en matière de changement climatique</w:t>
            </w:r>
          </w:p>
        </w:tc>
      </w:tr>
    </w:tbl>
    <w:p>
      <w:pPr>
        <w:pStyle w:val="Headingxf"/>
        <w:rPr/>
      </w:pPr>
      <w:r>
        <w:rPr/>
        <w:t>TableAU 3</w:t>
        <w:br/>
        <w:t>RÈGLEMENTS ABROGÉS DÉSIGNÉS EN VERTU DE L’ARTICLE 12 DE LA LOI</w:t>
      </w:r>
    </w:p>
    <w:tbl>
      <w:tblPr>
        <w:tblW w:w="10080" w:type="dxa"/>
        <w:jc w:val="left"/>
        <w:tblInd w:w="-5" w:type="dxa"/>
        <w:tblLayout w:type="fixed"/>
        <w:tblCellMar>
          <w:top w:w="0" w:type="dxa"/>
          <w:left w:w="60" w:type="dxa"/>
          <w:bottom w:w="0" w:type="dxa"/>
          <w:right w:w="60" w:type="dxa"/>
        </w:tblCellMar>
      </w:tblPr>
      <w:tblGrid>
        <w:gridCol w:w="775"/>
        <w:gridCol w:w="3425"/>
        <w:gridCol w:w="3293"/>
        <w:gridCol w:w="2587"/>
      </w:tblGrid>
      <w:tr>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34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Titre de la loi</w:t>
            </w:r>
          </w:p>
        </w:tc>
        <w:tc>
          <w:tcPr>
            <w:tcW w:w="32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Règlements abrogés pris en vertu de la loi abrogée qui sont désignés</w:t>
            </w:r>
          </w:p>
        </w:tc>
        <w:tc>
          <w:tcPr>
            <w:tcW w:w="2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Ministre chargé de l’application</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425"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rStyle w:val="Ovitalic"/>
              </w:rPr>
              <w:t>Loi autorisant des laboratoires médicaux et des centres de prélèvement</w:t>
            </w:r>
          </w:p>
        </w:tc>
        <w:tc>
          <w:tcPr>
            <w:tcW w:w="32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682 des R.R.O. de 1990 (Laboratoires), sauf l’alinéa 9 (1) (f) et l’article 14</w:t>
              <w:br/>
              <w:t>Le Règlement 683 des R.R.O. de 1990 (Centres de prélèvement)</w:t>
            </w:r>
          </w:p>
        </w:tc>
        <w:tc>
          <w:tcPr>
            <w:tcW w:w="2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w:t>
            </w:r>
          </w:p>
        </w:tc>
      </w:tr>
    </w:tbl>
    <w:p>
      <w:pPr>
        <w:pStyle w:val="Footnotef"/>
        <w:rPr/>
      </w:pPr>
      <w:r>
        <w:rPr/>
        <w:t>Règl de l’Ont. 75/08, annexe A; Règl. de l’Ont. 159/13, art. 1; Règl. de l’Ont. 359/13, art. 1; Règl. de l’Ont. 57/14, art. 1; Règl. de l’Ont. 308/14, art. 1; Règl. de l’Ont. 394/16, art. 1; Règl. de l’Ont. 423/17, art. 1; Règl. de l’Ont. 440/17, art. 1; Règl. de l’Ont. 147/18, art. 1-4; Règl. de l’Ont. 184/18, art. 1; Règl. de l’Ont. 382/21, art. 1; Règl. de l’Ont. 444/21, art. 1; Règl. de l’Ont. 734/21, art. 1; Règl. de l’Ont. 857/21, art. 1; Règl. de l’Ont. 47/22, art. 3; Règl. de l’Ont. 202/22, art. 1; Règl. de l’Ont. 276/22, art. 1; Règl. de l’Ont. 362/22, art. 1; Règl. de l’Ont. 369/23, art. 1.</w:t>
      </w:r>
    </w:p>
    <w:p>
      <w:pPr>
        <w:pStyle w:val="Schedulef"/>
        <w:rPr/>
      </w:pPr>
      <w:bookmarkStart w:id="5" w:name="BK4"/>
      <w:bookmarkEnd w:id="5"/>
      <w:r>
        <w:rPr/>
        <w:t>annexe b</w:t>
        <w:br/>
        <w:t>désignation pour l’application de l’article 10 de la loi (publication)</w:t>
      </w:r>
    </w:p>
    <w:p>
      <w:pPr>
        <w:pStyle w:val="Headingxf"/>
        <w:rPr/>
      </w:pPr>
      <w:r>
        <w:rPr/>
        <w:t>tableau 1</w:t>
        <w:br/>
        <w:t>textes législatifs désignés en vertu de l’article 10 de la loi</w:t>
      </w:r>
    </w:p>
    <w:tbl>
      <w:tblPr>
        <w:tblW w:w="10080" w:type="dxa"/>
        <w:jc w:val="left"/>
        <w:tblInd w:w="-5" w:type="dxa"/>
        <w:tblLayout w:type="fixed"/>
        <w:tblCellMar>
          <w:top w:w="0" w:type="dxa"/>
          <w:left w:w="60" w:type="dxa"/>
          <w:bottom w:w="0" w:type="dxa"/>
          <w:right w:w="60" w:type="dxa"/>
        </w:tblCellMar>
      </w:tblPr>
      <w:tblGrid>
        <w:gridCol w:w="960"/>
        <w:gridCol w:w="4213"/>
        <w:gridCol w:w="2401"/>
        <w:gridCol w:w="250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4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Titre de la loi</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artie de la loi qui est désigné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Règlements pris en application de la loi qui sont désigné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5 sur l’accessibilité pour les personnes handicapées de l’Ontario</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ressources en agrégats</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installations de drainage agricole</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ambulances</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contrôle des sports</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huissiers</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piculture</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cimetières (révisée)</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17 sur les services à l’enfance, à la jeunesse et à la famille</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6 sur l’eau saine</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services de recouvrement et de règlement de dette</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8 sur les condominiums</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offices de protection de la nature</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a protection du consommateur</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renseignements concernant le consommateur</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4 sur la durabilité des forêts de la Couronne</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transport de matières dangereuses</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garderies</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262 des R.R.O. de 1990 (Dispositions général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cadavres d’animaux</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8 sur l’électricité</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artie VIII (Sécurité des installations électriques)</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 de l’Ont. 164/99 (Code de sécurité relatif aux installations électriques)</w:t>
              <w:br/>
              <w:t>Le Règl. de l’Ont. 22/04 (Electrical Distribution Safety)</w:t>
              <w:br/>
              <w:t>Le Règl. de l’Ont. 570/05 (Délivrance de permis aux entrepreneurs en électricité et aux maîtres-électriciens)</w:t>
              <w:br/>
              <w:t>Le Règl. de l’Ont. 438/07 (Product Safet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0 sur les normes d’emploi</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espèces en voie de disparition</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7 sur les espèces en voie de disparition</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évaluations environnementales</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Charte des droits environnementaux de 1993</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protection de l’environnement</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appareils agricoles</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classement et la vente des produits agricoles</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i w:val="false"/>
                <w:i w:val="false"/>
                <w:iCs/>
              </w:rPr>
            </w:pPr>
            <w:r>
              <w:rPr>
                <w:rStyle w:val="Ovitalic"/>
                <w:i w:val="false"/>
                <w:iCs/>
              </w:rPr>
              <w:t>Loi de 2020 sur les renseignements relatifs au contenu des films</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7 sur la protection du poisson et de la faune</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inspection du poisson</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21 sur le redressement des soins de longue durée</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1 sur la qualité et la salubrité des aliments</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prévention des incendies de forêt</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es services funéraires et les services d’enterrement et de crémation</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directeurs de services funéraires et les établissements funéraires</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grain</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protection et la promotion de la santé</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 de l’Ont. 502/17 (Camps dans des territoires non érigés en municipalités)</w:t>
              <w:br/>
              <w:t>Le Règl. de l’Ont. 493/17 (Dépôts d’aliments)</w:t>
              <w:br/>
              <w:t>Le Règlement 565 des R.R.O. de 1990 (Piscines publiques)</w:t>
              <w:br/>
              <w:t>Le Règl. de l’Ont. 503/17 (Camps de loisi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Code de la route</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foyers de soins spéciaux</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636 des R.R.O. de 1990 (General), sauf la partie VI (Admission of Residents) et la partie IX (Payments by Minist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8 sur l’adoption internationale</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rticles 8 à 19 et les paragraphes 20 (2) à (6)</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 de l’Ont. 200/99 (Dispositions général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autorisant des laboratoires médicaux et des centres de prélèvement</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 sauf les alinéas 9 (17) b) et c), le paragraphe 9 (18), l’alinéa 18 (2) s) et les articles 19 et 20</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 de l’Ont. 45/22, sauf l’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ménagement des lacs et des rivières</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bétail et les produits du bétail</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724 des R.R.O. de 1990 (Oeufs)</w:t>
              <w:br/>
              <w:t>Le Règlement 725 des R.R.O. de 1990 (Bétail)</w:t>
              <w:br/>
              <w:t>Le Règlement 726 des R.R.O. de 1990 (Oeufs transformé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vente à l’encan du bétail</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médicaments pour le bétail</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76/22, par.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lait</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rticles 1 et 2, les paragraphes 2.1 (1), (3), (4) et (5) et les articles 4, 10, 11, 13, 14, 15, 16, 21 et 22</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753 des R.R.O. de 1990 (Grades, Standards, Designations, Classes, Packing and Marking)</w:t>
              <w:br/>
              <w:t>Le Règlement 761 des R.R.O. de 1990 (Lait et produits du lai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mines</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ministère de la Formation et des Collèges et Universités</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commerçants de véhicules automobiles</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e commerce des véhicules automobiles</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planification et l’aménagement de l’escarpement du Niagara</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a gestion des éléments nutritifs</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santé et la sécurité au travail</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 sauf les articles 34, 39 et 40</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sauf l’article 3 et les articles 19 à 23 du Règlement 860 des R.R.O. de 1990 (Système d’information sur les matériaux dangereux utilisés au travail (SIMDU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ressources en pétrole, en gaz et en sel</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44/21, par.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15 sur l’immigration en Ontario</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Régime de garanties des logements neufs de l’Ontario</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ressources en eau de l’Ontario</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8 concernant les prêts sur salaire</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 de l’Ont. 98/09 (Dispositions générales)</w:t>
              <w:br/>
              <w:t>Règl. de l’Ont. 209/09 (Pénalités administrativ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équité salariale</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pesticides</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maladies des plantes</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0 favorisant le choix et l’excellence au niveau postsecondaire</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5 sur les collèges d’enseignement professionnel de l’Ontario</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5 sur les services privés de sécurité et d’enquête</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1</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19 sur les services provinciaux visant le bien-être des animaux</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6 sur les parcs provinciaux et les réserves de conservation</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terres publiques</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44/21, par.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0 sur la Commission des courses de chevaux</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a confiance envers les services immobiliers</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6 sur la location à usage d’habitation</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artie XVI (Infractions)</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16 sur la récupération des ressources et l’économie circulaire</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rStyle w:val="Ovitalic"/>
                <w:i w:val="false"/>
              </w:rPr>
              <w:t>Loi de 2010 sur les maisons de retraite</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a salubrité de l’eau potable</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4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oi de 2008 sur les services et soutiens favorisant l’inclusion sociale des personnes ayant une déficience intellectuelle</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5 sur les chemins de fer d’intérêt local</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favorisant un Ontario sans fumée</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4/16, par.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0 sur les normes techniques et la sécurité</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e secteur du voyage</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9 sur la société appelée Vintners Quality Alliance</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 de l’Ont. 405/00 (General)</w:t>
              <w:br/>
              <w:t>Le Règl. de l’Ont. 406/00 (Règles de la société appelée Vintners Quality Alliance Ontario concernant les termes réservés aux vins de la VQ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transitoire de 2016 sur le réacheminement des déchets</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421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13 sur les conventions de services sans fil</w:t>
            </w:r>
          </w:p>
        </w:tc>
        <w:tc>
          <w:tcPr>
            <w:tcW w:w="24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bl>
    <w:p>
      <w:pPr>
        <w:pStyle w:val="Headingxf"/>
        <w:rPr/>
      </w:pPr>
      <w:r>
        <w:rPr/>
        <w:t>tableau 2</w:t>
        <w:br/>
        <w:t>textes législatifs abrogés désignés en vertu de l’article 12 de la loi</w:t>
      </w:r>
    </w:p>
    <w:tbl>
      <w:tblPr>
        <w:tblW w:w="10350" w:type="dxa"/>
        <w:jc w:val="left"/>
        <w:tblInd w:w="-5" w:type="dxa"/>
        <w:tblLayout w:type="fixed"/>
        <w:tblCellMar>
          <w:top w:w="0" w:type="dxa"/>
          <w:left w:w="60" w:type="dxa"/>
          <w:bottom w:w="0" w:type="dxa"/>
          <w:right w:w="60" w:type="dxa"/>
        </w:tblCellMar>
      </w:tblPr>
      <w:tblGrid>
        <w:gridCol w:w="960"/>
        <w:gridCol w:w="3360"/>
        <w:gridCol w:w="1980"/>
        <w:gridCol w:w="7"/>
        <w:gridCol w:w="2063"/>
        <w:gridCol w:w="11"/>
        <w:gridCol w:w="1969"/>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Titre de la loi abrogée</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artie de la loi abrogée qui est désigné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Règlements abrogés pris en application de la loi abrogée qui sont désigné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Ministre chargé de l’applica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336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services à l’enfance et à la famille</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aragraphe 5 (5), les articles 6 et 25, le paragraphe 45 (8), l’article 72, les paragraphes 74 (5), 75 (6), 75 (10), 76 (11) et 79 (2), (3) et (5), les articles 82, 83 et 84, les alinéas 85 (1) c), d), f), h), i) et j), les paragraphes 85 (2) et (3), les paragraphes 141 (1), (2), (3) et (4), le paragraphe 143 (2), les articles 175 et 176 et la partie IX (Permi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artie VII (Adoption), sauf les articles 56.1 et 56.2, et la partie IX (Permis) du Règlement 70 des R.R.O. de 1990 (Dispositions général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à l’enfance et à la jeuness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protection du consommateur</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176 des R.R.O. de 1990 (Dispositions générales)</w:t>
              <w:br/>
              <w:t>Le Règl. de l’Ont. 175/01 (Direct Sales Contrac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gouvernementaux et des Services aux consommateu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Tableitalicf"/>
              <w:spacing w:before="11" w:after="0"/>
              <w:rPr>
                <w:i w:val="false"/>
                <w:i w:val="false"/>
                <w:iCs/>
              </w:rPr>
            </w:pPr>
            <w:r>
              <w:rPr>
                <w:rStyle w:val="Ovitalic"/>
                <w:i w:val="false"/>
                <w:iCs/>
              </w:rPr>
              <w:t>Loi de 2005 sur le classement des films</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 de l’Ont. 452/05 (Dispositions général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gouvernementaux et des Services aux consommateu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Tableitalicf"/>
              <w:spacing w:before="11" w:after="0"/>
              <w:rPr>
                <w:rStyle w:val="Ovitalic"/>
                <w:i w:val="false"/>
                <w:i w:val="false"/>
                <w:iCs/>
              </w:rPr>
            </w:pPr>
            <w:r>
              <w:rPr/>
              <w:t>Loi de 2007 sur les foyers de soins de longue durée</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 de l’Ont. 79/10 (Dispositions général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oins de longue duré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inspection des viandes</w:t>
            </w:r>
            <w:r>
              <w:rPr>
                <w:i w:val="false"/>
                <w:iCs/>
              </w:rPr>
              <w:t xml:space="preserve"> </w:t>
            </w:r>
            <w:r>
              <w:rPr/>
              <w:t>(Ontario)</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 de l’Ont. 632/92 (Genera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36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Commission des transports routiers de l’Ontario</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Transpor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36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Société de protection des animaux de l’Ontario</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ur généra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collèges privés d’enseignement professionnel</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939 des R.R.O. de 1990 (Genera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Formation et des Collèges et Université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enquêteurs privés et les gardiens</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écurité communautaire et des Services correctionnel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36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véhicules de transport en commun</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982 des R.R.O. de 1990 (Genera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Transpor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courtage commercial et immobilier</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986 des R.R.O. de 1990 (Genera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gouvernementaux et des Services aux consommateu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7 sur la protection des locataires</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rticle 206</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municipales et du Logemen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390"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82/21, par.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agences de voyages</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 de l’Ont. 806/93 (Genera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gouvernementaux et des Services aux consommateu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e réacheminement des déchets</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c>
          <w:tcPr>
            <w:tcW w:w="1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Environnement et de l’Action en matière de changement climatique</w:t>
            </w:r>
          </w:p>
        </w:tc>
      </w:tr>
    </w:tbl>
    <w:p>
      <w:pPr>
        <w:pStyle w:val="Headingxf"/>
        <w:rPr/>
      </w:pPr>
      <w:r>
        <w:rPr/>
        <w:t>TableAU 3</w:t>
        <w:br/>
        <w:t>rÈGLEMENTS ABROGÉS DÉsignÉS EN VERTU DE L’ARTICLE 12 DE LA LOI</w:t>
      </w:r>
    </w:p>
    <w:tbl>
      <w:tblPr>
        <w:tblW w:w="10080" w:type="dxa"/>
        <w:jc w:val="left"/>
        <w:tblInd w:w="-5" w:type="dxa"/>
        <w:tblLayout w:type="fixed"/>
        <w:tblCellMar>
          <w:top w:w="0" w:type="dxa"/>
          <w:left w:w="60" w:type="dxa"/>
          <w:bottom w:w="0" w:type="dxa"/>
          <w:right w:w="60" w:type="dxa"/>
        </w:tblCellMar>
      </w:tblPr>
      <w:tblGrid>
        <w:gridCol w:w="775"/>
        <w:gridCol w:w="3425"/>
        <w:gridCol w:w="3293"/>
        <w:gridCol w:w="2587"/>
      </w:tblGrid>
      <w:tr>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34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Titre de la loi</w:t>
            </w:r>
          </w:p>
        </w:tc>
        <w:tc>
          <w:tcPr>
            <w:tcW w:w="32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Règlements abrogés pris en vertu de la loi abrogée qui sont désignés</w:t>
            </w:r>
          </w:p>
        </w:tc>
        <w:tc>
          <w:tcPr>
            <w:tcW w:w="2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Ministre chargé de l’application</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425"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rStyle w:val="Ovitalic"/>
              </w:rPr>
              <w:t>Loi autorisant des laboratoires médicaux et des centres de prélèvement</w:t>
            </w:r>
          </w:p>
        </w:tc>
        <w:tc>
          <w:tcPr>
            <w:tcW w:w="32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682 des R.R.O. de 1990 (Laboratoires), sauf l’alinéa 9 (1) f) et l’article 14</w:t>
              <w:br/>
              <w:t>Le Règlement 683 des R.R.O. de 1990 (Centres de prélèvement)</w:t>
            </w:r>
          </w:p>
        </w:tc>
        <w:tc>
          <w:tcPr>
            <w:tcW w:w="2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w:t>
            </w:r>
          </w:p>
        </w:tc>
      </w:tr>
    </w:tbl>
    <w:p>
      <w:pPr>
        <w:pStyle w:val="Footnotef"/>
        <w:rPr/>
      </w:pPr>
      <w:r>
        <w:rPr/>
        <w:t>Règl de l’Ont. 75/08, annexe B; Règl. de l’Ont. 159/13, art. 2; Règl. de l’Ont. 57/14, art. 2; Règl. de l’Ont. 308/14, art. 2; Règl. de l’Ont. 394/16, art. 2; Règl. de l’Ont. 423/17, art. 2; Règl. de l’Ont. 440/17, art. 2; Règl. de l’Ont. 147/18, art. 1-4; Règl. de l’Ont. 184/18, art. 2; Règl. de l’Ont. 382/21, art. 2; Règl. de l’Ont. 444/21, art. 2; Règl. de l’Ont. 734/21, art. 2; Règl. de l’Ont. 857/21, art. 2; Règl. de l’Ont. 47/22, art. 4; Règl. de l’Ont. 202/22, art. 2; Règl. de l’Ont. 276/22, art. 2; Règl. de l’Ont. 362/22, art. 1; Règl. de l’Ont. 369/23, art. 1.</w:t>
      </w:r>
    </w:p>
    <w:p>
      <w:pPr>
        <w:pStyle w:val="Schedulef"/>
        <w:rPr/>
      </w:pPr>
      <w:bookmarkStart w:id="6" w:name="BK5"/>
      <w:bookmarkEnd w:id="6"/>
      <w:r>
        <w:rPr/>
        <w:t>annexe c</w:t>
        <w:br/>
        <w:t>désignation pour l’application de l’article 14 de la loi (autorisations multiples)</w:t>
      </w:r>
    </w:p>
    <w:tbl>
      <w:tblPr>
        <w:tblW w:w="10080" w:type="dxa"/>
        <w:jc w:val="left"/>
        <w:tblInd w:w="-5" w:type="dxa"/>
        <w:tblLayout w:type="fixed"/>
        <w:tblCellMar>
          <w:top w:w="0" w:type="dxa"/>
          <w:left w:w="60" w:type="dxa"/>
          <w:bottom w:w="0" w:type="dxa"/>
          <w:right w:w="60" w:type="dxa"/>
        </w:tblCellMar>
      </w:tblPr>
      <w:tblGrid>
        <w:gridCol w:w="960"/>
        <w:gridCol w:w="4204"/>
        <w:gridCol w:w="2139"/>
        <w:gridCol w:w="2777"/>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4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Titre de la loi</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artie de la loi qui est désigné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Règlements pris en application de la loi qui sont désigné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5 sur l’accessibilité pour les personnes handicapées de l’Ontario</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ressources en agrégats</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installations de drainage agricole</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ambulances</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contrôle des sports</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huissiers</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piculture</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cimetières (révisée)</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17 sur les services à l’enfance, à la jeunesse et à la famille</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6 sur l’eau saine</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services de recouvrement et de règlement de dette</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8 sur les condominiums</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offices de protection de la nature</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a protection du consommateur</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renseignements concernant le consommateur</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4 sur la durabilité des forêts de la Couronne</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transport de matières dangereuses</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cadavres d’animaux</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interchangeabilité des médicaments et les honoraires de préparation</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rticles 12.1 et 12.2</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rticle 2 et l’annexe 1 du Règlement 935 des R.R.O. de 1990 (Dispositions général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8 sur l’électricité</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artie VIII (Sécurité des installations électriques)</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 de l’Ont. 164/99 (Code de sécurité relatif aux installations électriques)</w:t>
              <w:br/>
              <w:t>Le Règl. de l’Ont. 22/04 (Electrical Distribution Safety)</w:t>
              <w:br/>
              <w:t>Le Règl. de l’Ont. 570/05 (Délivrance de permis aux entrepreneurs en électricité et aux maîtres-électriciens)</w:t>
              <w:br/>
              <w:t>Le Règl. de l’Ont. 438/07 (Product Safety)</w:t>
            </w:r>
          </w:p>
        </w:tc>
      </w:tr>
      <w:tr>
        <w:trPr/>
        <w:tc>
          <w:tcPr>
            <w:tcW w:w="960" w:type="dxa"/>
            <w:tcBorders>
              <w:left w:val="single" w:sz="4" w:space="0" w:color="000000"/>
              <w:bottom w:val="single" w:sz="4" w:space="0" w:color="000000"/>
              <w:right w:val="single" w:sz="4" w:space="0" w:color="000000"/>
            </w:tcBorders>
          </w:tcPr>
          <w:p>
            <w:pPr>
              <w:pStyle w:val="Tablef"/>
              <w:spacing w:before="11" w:after="0"/>
              <w:rPr/>
            </w:pPr>
            <w:r>
              <w:rPr/>
              <w:t>19.1</w:t>
            </w:r>
          </w:p>
        </w:tc>
        <w:tc>
          <w:tcPr>
            <w:tcW w:w="4204" w:type="dxa"/>
            <w:tcBorders>
              <w:left w:val="single" w:sz="4" w:space="0" w:color="000000"/>
              <w:bottom w:val="single" w:sz="4" w:space="0" w:color="000000"/>
              <w:right w:val="single" w:sz="4" w:space="0" w:color="000000"/>
            </w:tcBorders>
          </w:tcPr>
          <w:p>
            <w:pPr>
              <w:pStyle w:val="Tableitalicf"/>
              <w:spacing w:before="11" w:after="0"/>
              <w:rPr/>
            </w:pPr>
            <w:r>
              <w:rPr/>
              <w:t>Loi sur l’impôt-santé des employeurs</w:t>
            </w:r>
          </w:p>
        </w:tc>
        <w:tc>
          <w:tcPr>
            <w:tcW w:w="2139" w:type="dxa"/>
            <w:tcBorders>
              <w:left w:val="single" w:sz="4" w:space="0" w:color="000000"/>
              <w:bottom w:val="single" w:sz="4" w:space="0" w:color="000000"/>
              <w:right w:val="single" w:sz="4" w:space="0" w:color="000000"/>
            </w:tcBorders>
          </w:tcPr>
          <w:p>
            <w:pPr>
              <w:pStyle w:val="Tablef"/>
              <w:spacing w:before="11" w:after="0"/>
              <w:rPr/>
            </w:pPr>
            <w:r>
              <w:rPr/>
              <w:t>La loi entière, sauf l’article 5</w:t>
            </w:r>
          </w:p>
        </w:tc>
        <w:tc>
          <w:tcPr>
            <w:tcW w:w="2777" w:type="dxa"/>
            <w:tcBorders>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0 sur les normes d’emploi</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espèces en voie de disparition</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7 sur les espèces en voie de disparition</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évaluations environnementales</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protection de l’environnement</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appareils agricoles</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classement et la vente des produits agricoles</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378 des R.R.O. de 1990 (Grades—Fruits and Vegetables)</w:t>
              <w:br/>
              <w:t>Le Règlement 384 des R.R.O. de 1990 (Honey)</w:t>
              <w:br/>
              <w:t>Le Règlement 386 des R.R.O. de 1990 (Maple Produc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i w:val="false"/>
                <w:i w:val="false"/>
                <w:iCs/>
              </w:rPr>
            </w:pPr>
            <w:r>
              <w:rPr>
                <w:rStyle w:val="Ovitalic"/>
                <w:i w:val="false"/>
                <w:iCs/>
              </w:rPr>
              <w:t>Loi de 2020 sur les renseignements relatifs au contenu des films</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7 sur la protection du poisson et de la faune</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inspection du poisson</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21 sur le redressement des soins de longue durée</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1 sur la qualité et la salubrité des aliments</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 de l’Ont. 222/05 (General)</w:t>
              <w:br/>
              <w:t>Le Règl. de l’Ont. 31/05 (Viand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prévention des incendies de forêt</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rStyle w:val="Ovitalic"/>
              </w:rPr>
            </w:pPr>
            <w:r>
              <w:rPr/>
              <w:t>Loi de la taxe sur les carburants</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 sauf les articles 10, 23, 28.1.1 et 28.2</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sauf l’article 10 du Règlement 464 des R.R.O. de 1990 (Genera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es services funéraires et les services d’enterrement et de crémation</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directeurs de services funéraires et les établissements funéraires</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i w:val="false"/>
                <w:i w:val="false"/>
              </w:rPr>
            </w:pPr>
            <w:r>
              <w:rPr/>
              <w:t>Loi de la taxe sur l’essence</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 sauf les articles 8, 32 et 32.1</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sauf l’article 1 du Règlement 534 des R.R.O. de 1990 (Miscellane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grain</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protection contre les rayons X</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protection et la promotion de la santé</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 de l’Ont. 502/17 (Camps dans des territoires non érigés en municipalités)</w:t>
              <w:br/>
              <w:t>Le Règl. de l’Ont. 493/17 (Dépôts d’aliments)</w:t>
              <w:br/>
              <w:t>Le Règlement 565 des R.R.O. de 1990 (Piscines publiques)</w:t>
              <w:br/>
              <w:t>Le Règl. de l’Ont. 503/17 (Camps de loisi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Code de la route</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foyers de soins spéciaux</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636 des R.R.O. de 1990 (General), sauf la partie VI (Admission of Residents) et la partie IX (Payments by Minist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autorisant des laboratoires médicaux et des centres de prélèvement</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 sauf les alinéas 9 (17) b) et c), le paragraphe 9 (18), l’alinéa 18 (2) s) et les articles 19 et 20</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 de l’Ont. 45/22, sauf l’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ménagement des lacs et des rivières</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droits de cession immobilière</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 sauf l’article 5</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bétail et les produits du bétail</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12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724 des R.R.O. de 1990 (Oeufs)</w:t>
              <w:br/>
              <w:t>Le Règlement 725 des R.R.O. de 1990 (Bétail)</w:t>
              <w:br/>
              <w:t>Le Règlement 726 des R.R.O. de 1990 (Oeufs transformé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vente à l’encan du bétail</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médicaments pour le bétail</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7 sur les foyers de soins de longue durée</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lait</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rticles 1 et 2, les paragraphes 2.1 (1), (3), (4) et (5) et les articles 4, 10, 11, 13, 14, 15, 16, 21 et 22</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753 des R.R.O. de 1990 (Grades, Standards, Designations, Classes, Packing and Marking)</w:t>
              <w:br/>
              <w:t>Le Règlement 761 des R.R.O. de 1990 (Lait et produits du lai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mines</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768 des R.R.O. de 1990 (Surveys of Mining Claims)</w:t>
              <w:br/>
              <w:t>Le Règl. de l’Ont. 6/96 (Travaux d’évaluation)</w:t>
              <w:br/>
              <w:t>Le Règl. de l’Ont. 7/96 (Jalonnement des claims)</w:t>
              <w:br/>
              <w:t>Le Règl. de l’Ont. 356/98 (Jalonnement dans les secteurs désignés)</w:t>
              <w:br/>
              <w:t>Le Règl. de l’Ont. 240/00 (Mine Development and Closure under Part VII of the Act)</w:t>
              <w:br/>
              <w:t>Le Règl. de l’Ont. 263/02 (Exploration Licences, Production and Storage Leases for Oil and Gas in Ontario)</w:t>
              <w:br/>
              <w:t>Le Règl. de l’Ont. 192/06 (Autorisation d’analyser la teneur en minéraux)</w:t>
              <w:br/>
              <w:t>Le Règl. de l’Ont. 323/07 (Royalty on Diamonds)</w:t>
            </w:r>
          </w:p>
        </w:tc>
      </w:tr>
      <w:tr>
        <w:trPr/>
        <w:tc>
          <w:tcPr>
            <w:tcW w:w="960" w:type="dxa"/>
            <w:tcBorders>
              <w:left w:val="single" w:sz="4" w:space="0" w:color="000000"/>
              <w:bottom w:val="single" w:sz="4" w:space="0" w:color="000000"/>
              <w:right w:val="single" w:sz="4" w:space="0" w:color="000000"/>
            </w:tcBorders>
          </w:tcPr>
          <w:p>
            <w:pPr>
              <w:pStyle w:val="Tablef"/>
              <w:spacing w:before="11" w:after="0"/>
              <w:rPr/>
            </w:pPr>
            <w:r>
              <w:rPr/>
              <w:t>45.1</w:t>
            </w:r>
          </w:p>
        </w:tc>
        <w:tc>
          <w:tcPr>
            <w:tcW w:w="4204" w:type="dxa"/>
            <w:tcBorders>
              <w:left w:val="single" w:sz="4" w:space="0" w:color="000000"/>
              <w:bottom w:val="single" w:sz="4" w:space="0" w:color="000000"/>
              <w:right w:val="single" w:sz="4" w:space="0" w:color="000000"/>
            </w:tcBorders>
          </w:tcPr>
          <w:p>
            <w:pPr>
              <w:pStyle w:val="Tableitalicf"/>
              <w:spacing w:before="11" w:after="0"/>
              <w:rPr>
                <w:i w:val="false"/>
                <w:i w:val="false"/>
              </w:rPr>
            </w:pPr>
            <w:r>
              <w:rPr/>
              <w:t>Loi de l’impôt sur l’exploitation minière</w:t>
            </w:r>
          </w:p>
        </w:tc>
        <w:tc>
          <w:tcPr>
            <w:tcW w:w="2139" w:type="dxa"/>
            <w:tcBorders>
              <w:left w:val="single" w:sz="4" w:space="0" w:color="000000"/>
              <w:bottom w:val="single" w:sz="4" w:space="0" w:color="000000"/>
              <w:right w:val="single" w:sz="4" w:space="0" w:color="000000"/>
            </w:tcBorders>
          </w:tcPr>
          <w:p>
            <w:pPr>
              <w:pStyle w:val="Tablef"/>
              <w:spacing w:before="11" w:after="0"/>
              <w:rPr/>
            </w:pPr>
            <w:r>
              <w:rPr/>
              <w:t>La loi entière, sauf le paragraphe 7 (1)</w:t>
            </w:r>
          </w:p>
        </w:tc>
        <w:tc>
          <w:tcPr>
            <w:tcW w:w="2777" w:type="dxa"/>
            <w:tcBorders>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ministère de la Formation et des Collèges et Universités</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commerçants de véhicules automobiles</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e commerce des véhicules automobiles</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planification et l’aménagement de l’escarpement du Niagara</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a gestion des éléments nutritifs</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santé et la sécurité au travail</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ressources en pétrole, en gaz et en sel</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régime de médicaments de l’Ontario</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44/21, art.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15 sur l’immigration en Ontario</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 Régime de garanties des logements neufs de l’Ontario</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ressources en eau de l’Ontario</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8 concernant les prêts sur salaire</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 de l’Ont. 98/09 (Dispositions générales)</w:t>
              <w:br/>
              <w:t>Règl. de l’Ont. 209/09 (Pénalités administratives)</w:t>
            </w:r>
          </w:p>
        </w:tc>
      </w:tr>
      <w:tr>
        <w:trPr/>
        <w:tc>
          <w:tcPr>
            <w:tcW w:w="960" w:type="dxa"/>
            <w:tcBorders>
              <w:left w:val="single" w:sz="4" w:space="0" w:color="000000"/>
              <w:bottom w:val="single" w:sz="4" w:space="0" w:color="000000"/>
              <w:right w:val="single" w:sz="4" w:space="0" w:color="000000"/>
            </w:tcBorders>
          </w:tcPr>
          <w:p>
            <w:pPr>
              <w:pStyle w:val="Tablef"/>
              <w:spacing w:before="11" w:after="0"/>
              <w:rPr/>
            </w:pPr>
            <w:r>
              <w:rPr/>
              <w:t>57.</w:t>
            </w:r>
          </w:p>
        </w:tc>
        <w:tc>
          <w:tcPr>
            <w:tcW w:w="4204" w:type="dxa"/>
            <w:tcBorders>
              <w:left w:val="single" w:sz="4" w:space="0" w:color="000000"/>
              <w:bottom w:val="single" w:sz="4" w:space="0" w:color="000000"/>
              <w:right w:val="single" w:sz="4" w:space="0" w:color="000000"/>
            </w:tcBorders>
          </w:tcPr>
          <w:p>
            <w:pPr>
              <w:pStyle w:val="Tableitalicf"/>
              <w:spacing w:before="11" w:after="0"/>
              <w:rPr/>
            </w:pPr>
            <w:r>
              <w:rPr/>
              <w:t>Loi sur l’équité salariale</w:t>
            </w:r>
          </w:p>
        </w:tc>
        <w:tc>
          <w:tcPr>
            <w:tcW w:w="2139" w:type="dxa"/>
            <w:tcBorders>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pesticides</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maladies des plantes</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0 favorisant le choix et l’excellence au niveau postsecondaire</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5 sur les collèges d’enseignement professionnel de l’Ontario</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1</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19 sur les services provinciaux visant le bien-être des animaux</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6 sur les parcs provinciaux et les réserves de conservation</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terres publiques</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44/21, art.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0 sur la Commission des courses de chevaux</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a confiance envers les services immobiliers</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6 sur la location à usage d’habitation</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artie XIV (Normes d’entretien), la partie XV (Application et exécution) et la partie XVI (Infractions)</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0.1</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16 sur la récupération des ressources et l’économie circulaire</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1</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i w:val="false"/>
                <w:i w:val="false"/>
              </w:rPr>
            </w:pPr>
            <w:r>
              <w:rPr/>
              <w:t>Loi sur la taxe de vente au détail</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 sauf les articles 15, 50, 51, 51.1 et 52</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ement 1012 des R.R.O. de 1990 (Definitions, Exemptions and Rebates)</w:t>
              <w:br/>
              <w:t>Le Règlement 1013 des R.R.O. de 1990 (General), sauf l’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2</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rStyle w:val="Ovitalic"/>
                <w:i w:val="false"/>
              </w:rPr>
              <w:t>Loi de 2010 sur les maisons de retraite</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a salubrité de l’eau potable</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1</w:t>
            </w:r>
          </w:p>
        </w:tc>
        <w:tc>
          <w:tcPr>
            <w:tcW w:w="42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oi de 2008 sur les services et soutiens favorisant l’inclusion sociale des personnes ayant une déficience intellectuelle</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5 sur les chemins de fer d’intérêt local</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favorisant un Ontario sans fumée</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912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4/16, par.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0 sur les normes techniques et la sécurité</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la taxe sur le tabac</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 sauf l’article 17</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02 sur le secteur du voyage</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9 sur la société appelée Vintners Quality Alliance</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ègl. de l’Ont. 405/00 (General)</w:t>
              <w:br/>
              <w:t>Le Règl. de l’Ont. 406/00 (Règles de la société appelée Vintners Quality Alliance Ontario concernant les termes réservés aux vins de la VQ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transitoire de 2016 sur le réacheminement des déchets</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420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2013 sur les conventions de services sans fil</w:t>
            </w:r>
          </w:p>
        </w:tc>
        <w:tc>
          <w:tcPr>
            <w:tcW w:w="21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loi entière</w:t>
            </w:r>
          </w:p>
        </w:tc>
        <w:tc>
          <w:tcPr>
            <w:tcW w:w="27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w:t>
            </w:r>
          </w:p>
        </w:tc>
      </w:tr>
    </w:tbl>
    <w:p>
      <w:pPr>
        <w:pStyle w:val="Footnotef"/>
        <w:rPr/>
      </w:pPr>
      <w:r>
        <w:rPr/>
        <w:t>Règl de l’Ont. 75/08, annexe C; Règl. de l’Ont. 159/13, art. 3; Règl. de l’Ont. 359/13, art. 2; Règl. de l’Ont. 57/14, art. 3; Règl. de l’Ont. 308/14, art. 3; Règl. de l’Ont. 394/16, art. 3; Règl. de l’Ont. 423/17, art. 3; Règl. de l’Ont. 440/17, art. 3; Règl. de l’Ont. 147/18, art. 1-4; Règl. de l’Ont. 184/18, art. 3; Règl. de l’Ont. 382/21, art. 3; Règl. de l’Ont. 444/21, art. 3; Règl. de l’Ont. 734/21, art. 3; Règl. de l’Ont. 857/21, art. 3; Règl. de l’Ont. 47/22, art. 5; Règl. de l’Ont. 202/22, art. 3; Règl. de l’Ont. 276/22, art. 3; Règl. de l’Ont. 362/22, art. 1; Règl. de l’Ont. 369/23, art. 1.</w:t>
      </w:r>
    </w:p>
    <w:p>
      <w:pPr>
        <w:pStyle w:val="Footnotef"/>
        <w:rPr/>
      </w:pPr>
      <w:r>
        <w:rPr/>
      </w:r>
    </w:p>
    <w:p>
      <w:pPr>
        <w:pStyle w:val="Normal"/>
        <w:rPr/>
      </w:pPr>
      <w:hyperlink r:id="rId2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25"/>
      <w:headerReference w:type="default" r:id="rId26"/>
      <w:footerReference w:type="even" r:id="rId27"/>
      <w:footerReference w:type="default" r:id="rId2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Header">
    <w:name w:val="Header"/>
    <w:basedOn w:val="Normal"/>
    <w:pPr>
      <w:tabs>
        <w:tab w:val="clear" w:pos="720"/>
        <w:tab w:val="center" w:pos="4320" w:leader="none"/>
        <w:tab w:val="right" w:pos="8640" w:leader="none"/>
      </w:tabs>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80075" TargetMode="External"/><Relationship Id="rId3" Type="http://schemas.openxmlformats.org/officeDocument/2006/relationships/hyperlink" Target="https://www.ontario.ca/fr/lois/reglement/r08075"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3369" TargetMode="External"/><Relationship Id="rId6" Type="http://schemas.openxmlformats.org/officeDocument/2006/relationships/hyperlink" Target="https://www.ontario.ca/fr/lois/reglement/r13159" TargetMode="External"/><Relationship Id="rId7" Type="http://schemas.openxmlformats.org/officeDocument/2006/relationships/hyperlink" Target="https://www.ontario.ca/fr/lois/reglement/r13359" TargetMode="External"/><Relationship Id="rId8" Type="http://schemas.openxmlformats.org/officeDocument/2006/relationships/hyperlink" Target="https://www.ontario.ca/fr/lois/reglement/r14057" TargetMode="External"/><Relationship Id="rId9" Type="http://schemas.openxmlformats.org/officeDocument/2006/relationships/hyperlink" Target="https://www.ontario.ca/fr/lois/reglement/r14308" TargetMode="External"/><Relationship Id="rId10" Type="http://schemas.openxmlformats.org/officeDocument/2006/relationships/hyperlink" Target="https://www.ontario.ca/fr/lois/reglement/r16394" TargetMode="External"/><Relationship Id="rId11" Type="http://schemas.openxmlformats.org/officeDocument/2006/relationships/hyperlink" Target="https://www.ontario.ca/fr/lois/reglement/r17423" TargetMode="External"/><Relationship Id="rId12" Type="http://schemas.openxmlformats.org/officeDocument/2006/relationships/hyperlink" Target="https://www.ontario.ca/fr/lois/reglement/r17440" TargetMode="External"/><Relationship Id="rId13" Type="http://schemas.openxmlformats.org/officeDocument/2006/relationships/hyperlink" Target="https://www.ontario.ca/fr/lois/reglement/r18147" TargetMode="External"/><Relationship Id="rId14" Type="http://schemas.openxmlformats.org/officeDocument/2006/relationships/hyperlink" Target="https://www.ontario.ca/fr/lois/reglement/R18184" TargetMode="External"/><Relationship Id="rId15" Type="http://schemas.openxmlformats.org/officeDocument/2006/relationships/hyperlink" Target="https://www.ontario.ca/fr/lois/reglement/R21382" TargetMode="External"/><Relationship Id="rId16" Type="http://schemas.openxmlformats.org/officeDocument/2006/relationships/hyperlink" Target="https://www.ontario.ca/fr/lois/reglement/R21444" TargetMode="External"/><Relationship Id="rId17" Type="http://schemas.openxmlformats.org/officeDocument/2006/relationships/hyperlink" Target="https://www.ontario.ca/fr/lois/reglement/R21734" TargetMode="External"/><Relationship Id="rId18" Type="http://schemas.openxmlformats.org/officeDocument/2006/relationships/hyperlink" Target="https://www.ontario.ca/fr/lois/reglement/R21857" TargetMode="External"/><Relationship Id="rId19" Type="http://schemas.openxmlformats.org/officeDocument/2006/relationships/hyperlink" Target="https://www.ontario.ca/fr/lois/reglement/R22047" TargetMode="External"/><Relationship Id="rId20" Type="http://schemas.openxmlformats.org/officeDocument/2006/relationships/hyperlink" Target="https://www.ontario.ca/fr/lois/reglement/R22202" TargetMode="External"/><Relationship Id="rId21" Type="http://schemas.openxmlformats.org/officeDocument/2006/relationships/hyperlink" Target="https://www.ontario.ca/fr/lois/reglement/R22276" TargetMode="External"/><Relationship Id="rId22" Type="http://schemas.openxmlformats.org/officeDocument/2006/relationships/hyperlink" Target="https://www.ontario.ca/fr/lois/reglement/R22362" TargetMode="External"/><Relationship Id="rId23" Type="http://schemas.openxmlformats.org/officeDocument/2006/relationships/hyperlink" Target="https://www.ontario.ca/fr/lois/reglement/R23369" TargetMode="External"/><Relationship Id="rId24" Type="http://schemas.openxmlformats.org/officeDocument/2006/relationships/hyperlink" Target="http://www.ontario.ca/laws/regulation/080075"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2:20:00Z</dcterms:created>
  <dc:creator/>
  <dc:description/>
  <cp:keywords/>
  <dc:language>en-US</dc:language>
  <cp:lastModifiedBy/>
  <cp:lastPrinted>2014-06-16T10:29:00Z</cp:lastPrinted>
  <dcterms:modified xsi:type="dcterms:W3CDTF">2024-09-09T15:41:00Z</dcterms:modified>
  <cp:revision>202</cp:revision>
  <dc:subject>DÉSIGNATIONS</dc:subject>
  <dc:title>modernisation de la réglementation (Loi de 2007 sur la) - Règl. de l'Ont. 75/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1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2-07T18:39:50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