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07/0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April 16, 2008</w:t>
        <w:br/>
        <w:t>Filed: April 23, 2008</w:t>
        <w:br/>
        <w:t>Published on e-Laws: April 24, 200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10, 2008</w:t>
        <w:br/>
      </w:r>
    </w:p>
    <w:p>
      <w:pPr>
        <w:pStyle w:val="Regactione"/>
        <w:rPr/>
      </w:pPr>
      <w:r>
        <w:rPr/>
        <w:t>Amending O. Reg. 486/01</w:t>
      </w:r>
    </w:p>
    <w:p>
      <w:pPr>
        <w:pStyle w:val="Regtitleolde"/>
        <w:rPr/>
      </w:pPr>
      <w:r>
        <w:rPr/>
        <w:t>(Continuation, Areas of Jurisdiction and Names of District School Boards)</w:t>
      </w:r>
    </w:p>
    <w:p>
      <w:pPr>
        <w:pStyle w:val="Psectione"/>
        <w:rPr/>
      </w:pPr>
      <w:r>
        <w:rPr/>
        <w:tab/>
        <w:t>1.  Section 1 of Ontario Regulation 486/01 is amended by adding the following definition:</w:t>
      </w:r>
    </w:p>
    <w:p>
      <w:pPr>
        <w:pStyle w:val="Definitione"/>
        <w:rPr/>
      </w:pPr>
      <w:r>
        <w:rPr/>
        <w:t>“</w:t>
      </w:r>
      <w:r>
        <w:rPr/>
        <w:t>Ontario Regulation 185/97” means Ontario Regulation 185/97 as it read immediately before it was revoked; (“Règlement de l’Ontario 185/97”)</w:t>
      </w:r>
    </w:p>
    <w:p>
      <w:pPr>
        <w:pStyle w:val="Psectione"/>
        <w:rPr/>
      </w:pPr>
      <w:r>
        <w:rPr/>
        <w:tab/>
        <w:t>2.  Section 3 of the Regulation is amended by striking out “of the Schedule” and substituting “of Schedule 1”.</w:t>
      </w:r>
    </w:p>
    <w:p>
      <w:pPr>
        <w:pStyle w:val="Psectione"/>
        <w:rPr/>
      </w:pPr>
      <w:r>
        <w:rPr/>
        <w:tab/>
        <w:t>3.  Section 6 of the Regulation is amended by striking out “of the Schedule” and substituting “of Schedule 1”.</w:t>
      </w:r>
    </w:p>
    <w:p>
      <w:pPr>
        <w:pStyle w:val="Psectione"/>
        <w:rPr/>
      </w:pPr>
      <w:r>
        <w:rPr/>
        <w:tab/>
        <w:t>4.  Paragraph 12 of section 7 of the Regulation is amended by striking out “English-language Separate District School Board No. 38” in the portion before subparagraph i and substituting “London District Catholic School Board”.</w:t>
      </w:r>
    </w:p>
    <w:p>
      <w:pPr>
        <w:pStyle w:val="Psectione"/>
        <w:rPr/>
      </w:pPr>
      <w:r>
        <w:rPr/>
        <w:tab/>
        <w:t>5.  Section 9 of the Regulation is amended by striking out “of the Schedule” and substituting “of Schedule 1”.</w:t>
      </w:r>
    </w:p>
    <w:p>
      <w:pPr>
        <w:pStyle w:val="Psectione"/>
        <w:rPr/>
      </w:pPr>
      <w:r>
        <w:rPr/>
        <w:tab/>
        <w:t xml:space="preserve">6.  Paragraph 4 of section 10 of the Regulation is amended by striking out “Conseil de district des écoles publiques de langue française </w:t>
      </w:r>
      <w:r>
        <w:rPr>
          <w:lang w:val="fr-CA"/>
        </w:rPr>
        <w:t>n</w:t>
      </w:r>
      <w:r>
        <w:rPr>
          <w:vertAlign w:val="superscript"/>
          <w:lang w:val="fr-CA"/>
        </w:rPr>
        <w:t>o</w:t>
      </w:r>
      <w:r>
        <w:rPr/>
        <w:t xml:space="preserve"> 59” in the portion before subparagraph i and substituting “Conseil des écoles publiques de l’Est de l’Ontario”.</w:t>
      </w:r>
    </w:p>
    <w:p>
      <w:pPr>
        <w:pStyle w:val="Psectione"/>
        <w:rPr/>
      </w:pPr>
      <w:r>
        <w:rPr/>
        <w:tab/>
        <w:t>7.  Section 12 of the Regulation is amended by striking out “of the Schedule” and substituting “of Schedule 1”.</w:t>
      </w:r>
    </w:p>
    <w:p>
      <w:pPr>
        <w:pStyle w:val="Psectione"/>
        <w:rPr/>
      </w:pPr>
      <w:r>
        <w:rPr/>
        <w:tab/>
        <w:t>8.  Section 14 of the Regulation is revoked and the following substituted:</w:t>
      </w:r>
    </w:p>
    <w:p>
      <w:pPr>
        <w:pStyle w:val="Heading1e"/>
        <w:rPr/>
      </w:pPr>
      <w:r>
        <w:rPr/>
        <w:t>Application and Interpretation</w:t>
      </w:r>
    </w:p>
    <w:p>
      <w:pPr>
        <w:pStyle w:val="Headnotee"/>
        <w:rPr/>
      </w:pPr>
      <w:r>
        <w:rPr/>
        <w:t>References to old names</w:t>
      </w:r>
    </w:p>
    <w:p>
      <w:pPr>
        <w:pStyle w:val="Sectione"/>
        <w:rPr/>
      </w:pPr>
      <w:r>
        <w:rPr>
          <w:b/>
        </w:rPr>
        <w:tab/>
      </w:r>
      <w:bookmarkStart w:id="1" w:name="BK18"/>
      <w:bookmarkEnd w:id="1"/>
      <w:r>
        <w:rPr>
          <w:b/>
        </w:rPr>
        <w:t>14.  </w:t>
      </w:r>
      <w:r>
        <w:rPr/>
        <w:t>(1)  A reference to a district school board using the name listed in Column 1 of Schedule 1 or 2 shall be construed as if it were a reference to the district school board using the name listed opposite in Column 2 of that Schedule.</w:t>
      </w:r>
      <w:r>
        <w:rPr>
          <w:lang w:val="fr-CA"/>
        </w:rPr>
        <w:t xml:space="preserve"> </w:t>
      </w:r>
    </w:p>
    <w:p>
      <w:pPr>
        <w:pStyle w:val="Subsectione"/>
        <w:rPr/>
      </w:pPr>
      <w:r>
        <w:rPr/>
        <w:tab/>
        <w:t>(2)  </w:t>
      </w:r>
      <w:r>
        <w:rPr>
          <w:rFonts w:cs="Times"/>
        </w:rPr>
        <w:t>S</w:t>
      </w:r>
      <w:r>
        <w:rPr/>
        <w:t>ubsection (1) applies to a reference in any document of legal effect made before the date listed in Column 3 of Schedule 1 or 2, as the case may be.</w:t>
      </w:r>
    </w:p>
    <w:p>
      <w:pPr>
        <w:pStyle w:val="Subsectione"/>
        <w:rPr/>
      </w:pPr>
      <w:r>
        <w:rPr/>
        <w:tab/>
        <w:t>(3)  For the purposes of subsection (2), a document includes but is not limited to a regulation, directive, order or agreement.</w:t>
      </w:r>
    </w:p>
    <w:p>
      <w:pPr>
        <w:pStyle w:val="Psectione"/>
        <w:rPr/>
      </w:pPr>
      <w:r>
        <w:rPr/>
        <w:tab/>
        <w:t>9.  The Schedule to the Regulation is revoked.</w:t>
      </w:r>
    </w:p>
    <w:p>
      <w:pPr>
        <w:pStyle w:val="Psectione"/>
        <w:rPr/>
      </w:pPr>
      <w:r>
        <w:rPr/>
        <w:tab/>
        <w:t>10.  The Regulation is amended by adding the following Schedules:</w:t>
      </w:r>
    </w:p>
    <w:p>
      <w:pPr>
        <w:pStyle w:val="Schedulee"/>
        <w:rPr/>
      </w:pPr>
      <w:r>
        <w:rPr/>
        <w:t>Schedule 1</w:t>
        <w:br/>
        <w:t>Old names established by ontario regulation 185/97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48"/>
        <w:gridCol w:w="2876"/>
        <w:gridCol w:w="3028"/>
        <w:gridCol w:w="3028"/>
      </w:tblGrid>
      <w:tr>
        <w:trPr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ld Nam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w Nam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te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glish-language Public District School Board No. 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School Board Ontario North East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nuary 1, 1999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glish-language Public District School Board No. 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goma District School Board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nuary 1, 1999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glish-language Public District School Board No. 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bow District School Board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nuary 1, 1999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glish-language Public District School Board No. 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ar North District School Board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nuary 1, 1999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glish-language Public District School Board No. 5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ewatin-Patricia District School Board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nuary 1, 1999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glish-language Public District School Board No. 5B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y River District School Board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nuary 1, 1999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glish-language Public District School Board No. 6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head District School Board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nuary 1, 1999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glish-language Public District School Board No. 6B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perior-Greenstone District School Board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nuary 1, 1999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glish-language Public District School Board No. 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uewater District School Board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nuary 1, 1999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glish-language Public District School Board No. 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von Maitland District School Board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nuary 1, 1999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glish-language Public District School Board No. 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ater Essex County District School Board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nuary 1, 1999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glish-language Public District School Board No. 1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mbton Kent District School Board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nuary 1, 1999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glish-language Public District School Board No. 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ames Valley District School Board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nuary 1, 1999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glish-language Public District School Board No. 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District School Board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nuary 1, 1999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glish-language Public District School Board No. 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District School Board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nuary 1, 1999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glish-language Public District School Board No. 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wartha Pine Ridge District School Board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nuary 1, 1999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glish-language Public District School Board No. 1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illium Lakelands District School Board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nuary 1, 1999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glish-language Public District School Board No. 1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ork Region District School Board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nuary 1, 1999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glish-language Public District School Board No. 1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County District School Board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nuary 1, 1999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glish-language Public District School Board No. 1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per Grand District School Board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nuary 1, 1999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glish-language Public District School Board No. 1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District School Board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nuary 1, 1999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glish-language Public District School Board No. 2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ton District School Board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nuary 1, 1999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glish-language Public District School Board No. 2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-Wentworth District School Board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nuary 1, 1999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glish-language Public District School Board No. 2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School Board of Niagar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nuary 1, 1999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glish-language Public District School Board No. 2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nd Erie District School Board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nuary 1, 1999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glish-language Public District School Board No. 2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Region District School Board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nuary 1, 1999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glish-language Public District School Board No. 2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-Carleton District School Board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nuary 1, 1999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glish-language Public District School Board No. 2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per Canada District School Board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nuary 1, 1999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glish-language Public District School Board No. 2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mestone District School Board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nuary 1, 1999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glish-language Public District School Board No. 2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nfrew County District School Board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nuary 1, 1999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glish-language Public District School Board No. 2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stings and Prince Edward District School Board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nuary 1, 1999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glish-language Separate District School Board No. 30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astern Catholic District School Board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nuary 1, 1999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glish-language Separate District School Board No. 30B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pissing-Parry Sound Catholic District School Board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nuary 1, 1999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glish-language Separate District School Board No. 3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ron-Superior Catholic District School Board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nuary 1, 1999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glish-language Separate District School Board No. 3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dbury Catholic District School Board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nuary 1, 1999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glish-language Separate District School Board No. 33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west Catholic District School Board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nuary 1, 1999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glish-language Separate District School Board No. 33B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 Catholic District School Board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nuary 1, 1999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glish-language Separate District School Board No. 34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under Bay Catholic District School Board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nuary 1, 1999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glish-language Separate District School Board No. 34B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perior North Catholic District School Board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nuary 1, 1999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glish-language Separate District School Board No. 3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uce-Grey Catholic District School Board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nuary 1, 1999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glish-language Separate District School Board No. 3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ron Perth Catholic District School Board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nuary 1, 1999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glish-language Separate District School Board No. 3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ndsor-Essex Catholic District School Board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nuary 1, 1999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glish-language Separate District School Board No. 3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 District Catholic School Board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23, 2008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glish-language Separate District School Board No. 3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Clair Catholic District School Board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nuary 1, 1999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glish-language Separate District School Board No. 4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nuary 1, 1999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glish-language Separate District School Board No. 4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terborough Victoria Northumberland and Clarington Catholic District School Board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nuary 1, 1999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glish-language Separate District School Board No. 4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ork Catholic District School Board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nuary 1, 1999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glish-language Separate District School Board No. 4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fferin-Peel Catholic District School Board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nuary 1, 1999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glish-language Separate District School Board No. 4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Muskoka Catholic District School Board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nuary 1, 1999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glish-language Separate District School Board No. 4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Catholic District School Board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nuary 1, 1999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glish-language Separate District School Board No. 4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ton Catholic District School Board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nuary 1, 1999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glish-language Separate District School Board No. 4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-Wentworth Catholic District School Board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nuary 1, 1999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glish-language Separate District School Board No. 4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ington Catholic District School Board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nuary 1, 1999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glish-language Separate District School Board No. 4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Catholic District School Board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nuary 1, 1999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glish-language Separate District School Board No. 5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agara Catholic District School Board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nuary 1, 1999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glish-language Separate District School Board No. 5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nt Haldimand Norfolk Catholic District School Board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nuary 1, 1999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glish-language Separate District School Board No. 5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tholic District School Board of Eastern Ontario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nuary 1, 1999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glish-language Separate District School Board No. 5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 Catholic District School Board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nuary 1, 1999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glish-language Separate District School Board No. 5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nfrew County Catholic District School Board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nuary 1, 1999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glish-language Separate District School Board No. 5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gonquin and Lakeshore Catholic District School Board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nuary 1, 1999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Conseil de district des écoles publiques de langue française n</w:t>
            </w:r>
            <w:r>
              <w:rPr>
                <w:vertAlign w:val="superscript"/>
                <w:lang w:val="fr-CA"/>
              </w:rPr>
              <w:t>o</w:t>
            </w:r>
            <w:r>
              <w:rPr>
                <w:lang w:val="fr-CA"/>
              </w:rPr>
              <w:t> 5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du Nord-Est de l’Ontario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nuary 1, 1999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Conseil de district des écoles publiques de langue française n</w:t>
            </w:r>
            <w:r>
              <w:rPr>
                <w:vertAlign w:val="superscript"/>
                <w:lang w:val="fr-CA"/>
              </w:rPr>
              <w:t>o</w:t>
            </w:r>
            <w:r>
              <w:rPr>
                <w:lang w:val="fr-CA"/>
              </w:rPr>
              <w:t> 5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du Grand Nord de l’Ontario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nuary 1, 1999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Conseil de district des écoles publiques de langue française n</w:t>
            </w:r>
            <w:r>
              <w:rPr>
                <w:vertAlign w:val="superscript"/>
                <w:lang w:val="fr-CA"/>
              </w:rPr>
              <w:t>o</w:t>
            </w:r>
            <w:r>
              <w:rPr>
                <w:lang w:val="fr-CA"/>
              </w:rPr>
              <w:t> 5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du Centre Sud-Ouest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nuary 1, 1999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Conseil de district des écoles publiques de langue française n</w:t>
            </w:r>
            <w:r>
              <w:rPr>
                <w:vertAlign w:val="superscript"/>
                <w:lang w:val="fr-CA"/>
              </w:rPr>
              <w:t>o</w:t>
            </w:r>
            <w:r>
              <w:rPr>
                <w:lang w:val="fr-CA"/>
              </w:rPr>
              <w:t> 5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/>
              <w:t>Conseil des écoles publiques de l’Est de l’Ontario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23, 2008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Conseil de district des écoles séparées de langue française n</w:t>
            </w:r>
            <w:r>
              <w:rPr>
                <w:vertAlign w:val="superscript"/>
                <w:lang w:val="fr-CA"/>
              </w:rPr>
              <w:t>o</w:t>
            </w:r>
            <w:r>
              <w:rPr>
                <w:lang w:val="fr-CA"/>
              </w:rPr>
              <w:t> 60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catholique des Grandes Rivières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nuary 1, 1999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Conseil de district des écoles séparées de langue française n</w:t>
            </w:r>
            <w:r>
              <w:rPr>
                <w:vertAlign w:val="superscript"/>
                <w:lang w:val="fr-CA"/>
              </w:rPr>
              <w:t>o</w:t>
            </w:r>
            <w:r>
              <w:rPr>
                <w:lang w:val="fr-CA"/>
              </w:rPr>
              <w:t> 60B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catholique Franco-Nord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nuary 1, 1999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Conseil de district des écoles séparées de langue française n</w:t>
            </w:r>
            <w:r>
              <w:rPr>
                <w:vertAlign w:val="superscript"/>
                <w:lang w:val="fr-CA"/>
              </w:rPr>
              <w:t>o</w:t>
            </w:r>
            <w:r>
              <w:rPr>
                <w:lang w:val="fr-CA"/>
              </w:rPr>
              <w:t> 6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catholique du Nouvel-Ontario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nuary 1, 1999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Conseil de district des écoles séparées de langue française n</w:t>
            </w:r>
            <w:r>
              <w:rPr>
                <w:vertAlign w:val="superscript"/>
                <w:lang w:val="fr-CA"/>
              </w:rPr>
              <w:t>o</w:t>
            </w:r>
            <w:r>
              <w:rPr>
                <w:lang w:val="fr-CA"/>
              </w:rPr>
              <w:t> 6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catholique des Aurores boréales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nuary 1, 1999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Conseil de district des écoles séparées de langue française n</w:t>
            </w:r>
            <w:r>
              <w:rPr>
                <w:vertAlign w:val="superscript"/>
                <w:lang w:val="fr-CA"/>
              </w:rPr>
              <w:t>o</w:t>
            </w:r>
            <w:r>
              <w:rPr>
                <w:lang w:val="fr-CA"/>
              </w:rPr>
              <w:t> 6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des écoles catholiques du Sud-Ouest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nuary 1, 1999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70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Conseil de district des écoles séparées de langue française n</w:t>
            </w:r>
            <w:r>
              <w:rPr>
                <w:vertAlign w:val="superscript"/>
                <w:lang w:val="fr-CA"/>
              </w:rPr>
              <w:t>o</w:t>
            </w:r>
            <w:r>
              <w:rPr>
                <w:lang w:val="fr-CA"/>
              </w:rPr>
              <w:t> 6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catholique Centre-Sud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nuary 1, 1999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Conseil de district des écoles séparées de langue française n</w:t>
            </w:r>
            <w:r>
              <w:rPr>
                <w:vertAlign w:val="superscript"/>
                <w:lang w:val="fr-CA"/>
              </w:rPr>
              <w:t>o</w:t>
            </w:r>
            <w:r>
              <w:rPr>
                <w:lang w:val="fr-CA"/>
              </w:rPr>
              <w:t> 6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catholique de l’Est ontarien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nuary 1, 1999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Conseil de district des écoles séparées de langue française n</w:t>
            </w:r>
            <w:r>
              <w:rPr>
                <w:vertAlign w:val="superscript"/>
                <w:lang w:val="fr-CA"/>
              </w:rPr>
              <w:t>o</w:t>
            </w:r>
            <w:r>
              <w:rPr>
                <w:lang w:val="fr-CA"/>
              </w:rPr>
              <w:t> 6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catholique du Centre-Est de l’Ontario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nuary 1, 1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chedulee"/>
        <w:rPr/>
      </w:pPr>
      <w:r>
        <w:rPr/>
        <w:t>Schedule 2</w:t>
        <w:br/>
        <w:t>other Old nam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48"/>
        <w:gridCol w:w="2876"/>
        <w:gridCol w:w="3028"/>
        <w:gridCol w:w="3028"/>
      </w:tblGrid>
      <w:tr>
        <w:trPr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ld Nam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w Nam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te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nt/Haldimand-Norfolk Catholic District School Board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nt Haldimand Norfolk Catholic District School Board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nuary 1, 2002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-Carleton Catholic District School Board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 Catholic District School Board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ch 27, 2007</w:t>
            </w:r>
          </w:p>
        </w:tc>
      </w:tr>
    </w:tbl>
    <w:p>
      <w:pPr>
        <w:pStyle w:val="Psectione"/>
        <w:rPr/>
      </w:pPr>
      <w:r>
        <w:rPr/>
        <w:tab/>
        <w:t>11.  This Regulation comes into force on the day it is filed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8/elaws_src_regs_r08107_f.htm" TargetMode="External"/><Relationship Id="rId3" Type="http://schemas.openxmlformats.org/officeDocument/2006/relationships/hyperlink" Target="http://www.e-laws.gov.on.ca/html/source/regs/french/2008/elaws_src_regs_r08107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5:55:00Z</dcterms:created>
  <dc:creator/>
  <dc:description/>
  <cp:keywords/>
  <dc:language>en-US</dc:language>
  <cp:lastModifiedBy/>
  <cp:lastPrinted>2007-01-24T10:04:00Z</cp:lastPrinted>
  <dcterms:modified xsi:type="dcterms:W3CDTF">2015-02-25T19:17:00Z</dcterms:modified>
  <cp:revision>10</cp:revision>
  <dc:subject>CONTINUATION, AREAS OF JURISDICTION AND NAMES OF DISTRICT SCHOOL BOARDS</dc:subject>
  <dc:title>EDUCATION ACT - O. Reg. 107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423</vt:lpwstr>
  </property>
  <property fmtid="{D5CDD505-2E9C-101B-9397-08002B2CF9AE}" pid="3" name="Parent Statute">
    <vt:lpwstr> Act</vt:lpwstr>
  </property>
</Properties>
</file>