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5/10</w:t>
      </w:r>
    </w:p>
    <w:p>
      <w:pPr>
        <w:pStyle w:val="Madeappfilede"/>
        <w:rPr/>
      </w:pPr>
      <w:r>
        <w:rPr/>
        <w:t>made under the</w:t>
      </w:r>
    </w:p>
    <w:p>
      <w:pPr>
        <w:pStyle w:val="ActTitlee"/>
        <w:rPr/>
      </w:pPr>
      <w:r>
        <w:rPr/>
        <w:t>Environmental Protection Act</w:t>
      </w:r>
    </w:p>
    <w:p>
      <w:pPr>
        <w:pStyle w:val="Madeappfilede"/>
        <w:rPr/>
      </w:pPr>
      <w:r>
        <w:rPr/>
        <w:t>Made: June 2, 2010</w:t>
        <w:br/>
        <w:t>Filed: June 17, 2010</w:t>
        <w:br/>
        <w:t>Published on e-Laws: June 18, 2010</w:t>
        <w:br/>
        <w:t xml:space="preserve">Printed in </w:t>
      </w:r>
      <w:r>
        <w:rPr>
          <w:i/>
        </w:rPr>
        <w:t>The Ontario Gazette</w:t>
      </w:r>
      <w:r>
        <w:rPr>
          <w:iCs/>
        </w:rPr>
        <w:t>:</w:t>
      </w:r>
      <w:r>
        <w:rPr/>
        <w:t xml:space="preserve"> July 3, 2010</w:t>
        <w:br/>
      </w:r>
    </w:p>
    <w:p>
      <w:pPr>
        <w:pStyle w:val="Regactione"/>
        <w:rPr/>
      </w:pPr>
      <w:r>
        <w:rPr/>
        <w:t>Amending O. Reg. 153/04</w:t>
      </w:r>
    </w:p>
    <w:p>
      <w:pPr>
        <w:pStyle w:val="Regtitleolde"/>
        <w:rPr/>
      </w:pPr>
      <w:r>
        <w:rPr/>
        <w:t>(Records of Site Condition — Part XV.1 of the Act)</w:t>
      </w:r>
    </w:p>
    <w:p>
      <w:pPr>
        <w:pStyle w:val="Psectione"/>
        <w:rPr/>
      </w:pPr>
      <w:r>
        <w:rPr/>
        <w:tab/>
        <w:t>1.  (1)  Clause 21.1 (1) (d) of Ontario Regulation 153/04 is amended by striking out “the notice referred to in clause (b)” and substituting “the notice referred to in clause (c)”.</w:t>
      </w:r>
    </w:p>
    <w:p>
      <w:pPr>
        <w:pStyle w:val="Psubsectione"/>
        <w:rPr/>
      </w:pPr>
      <w:r>
        <w:rPr/>
        <w:tab/>
        <w:t>(2)  Subsections 21.1 (2) and (3) of the Regulation are revoked and the following substituted:</w:t>
      </w:r>
    </w:p>
    <w:p>
      <w:pPr>
        <w:pStyle w:val="Subsectione"/>
        <w:rPr/>
      </w:pPr>
      <w:r>
        <w:rPr/>
        <w:tab/>
        <w:t>(2)  The notice under clause (1) (c) shall,</w:t>
      </w:r>
    </w:p>
    <w:p>
      <w:pPr>
        <w:pStyle w:val="Clausee"/>
        <w:rPr/>
      </w:pPr>
      <w:r>
        <w:rPr/>
        <w:tab/>
        <w:t>(a)</w:t>
        <w:tab/>
        <w:t>contain, in the language specified in the form of notice approved by the Director, either or both of, as applicable,</w:t>
      </w:r>
    </w:p>
    <w:p>
      <w:pPr>
        <w:pStyle w:val="Subclausee"/>
        <w:rPr/>
      </w:pPr>
      <w:r>
        <w:rPr/>
        <w:tab/>
        <w:t>(i)</w:t>
        <w:tab/>
        <w:t>a certification by the owner that a risk assessment with respect to a contaminant at the property has been submitted, together with the date of the submission and the number of the risk assessment, or</w:t>
      </w:r>
    </w:p>
    <w:p>
      <w:pPr>
        <w:pStyle w:val="Subclausee"/>
        <w:rPr/>
      </w:pPr>
      <w:r>
        <w:rPr/>
        <w:tab/>
        <w:t>(ii)</w:t>
        <w:tab/>
        <w:t>a certification by the owner that action to reduce the concentration of a contaminant on, in or under the property in order to meet a standard specified in a risk assessment accepted by the Director for the contaminant with respect to the property or, where none exists, the applicable site condition standard for the contaminant, has begun; and</w:t>
      </w:r>
    </w:p>
    <w:p>
      <w:pPr>
        <w:pStyle w:val="Clausee"/>
        <w:rPr/>
      </w:pPr>
      <w:r>
        <w:rPr/>
        <w:tab/>
        <w:t>(b)</w:t>
        <w:tab/>
        <w:t>contain a certification by a qualified person with respect to the property in the following language:</w:t>
      </w:r>
    </w:p>
    <w:p>
      <w:pPr>
        <w:pStyle w:val="Clausee"/>
        <w:rPr/>
      </w:pPr>
      <w:r>
        <w:rPr/>
        <w:tab/>
        <w:tab/>
        <w:t>A phase one environmental site assessment of the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3)  This section applies to a risk assessment if,</w:t>
      </w:r>
    </w:p>
    <w:p>
      <w:pPr>
        <w:pStyle w:val="Clausee"/>
        <w:rPr/>
      </w:pPr>
      <w:r>
        <w:rPr/>
        <w:tab/>
        <w:t>(a)</w:t>
        <w:tab/>
        <w:t xml:space="preserve">notice has been given under subclause (2) (a) (i) in respect of the risk assessment; </w:t>
      </w:r>
    </w:p>
    <w:p>
      <w:pPr>
        <w:pStyle w:val="Clausee"/>
        <w:rPr/>
      </w:pPr>
      <w:r>
        <w:rPr/>
        <w:tab/>
        <w:t>(b)</w:t>
        <w:tab/>
        <w:t>a record of site condition to which this section applies contains a certification mentioned in subparagraph 4 ii of subsection 168.4 (1) of the Act in respect of the risk assessment; and</w:t>
      </w:r>
    </w:p>
    <w:p>
      <w:pPr>
        <w:pStyle w:val="Clausee"/>
        <w:rPr/>
      </w:pPr>
      <w:r>
        <w:rPr/>
        <w:tab/>
        <w:t>(c)</w:t>
        <w:tab/>
        <w:t>the risk assessment has been accepted by the Director on or after July 1, 2011.</w:t>
      </w:r>
    </w:p>
    <w:p>
      <w:pPr>
        <w:pStyle w:val="Subsectione"/>
        <w:rPr/>
      </w:pPr>
      <w:r>
        <w:rPr/>
        <w:tab/>
        <w:t>(4)  Where this section applies to a record of site condition or a risk assessment,</w:t>
      </w:r>
    </w:p>
    <w:p>
      <w:pPr>
        <w:pStyle w:val="Clausee"/>
        <w:rPr/>
      </w:pPr>
      <w:r>
        <w:rPr/>
        <w:tab/>
        <w:t>(a)</w:t>
        <w:tab/>
        <w:t xml:space="preserve">the definition of “Soil, Ground Water and Sediment Standards” in subsection 1 (1), as it read immediately before the date on which subsection 1 (4) of Ontario Regulation 511/09 came into force, applies; </w:t>
      </w:r>
    </w:p>
    <w:p>
      <w:pPr>
        <w:pStyle w:val="Clausee"/>
        <w:rPr/>
      </w:pPr>
      <w:r>
        <w:rPr/>
        <w:tab/>
        <w:t>(b)</w:t>
        <w:tab/>
        <w:t>sections 36, 37, and 41, as they read immediately before the date on which sections 16, 17 and 18 of Ontario Regulation 511/09 came into force, apply;</w:t>
      </w:r>
    </w:p>
    <w:p>
      <w:pPr>
        <w:pStyle w:val="Clausee"/>
        <w:rPr/>
      </w:pPr>
      <w:r>
        <w:rPr/>
        <w:tab/>
        <w:t>(c)</w:t>
        <w:tab/>
        <w:t>section 43.1 and all references to section 43.1 do not apply; and</w:t>
      </w:r>
    </w:p>
    <w:p>
      <w:pPr>
        <w:pStyle w:val="Clausee"/>
        <w:rPr/>
      </w:pPr>
      <w:r>
        <w:rPr/>
        <w:tab/>
        <w:t>(d)</w:t>
        <w:tab/>
        <w:t>all references to sections 36, 37 and 41 of the regulation are deemed to be references to sections 36, 37 and 41 as they read immediately before the date on which sections 16, 17 and 18 of Ontario Regulation 511/09 came into force.</w:t>
      </w:r>
    </w:p>
    <w:p>
      <w:pPr>
        <w:pStyle w:val="Psectione"/>
        <w:rPr/>
      </w:pPr>
      <w:r>
        <w:rPr/>
        <w:tab/>
        <w:t xml:space="preserve">2.  (1)  Paragraph 6 of section 5 of Schedule A to the Regulation, as remade by subsection 28 (9) of Ontario Regulation 511/09, is amended by striking out “paragraph 4.1 of section 4” and substituting “paragraph 4.1 of subsection 4 (1)”.  </w:t>
      </w:r>
    </w:p>
    <w:p>
      <w:pPr>
        <w:pStyle w:val="Psubsectione"/>
        <w:rPr/>
      </w:pPr>
      <w:r>
        <w:rPr/>
        <w:tab/>
        <w:t>(2)  Subsection 5 (2) of Schedule A to the Regulation is amended by striking out “subsection 21.1 (3)” and substituting “subsection 21.1 (4)”.</w:t>
      </w:r>
    </w:p>
    <w:p>
      <w:pPr>
        <w:pStyle w:val="Psubsectione"/>
        <w:rPr/>
      </w:pPr>
      <w:r>
        <w:rPr/>
        <w:tab/>
        <w:t>(3)  Paragraph 5 of section 11 of Schedule A to the Regulation, as remade by subsection 28 (18) of Ontario Regulation 511/09, is amended by striking out “title, author and date and type of environmental assessment, where applicable, relied upon” and substituting “title, author and date, relied upon”.</w:t>
      </w:r>
    </w:p>
    <w:p>
      <w:pPr>
        <w:pStyle w:val="Psubsectione"/>
        <w:rPr/>
      </w:pPr>
      <w:r>
        <w:rPr/>
        <w:tab/>
        <w:t>(4)  Section 26 of Schedule A to the Regulation is revoked and the following substituted:</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Psectione"/>
        <w:rPr/>
      </w:pPr>
      <w:r>
        <w:rPr/>
        <w:tab/>
        <w:t>3.  Paragraph 6 of section 4 of Schedule B to the Regulation, as remade by subsection 29 (5) of Ontario Regulation 511/09, is amended by striking out “paragraph 4.1 of section 3” and substituting “subparagraph 4.1 i of subsection 3 (1)”.</w:t>
      </w:r>
    </w:p>
    <w:p>
      <w:pPr>
        <w:pStyle w:val="Psectione"/>
        <w:rPr/>
      </w:pPr>
      <w:r>
        <w:rPr/>
        <w:tab/>
        <w:t>4.  (1)  Subsection 3 (5.1) of Schedule C to the Regulation is amended by striking out “subparagraph 4.1 i of subsection (5)” and substituting “subparagraph 4 i of subsection (5)”.</w:t>
      </w:r>
    </w:p>
    <w:p>
      <w:pPr>
        <w:pStyle w:val="Psubsectione"/>
        <w:rPr/>
      </w:pPr>
      <w:r>
        <w:rPr/>
        <w:tab/>
        <w:t>(2)  Subparagraph 3 ii of subsection 5 (2) of Schedule C to the Regulation is amended by striking out “section 9” and substituting “Report Section 7 (Risk Management Plan)”.</w:t>
      </w:r>
    </w:p>
    <w:p>
      <w:pPr>
        <w:pStyle w:val="Psubsectione"/>
        <w:rPr/>
      </w:pPr>
      <w:r>
        <w:rPr/>
        <w:tab/>
        <w:t>(3)  Report Section 5 (Ecological Risk Assessment) of Table 1 of Schedule C to the Regulation, as remade by subsection 30 (14) of Ontario Regulation 511/09, is revoked and the following substituted:</w:t>
      </w:r>
    </w:p>
    <w:p>
      <w:pPr>
        <w:pStyle w:val="Normal"/>
        <w:rPr/>
      </w:pPr>
      <w:r>
        <w:rPr/>
      </w:r>
    </w:p>
    <w:tbl>
      <w:tblPr>
        <w:tblW w:w="12114" w:type="dxa"/>
        <w:jc w:val="left"/>
        <w:tblInd w:w="-5" w:type="dxa"/>
        <w:tblLayout w:type="fixed"/>
        <w:tblCellMar>
          <w:top w:w="0" w:type="dxa"/>
          <w:left w:w="60" w:type="dxa"/>
          <w:bottom w:w="0" w:type="dxa"/>
          <w:right w:w="60" w:type="dxa"/>
        </w:tblCellMar>
      </w:tblPr>
      <w:tblGrid>
        <w:gridCol w:w="1881"/>
        <w:gridCol w:w="2169"/>
        <w:gridCol w:w="1981"/>
        <w:gridCol w:w="608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roblem Formulation </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cological Conceptual Site Model</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 and is consistent with the information upon which the diagrams referred to in that clause are bas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Property Information Site Plan and Geological Interpretation) was incorporated into and is consistent with the ecological conceptual site model;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Assessment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are sufficient to meet the objectives of the assessment, having regard 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at the qualified person has gathered or obtained in conducting the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ceptor Characterization </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Exposure Assessment </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athway Analysi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fr-CA"/>
              </w:rPr>
            </w:pPr>
            <w:r>
              <w:rPr/>
              <w:tab/>
            </w:r>
            <w:r>
              <w:rPr>
                <w:lang w:val="fr-CA"/>
              </w:rPr>
              <w:t>(ii)</w:t>
              <w:tab/>
            </w:r>
            <w:r>
              <w:rPr/>
              <w:t>Exposure Estimat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 xml:space="preserve">Hazard Assessment </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 xml:space="preserve">Risk Characterization </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Quant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Qualitative Interpretation of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pecial Consideration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nterpretation of Off-Site Ecological Risk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iscussion of Uncertainty</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bl>
    <w:p>
      <w:pPr>
        <w:pStyle w:val="Psubsectione"/>
        <w:rPr/>
      </w:pPr>
      <w:r>
        <w:rPr/>
        <w:tab/>
        <w:t>(4)  Report Section 7 “Risk Management Plan” of Table 1 of Schedule C to the Regulation is revoked and the following substituted:</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881"/>
        <w:gridCol w:w="2169"/>
        <w:gridCol w:w="1981"/>
        <w:gridCol w:w="404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Performance Objectives if the Risk Management Measures fail.</w:t>
            </w:r>
          </w:p>
        </w:tc>
      </w:tr>
    </w:tbl>
    <w:p>
      <w:pPr>
        <w:pStyle w:val="Psubsectione"/>
        <w:rPr/>
      </w:pPr>
      <w:r>
        <w:rPr/>
        <w:tab/>
        <w:t>(5)  Report Section 7 (Risk Management Plan) of Table 1 of Schedule C to the Regulation, as remade by subsection 30 (14) of Ontario Regulation 511/09, is revoked and the following substituted:</w:t>
      </w:r>
    </w:p>
    <w:p>
      <w:pPr>
        <w:pStyle w:val="Normal"/>
        <w:rPr/>
      </w:pPr>
      <w:r>
        <w:rPr/>
      </w:r>
    </w:p>
    <w:tbl>
      <w:tblPr>
        <w:tblW w:w="12114" w:type="dxa"/>
        <w:jc w:val="left"/>
        <w:tblInd w:w="-5" w:type="dxa"/>
        <w:tblLayout w:type="fixed"/>
        <w:tblCellMar>
          <w:top w:w="0" w:type="dxa"/>
          <w:left w:w="60" w:type="dxa"/>
          <w:bottom w:w="0" w:type="dxa"/>
          <w:right w:w="60" w:type="dxa"/>
        </w:tblCellMar>
      </w:tblPr>
      <w:tblGrid>
        <w:gridCol w:w="1881"/>
        <w:gridCol w:w="2169"/>
        <w:gridCol w:w="1981"/>
        <w:gridCol w:w="608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isk Management Plan</w:t>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isk Management Performance Objectiv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uration of Risk Management Measures</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quirements for Monitoring and Maintenance</w:t>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Performance Objectives if the Risk Management Measures fail.</w:t>
            </w:r>
          </w:p>
        </w:tc>
      </w:tr>
    </w:tbl>
    <w:p>
      <w:pPr>
        <w:pStyle w:val="Psectione"/>
        <w:rPr/>
      </w:pPr>
      <w:r>
        <w:rPr/>
        <w:tab/>
        <w:t>5.  (1)  Report Section 4 (Records Review) of Table 1 of Schedule D to the Regulation is amended by striking out “section 3” wherever it appears and substituting “subsection 3 (2)”.</w:t>
      </w:r>
    </w:p>
    <w:p>
      <w:pPr>
        <w:pStyle w:val="Psubsectione"/>
        <w:rPr/>
      </w:pPr>
      <w:r>
        <w:rPr/>
        <w:tab/>
        <w:t>(2)  Report Section 5 (Interviews) and Report Section 6 (Site reconnaissance) of Table 1 of Schedule D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89"/>
        <w:gridCol w:w="2178"/>
        <w:gridCol w:w="2026"/>
        <w:gridCol w:w="3987"/>
      </w:tblGrid>
      <w:tr>
        <w:trPr/>
        <w:tc>
          <w:tcPr>
            <w:tcW w:w="188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Interviews</w:t>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information referred to in paragraph 2 of section 8 including,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date, place, and method of the interviews and the name of person being interviewe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the reason why the person was identified as an interview subject,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levant information concerning potentially contaminating activity and areas of potential environmental concern noted by the interview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comparison and assessment, referred to in paragraph 3 of section 8, of information gleaned through interviews with other information sources and of the validity of the information gleaned from the interview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summary of the interviews referred to in paragraph 4 of section 8.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and evaluate relevant information from the interviews concerning potentially contaminating activity and areas of potential environmental concer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Site Reconnaissance</w:t>
            </w:r>
          </w:p>
        </w:tc>
        <w:tc>
          <w:tcPr>
            <w:tcW w:w="21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General Requirements</w:t>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s notes of the following for each investi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ate and time of the investi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eather conditio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length of time of the investi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hether the facility was operating at the time of the investigation, where the phase one property is an enhanced investigation property that is currently being used for one of the uses described in clause 32 (1) (b) of the regulation,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 w:val="20"/>
              </w:rPr>
            </w:pPr>
            <w:r>
              <w:rPr/>
              <w:tab/>
              <w:t>v.</w:t>
              <w:tab/>
              <w:t>the name and qualifications of the person conducting the investi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following information and analysis based on paragraph 4 of section 1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photographs of the exterior and interior portions of the phase one property,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documenting any areas of potential environmental concern,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llustrating any relevant structures and areas of disturbed soils, including fill areas,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written description and explanation of the photo</w:t>
            </w:r>
            <w:r>
              <w:rPr>
                <w:sz w:val="20"/>
              </w:rPr>
              <w:t>graphs includin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an orientation by compass of the photograph, and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description of the photograph with respect to other photographs, records and figur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Specific Observations at Phase One Property</w:t>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the following, based on the investigation referred to in paragraph 1 of subsection 13 (1),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 i.</w:t>
              <w:tab/>
              <w:t>a general description of structures and other improvements, including the number and age of building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general description of the number, age and depth of below-ground structur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etails of all tanks, above and below ground, at the phase one property, including the material and method of construction of the tank, tank age, tank contents and tank volume, whether in use or not,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ny potable and non-potable water sourc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quiries referred to in paragraph 2 of subsection 13 (1), provide the type and approximate location of underground utility and service corridors, such as sewer, water, electrical or gas lines, located on, in or under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d on the investigations referred to in paragraph 3 of subsection 13 (1), identify and document the following features of structures and buildings at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it and entry point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etails of existing and former heating systems, including type and fuel sour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details of cooling systems, including type and fuel source, if an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details of any drains, pits and sumps, including their current use, if any, and former us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details of any unidentified substances, and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etails, including locations, of stains or corrosion on floors other than from water, where located near a drain, pit, sump, crack or other potential discharge loc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paragraph 4 of subsection 13 (1) o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etails of sewage works, including their loc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details of ground surface, including type of ground cover, such as grass, gravel, soil or pavement, and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details of current or former railway lines or spurs and their locatio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documentation, referred to in subsection 13 (2), of the followin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reas of stained soil, vegetation or pavement,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ressed veget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reas where fill and debris materials appear to have been placed or grade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potentially contaminating activity, and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details of any unidentified substances found at th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nhanced Investigation Property</w:t>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ubsection 13 (3) applies to the phase one property, provide the documentation referred to in subsection 13 (3) of,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operations at the property, including processing or manufacturin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hazardous materials used or stored at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roducts manufactured at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by-products and wastes at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aw materials handling and storage locations at the phase one property, whether in use or no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details of drums, totes and bins at the phase one proper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 xml:space="preserve">details of all oil/water separators at the phase one property, including for each separator the location, installation date, source of incoming liquid and effluent discharge location,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ll vehicle and equipment maintenance areas, including the locations of maintenance, fluid storage, and waste storage areas, whether in use or no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details of all spills including the dates, locations, materials involved, and volumes of material spille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details of liquid discharge points such as water and French drains, including their locatio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details of operations at the property, including processing or manufacturing and equipment used in processing or manufacturing, a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details of all hydraulic lift equipment at the property, including elevators, in-ground hoists and loading dock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ubsection 13 (4) applies to a phase one property, provide the documentation referred to in subsection 13 (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ritten Description of Investigation</w:t>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written description of the investigations carried out pursuant to sections 13 and 14 including,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details of each of the investigations, and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dstrike/>
                <w:sz w:val="20"/>
              </w:rPr>
            </w:pPr>
            <w:r>
              <w:rPr>
                <w:dstrike/>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 w:val="20"/>
              </w:rPr>
            </w:pPr>
            <w:r>
              <w:rPr>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bl>
    <w:p>
      <w:pPr>
        <w:pStyle w:val="Psubsectione"/>
        <w:rPr/>
      </w:pPr>
      <w:r>
        <w:rPr/>
        <w:tab/>
        <w:t>(3)  Item 9 of Table 2 of Schedule D to the Regulation is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7"/>
        <w:gridCol w:w="4023"/>
      </w:tblGrid>
      <w:tr>
        <w:trPr/>
        <w:tc>
          <w:tcPr>
            <w:tcW w:w="6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40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Putrescible Materials Handling, Disposal or Recycling </w:t>
            </w:r>
          </w:p>
        </w:tc>
      </w:tr>
    </w:tbl>
    <w:p>
      <w:pPr>
        <w:pStyle w:val="Psectione"/>
        <w:rPr/>
      </w:pPr>
      <w:r>
        <w:rPr/>
        <w:tab/>
        <w:t>6.  (1)  Section 36 of Schedule E to the Regulation is amended by striking out “referred to in subsection 33 (1)” in the portion before paragraph 1 and substituting “referred to in subsection 35 (1)”.</w:t>
      </w:r>
    </w:p>
    <w:p>
      <w:pPr>
        <w:pStyle w:val="Psubsectione"/>
        <w:rPr/>
      </w:pPr>
      <w:r>
        <w:rPr/>
        <w:tab/>
        <w:t>(2)  Report Section 10 (Appendices) of Table 1 of Schedule E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18"/>
        <w:gridCol w:w="1853"/>
        <w:gridCol w:w="2140"/>
        <w:gridCol w:w="4169"/>
      </w:tblGrid>
      <w:tr>
        <w:trPr/>
        <w:tc>
          <w:tcPr>
            <w:tcW w:w="191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Appendices</w:t>
            </w:r>
          </w:p>
        </w:tc>
        <w:tc>
          <w:tcPr>
            <w:tcW w:w="18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General</w:t>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ampling and Analysis Plan</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ampling and analysis plan for the site investigation.</w:t>
            </w:r>
            <w:r>
              <w:rPr>
                <w:szCs w:val="18"/>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inalized Field Log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ll finalized field log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rtificates of Analysis or Analytical Reports from Laboratorie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Provide laboratory certificates of analysis or analytical reports for all samples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rPr>
            </w:pPr>
            <w:r>
              <w:rPr>
                <w:b/>
                <w:bCs/>
                <w:i/>
                <w:iCs/>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iv)</w:t>
              <w:tab/>
              <w:t>Residue Management</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urvey of Phase Two Property</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Remediation</w:t>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Where any Action has been Taken to Reduce the Concentration of Contaminants on, in or under a Phase Two Property</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remediation appendix that includes the following sec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medial ac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ree flowing produc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r>
            <w:r>
              <w:rPr>
                <w:szCs w:val="18"/>
              </w:rPr>
              <w:t>results of confirmation sampling and analysi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w:t>
            </w:r>
            <w:r>
              <w:rPr>
                <w:szCs w:val="18"/>
              </w:rPr>
              <w:t>onclus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medial Action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any soil excavation and soil treatment activities at the phase two property that includ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rationale for each method u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quantities and types of compounds used to treat contaminants of concern,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estimate of the quantity of soil treated on the property and removed from the property, in tonn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any ground water removal or ground water treatment activities at the phase two property includ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rationale for each method u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quantities and types of compounds used to treat contaminants of concern,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n estimate, in litres, of the volume of any ground water removed from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description of any actions taken to reduce contaminant concentrations in sediment at the phase two property includ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A. </w:t>
              <w:tab/>
              <w:t>the rationale for each method us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 xml:space="preserve">the quantities and types of compounds used to treat contaminants of concern, and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location of the remedial action in relation to any areas of potential environmental concer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n estimate of the quantity of sediment treated or removed from the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copies of all permits from local, provincial and federal agencies for handling, treating, discharging and disposing of soil, ground water or sedi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rationale for the selection of monitoring wells and contaminants to be analyzed for the purpose of monitoring concentrations of contaminants in, on or under the phase two property, including contaminants created or introduced to the property during remedi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ii)</w:t>
              <w:tab/>
              <w:t>Free Flowing Product</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iscussion of the types and quantities of any free flowing product observed during remedi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estimate of the volume of free flowing product, in litres, removed from ground water on, in or under the phase two property, where free flowing product is present,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any free flowing product recovery system or other activity undertaken to remove the free flowing produc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v)</w:t>
              <w:tab/>
              <w:t>Confirmation Sampling and Analysi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u w:val="single"/>
              </w:rPr>
            </w:pPr>
            <w:r>
              <w:rPr/>
              <w:t>Prov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all confirmation sampling activities conducted during and after remedial actions for the purpose of demonstrating that the phase two property meets the applicable site condition standards and any standards specified in a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and rationale for all confirmation sampling locations, depths and contaminants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ii.</w:t>
              <w:tab/>
              <w:t>a description of the lateral and vertical dimensions of the excavations and the number and types of confirmation samples taken at each excavation, where part or all of the land on, in or under a phase two property has been excavated,</w:t>
            </w:r>
            <w:r>
              <w:rPr>
                <w:bCs/>
                <w:iCs/>
                <w:u w:val="single"/>
              </w:rPr>
              <w:t xml:space="preserv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e or more figures of the phase two property, identifying the locations and dimensions of any excavations on, in or under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one or more cross-sections that show the vertical dimensions of any excavations on, in or under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one or more figures of the phase two property, identifying the locations of any ground water removal or treatment activities, including the locations of any injection wells and extraction well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one or more figures of the phase two property, identifying the locations of any sediment removal or treatment activiti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viii.</w:t>
              <w:tab/>
              <w:t xml:space="preserve">a description of the results of quarterly sampling events, including water level measurements and ground water sampling and analysis, where </w:t>
            </w:r>
            <w:r>
              <w:rPr>
                <w:rStyle w:val="Ovitalic"/>
              </w:rPr>
              <w:t xml:space="preserve">in situ </w:t>
            </w:r>
            <w:r>
              <w:rPr/>
              <w:t>treatment</w:t>
            </w:r>
            <w:r>
              <w:rPr>
                <w:iCs/>
              </w:rPr>
              <w:t xml:space="preserve"> </w:t>
            </w:r>
            <w:r>
              <w:rPr/>
              <w:t>has been undertaken on, in or under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ix.</w:t>
              <w:tab/>
              <w:t xml:space="preserve">a description of the results of quarterly sampling events, including water level measurements and ground water sampling and analysis, where remediation, other than </w:t>
            </w:r>
            <w:r>
              <w:rPr>
                <w:rStyle w:val="Ovitalic"/>
              </w:rPr>
              <w:t>in situ</w:t>
            </w:r>
            <w:r>
              <w:rPr/>
              <w:t xml:space="preserve"> remediation has been undertaken with respect to a contaminant in soi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 xml:space="preserve">tables showing all soil, ground water and sediment quality data contained in laboratory certificates of analysis or analytical reports for confirmation samples including,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 xml:space="preserve">comparison of the data to applicable site condition standards or standards specified in a risk assessment as the case may be for each contaminant analyzed,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borehole, test hole, test pit or monitoring well identification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sample identification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oil or sediment sample depth,</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ground water sampling depth interv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date of sample colle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szCs w:val="18"/>
              </w:rPr>
            </w:pPr>
            <w:r>
              <w:rPr/>
              <w:tab/>
              <w:t>G.</w:t>
              <w:tab/>
              <w:t>date of sample analysi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H.</w:t>
              <w:tab/>
              <w:t>laboratory certificate of analysis or analytical report reference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xi.</w:t>
              <w:tab/>
              <w:t>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sampling poi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ample identification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ampling depth interval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concentrations of contaminants as analyzed in an accredited laborator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b/>
                <w:b/>
                <w:i/>
                <w:i/>
                <w:u w:val="single"/>
              </w:rPr>
            </w:pPr>
            <w:r>
              <w:rPr/>
              <w:tab/>
              <w:t>xii.</w:t>
              <w:tab/>
              <w:t>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
                <w:b/>
                <w:bCs/>
                <w:i/>
                <w:i/>
                <w:iCs/>
                <w:u w:val="single"/>
              </w:rPr>
            </w:pPr>
            <w:r>
              <w:rPr>
                <w:b/>
                <w:bCs/>
                <w:i/>
                <w:iCs/>
                <w:u w:val="single"/>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sampling poi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ample identification number,</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ampling depth interval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concentrations of contaminants as analyzed in an accredited laboratory,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the stratigraphy from ground surface to the deepest aquifer or aquitard where actions were taken to reduce the concentration of contamina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 xml:space="preserve">a table showing construction details and elevations for all monitoring wells used in demonstrating that contaminant concentrations in ground water are below the applicable site condition standards following actions taken to reduce concentration of contaminants, and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Soil Excavated at or Brought to the Phase Two Property</w:t>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Soil Brought to the Phase Two Property</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selection of chemical parameters analyzed by a laboratory in accordance with section 32 of this Schedu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soil sampling activities conducted includ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the number of samples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he soil sampling program, including methods used to ensure that the samples are representative of any areas where a contaminant may be present at a concentration greater than the applicable site condition standard for the contamina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the address of the source property and any property where the soil was stored prior to being deposited on, in or under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 xml:space="preserve">the former and current uses of the source property, including identification of any potentially contaminating activity,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total volume of soil brought to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the results of analyses of soil samples, including a comparison of the results to the applicable site condition standard for each contaminant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G.</w:t>
              <w:tab/>
              <w:t>a figure showing the locations on the phase two property where soil was deposit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H.</w:t>
              <w:tab/>
              <w:t>tabl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1.</w:t>
              <w:tab/>
              <w:t>showing all soil quality data contained in laboratory certificates of analysis of soil, samples analyzed,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2.</w:t>
              <w:tab/>
              <w:t>comparing the analytical results to the applicable site condition standard for each contaminant analyzed,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purposes for which the soil was brought to the phase two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gregation of Soil</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choice of contaminants to be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methods used to ensure uniform and representative sample colle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number of soil samples collected and the volume of each stockpile,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comparison of the results of analysis to the applicable site condition standards and standards specified in a risk assessment for all contaminants analyz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ockpile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rationale for the choic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escription of the stockpile sampling program, including methods used to ensure uniform and representative sample collection, the number of soil samples collected and the volume of each stockpile,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d)</w:t>
              <w:tab/>
              <w:t xml:space="preserve">Modified Generic Risk Assessment </w:t>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lang w:val="en-CA"/>
              </w:rPr>
              <w:tab/>
              <w:t>(i)</w:t>
              <w:tab/>
              <w:t>Property Information</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lang w:val="en-CA"/>
              </w:rPr>
            </w:pPr>
            <w:r>
              <w:rPr>
                <w:szCs w:val="18"/>
                <w:lang w:val="en-CA"/>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roperty location and ownershi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US"/>
              </w:rPr>
              <w:tab/>
              <w:t>ii.</w:t>
              <w:tab/>
              <w:t>m</w:t>
            </w:r>
            <w:r>
              <w:rPr/>
              <w:t xml:space="preserve">unicipal address and property identification number if any,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ize and boundaries of the property,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dentification of the current and proposed uses of the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lang w:val="en-CA"/>
              </w:rPr>
            </w:pPr>
            <w:r>
              <w:rPr>
                <w:szCs w:val="18"/>
              </w:rPr>
              <w:tab/>
              <w:t>(ii)</w:t>
              <w:tab/>
              <w:t>Fraction of Organic Carbon (FOC)</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FOC (for the water table to soil surface, in the upper 0.5m, or the aquifer) is to be modifi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rationale for determining sampling loca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table with the sampling resul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figure showing the sampling poi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finalized field logs, indicating the depth of the soil sample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the new value to be used in the modified generic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lang w:val="en-CA"/>
              </w:rPr>
            </w:pPr>
            <w:r>
              <w:rPr>
                <w:szCs w:val="18"/>
              </w:rPr>
              <w:tab/>
              <w:t>(iii)</w:t>
              <w:tab/>
              <w:t>Distance to Water Body</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istance to water body is to be modified in a modified generic risk assessment, the report shall include a figure showi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the location of the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reas where a contaminant is present at concentration greater than the applicable site condition standard for the contamina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ocation of monitoring wells, ground water flow direction, interpreted flow pathways from each area to the nearest water body, estimated distance from each area to the nearest water bod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nearest water body down gradient of each area noted in ii,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r>
            <w:r>
              <w:rPr>
                <w:szCs w:val="18"/>
              </w:rPr>
              <w:t>the new value to be used in the modified generic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iv)</w:t>
              <w:tab/>
              <w:t>Depth to Water Table</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to water table is to be modifi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szCs w:val="18"/>
              </w:rPr>
              <w:tab/>
              <w:t>i.</w:t>
              <w:tab/>
              <w:t>a</w:t>
            </w:r>
            <w:r>
              <w:rPr/>
              <w:t xml:space="preserve"> description of, and rationale for, the method used to estimate the depth from soil surface to the highest water tab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rPr>
            </w:pPr>
            <w:r>
              <w:rPr/>
              <w:tab/>
              <w:t>ii.</w:t>
              <w:tab/>
              <w:t xml:space="preserve">a figure showing the soil surface elevation contours, monitoring well locations, and measured depths to the highest water table from soil surfac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table with all the water level data used to determine the highest water table,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 the new value to be used in the modified generic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quifer Horizontal Hydraulic Gradient</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ever an assumed value for aquifer horizontal hydraulic gradient is to be modified in a modified generic risk assessment, the report shall includ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figure showing the location of monitoring wells, water level information, and ground water elevation contour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radient calculation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new value to be used in the modified generic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w:t>
              <w:tab/>
              <w:t>Aquifer Horizontal Hydraulic Conductivity</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aquifer horizontal hydraulic conductivity</w:t>
            </w:r>
            <w:r>
              <w:rPr>
                <w:bCs/>
                <w:iCs/>
              </w:rPr>
              <w:t xml:space="preserve"> </w:t>
            </w:r>
            <w:r>
              <w:rPr/>
              <w:t>is to be modifi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field test methods, and interpretation of the field da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rationale for the decision to use or not use a multiplier, and for the particular choice and use of any multiplier chosen and used in adjusting hydraulic conductivity valu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ll field data, calculations, and hydraulic conductivity value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before="11" w:after="0"/>
              <w:rPr>
                <w:szCs w:val="18"/>
              </w:rPr>
            </w:pPr>
            <w:r>
              <w:rPr>
                <w:szCs w:val="18"/>
              </w:rPr>
              <w:tab/>
              <w:t>iv.</w:t>
              <w:tab/>
              <w:t>the new value to be used in the modified generic risk assessme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i)</w:t>
              <w:tab/>
              <w:t>Soil Type in the Vadose Zone and Capillary Fringe</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soil type in the vadose zone and capillary fringe is to be modifi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each area where a contaminant is present on, in or under the property at a concentration greater than the applicable site condition standard for the contaminant, the following information related to soil type in the vadose zone and capillary fringe, if applicabl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description of grain size analysis undertaken by an accredited laboratory. and the process and rationale for the selection of the soil typ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grain size distribution curv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a figure showing all the sampling points, and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before="11" w:after="0"/>
              <w:rPr>
                <w:szCs w:val="18"/>
              </w:rPr>
            </w:pPr>
            <w:r>
              <w:rPr>
                <w:szCs w:val="18"/>
              </w:rPr>
              <w:tab/>
              <w:t>D.</w:t>
              <w:tab/>
              <w:t>related finalized field logs, indicating the depth of the soil sample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rFonts w:cs="Arial"/>
              </w:rPr>
            </w:pPr>
            <w:r>
              <w:rPr>
                <w:rFonts w:cs="Arial"/>
              </w:rPr>
              <w:tab/>
              <w:t>ii.</w:t>
              <w:tab/>
              <w:t>s</w:t>
            </w:r>
            <w:r>
              <w:rPr/>
              <w:t>oil type selected as property soil type (for each of the vadose zone and capillary fringe), and the area soil type (in each of the vadose zone and capillary fringe) for each of the areas investigat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rPr>
            </w:pPr>
            <w:r>
              <w:rPr>
                <w:rFonts w:cs="Arial"/>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viii)Soil Vapour Investigation - Depth to Soil Vapour Measurement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n assumed value for depth below soil surface to soil vapour is to be enter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description of the rationale for the selection of the soil vapour sampling locations and depths,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discussion on soil vapour preferential pathways present or anticipated on the property, and whether and how they may affect vapour intrusion into existing and any known future building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figure showing the locations o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xisting and, if known, future building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r>
            <w:r>
              <w:rPr>
                <w:lang w:val="fr-CA"/>
              </w:rPr>
              <w:t>B.</w:t>
              <w:tab/>
              <w:t>all soil vapour poi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lang w:val="fr-CA"/>
              </w:rPr>
            </w:pPr>
            <w:r>
              <w:rPr>
                <w:lang w:val="fr-CA"/>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C.</w:t>
              <w:tab/>
              <w:t>areas where volatile contaminants are present at concentration greater than the applicable site condition standard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known or inferred volatile contaminant release area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ground water flow direc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minimum of one cross section for each area at which a contaminant is present at a concentration above the applicable site condition standards for the contaminant, which illustrat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variations in the soil surface elevation at the property,</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oil and ground water sampling poi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oil vapour probe locations and depth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interpreted distribution of the soil types present in the are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depth to water table,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F.</w:t>
              <w:tab/>
              <w:t>soil and ground water concentrations for the volatile contaminants referred to above,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fr-CA"/>
              </w:rPr>
            </w:pPr>
            <w:r>
              <w:rPr/>
              <w:tab/>
            </w:r>
            <w:r>
              <w:rPr>
                <w:lang w:val="fr-CA"/>
              </w:rPr>
              <w:t>(ix)</w:t>
              <w:tab/>
              <w:t xml:space="preserve">Soil Vapour Investigations - Soil Vapour Concentrations </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ever a value for soil vapour concentration is to be entered in a modified generic risk assessment, the report shall includ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description of the soil vapour analytical methods, data quality objectives, rationale for the selected sampling method, devices and sampling dur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 description of the standard operating procedures for soil vapour probe installation and soil vapour probe development, performance testing, leak testing, purging and sampling used in the field investigation,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description of the quality assurance and quality control measures implement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il vapour field data, including leak test data, purge volumes and sample rat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oil vapour probe finalized field logs including depths and installation details, an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certificates of analysis or analytical reports for all soil vapour sampl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szCs w:val="18"/>
                <w:lang w:val="en-CA"/>
              </w:rPr>
            </w:pPr>
            <w:r>
              <w:rPr/>
              <w:tab/>
              <w:t>(x)</w:t>
              <w:tab/>
              <w:t>References</w:t>
            </w:r>
          </w:p>
        </w:tc>
        <w:tc>
          <w:tcPr>
            <w:tcW w:w="4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list of all documents or data cited in the report.</w:t>
            </w:r>
          </w:p>
        </w:tc>
      </w:tr>
    </w:tbl>
    <w:p>
      <w:pPr>
        <w:pStyle w:val="Psectione"/>
        <w:rPr/>
      </w:pPr>
      <w:r>
        <w:rPr/>
        <w:tab/>
        <w:t>7.  (1)  Subject to subsections (2) and (3), this Regulation comes into force on the later of July 1, 2010 and the day this Regulation is filed.</w:t>
      </w:r>
    </w:p>
    <w:p>
      <w:pPr>
        <w:pStyle w:val="Psubsectione"/>
        <w:rPr>
          <w:b w:val="false"/>
          <w:b w:val="false"/>
          <w:bCs/>
        </w:rPr>
      </w:pPr>
      <w:r>
        <w:rPr/>
        <w:tab/>
        <w:t>(2)  Subsection 2 (4), section 3 and subsections 4 (1), (3) and (5) come into force on the later of July 1, 2011 and the day this Regulation is filed.</w:t>
      </w:r>
    </w:p>
    <w:p>
      <w:pPr>
        <w:pStyle w:val="Psubsectione"/>
        <w:rPr/>
      </w:pPr>
      <w:r>
        <w:rPr/>
        <w:tab/>
        <w:t xml:space="preserve">(3)  Subsections 2 (1), (2) and (3) and sections 5 and 6 come into force on the latest of July 1, 2011 and the day on which the last of the following provisions come into force: </w:t>
      </w:r>
    </w:p>
    <w:p>
      <w:pPr>
        <w:pStyle w:val="Pparagraphe"/>
        <w:rPr/>
      </w:pPr>
      <w:r>
        <w:rPr>
          <w:rFonts w:eastAsia="Arial Unicode MS"/>
        </w:rPr>
        <w:tab/>
      </w:r>
      <w:r>
        <w:rPr/>
        <w:t>1.</w:t>
        <w:tab/>
        <w:t xml:space="preserve">Section 2, subsections 5 (1), 6 (1), (2), (3) and (5) to (10) and 8 (2), and section 10, of Schedule 13 to the </w:t>
      </w:r>
      <w:r>
        <w:rPr>
          <w:rStyle w:val="Ovitalic"/>
        </w:rPr>
        <w:t>Budget Measures and Interim Appropriation Act, 2007.</w:t>
      </w:r>
    </w:p>
    <w:p>
      <w:pPr>
        <w:pStyle w:val="Pparagraphe"/>
        <w:rPr/>
      </w:pPr>
      <w:r>
        <w:rPr/>
        <w:tab/>
        <w:t>2.</w:t>
        <w:tab/>
        <w:t xml:space="preserve">Subsection 2 (2) and section 4 of Schedule 30 to the </w:t>
      </w:r>
      <w:r>
        <w:rPr>
          <w:rStyle w:val="Ovitalic"/>
        </w:rPr>
        <w:t>Budget Measures and Interim Appropriation Act, 2007</w:t>
      </w:r>
      <w:r>
        <w:rPr/>
        <w:t xml:space="preserve">. </w:t>
      </w:r>
    </w:p>
    <w:p>
      <w:pPr>
        <w:pStyle w:val="P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35:00Z</dcterms:created>
  <dc:creator/>
  <dc:description/>
  <cp:keywords/>
  <dc:language>en-US</dc:language>
  <cp:lastModifiedBy/>
  <cp:lastPrinted>2010-04-19T09:57:00Z</cp:lastPrinted>
  <dcterms:modified xsi:type="dcterms:W3CDTF">2015-03-02T16:52:00Z</dcterms:modified>
  <cp:revision>10</cp:revision>
  <dc:subject>Records of Site Condition - Part XV.1 of the Act</dc:subject>
  <dc:title>ENVIRONMENTAL PROTECTION ACT - O. Reg. 2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ies>
</file>