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ly 22, 2015</w:t>
        <w:br/>
        <w:t>Filed: July 24, 2015</w:t>
        <w:br/>
        <w:t>Published on e-Laws: Jul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1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(1)  Item 422.1 of Schedule 43 to Regulation 950 of the Revised Regulations of Ontario, 1990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9)</w:t>
            </w:r>
          </w:p>
        </w:tc>
      </w:tr>
    </w:tbl>
    <w:p>
      <w:pPr>
        <w:pStyle w:val="Psubsectione"/>
        <w:rPr/>
      </w:pPr>
      <w:r>
        <w:rPr/>
        <w:tab/>
        <w:t xml:space="preserve">(2)  Schedule 43 to the Regulation is amended by adding the following items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one metre while passing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one metre while passing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.1)</w:t>
            </w:r>
          </w:p>
        </w:tc>
      </w:tr>
    </w:tbl>
    <w:p>
      <w:pPr>
        <w:pStyle w:val="Psubsectione"/>
        <w:rPr/>
      </w:pPr>
      <w:r>
        <w:rPr/>
        <w:tab/>
        <w:t xml:space="preserve">(3)  Items 457 to 458.1 of Schedule 43 to the Regulation are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move — lane or shoul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move — lane or should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</w:tbl>
    <w:p>
      <w:pPr>
        <w:pStyle w:val="Psubsectione"/>
        <w:rPr/>
      </w:pPr>
      <w:r>
        <w:rPr/>
        <w:tab/>
        <w:t xml:space="preserve">(4)  Items 468 and 468.1 of Schedule 43 to the Regulation are revoked and the following substituted: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 or tow tru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or tow truck — if safe to 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3)</w:t>
            </w:r>
          </w:p>
        </w:tc>
      </w:tr>
    </w:tbl>
    <w:p>
      <w:pPr>
        <w:pStyle w:val="Psubsectione"/>
        <w:rPr/>
      </w:pPr>
      <w:r>
        <w:rPr/>
        <w:tab/>
        <w:t xml:space="preserve">(5)  Items 477 and 478 of Schedule 43 to the Regulation are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vehicle doo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door o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1) (b)</w:t>
            </w:r>
          </w:p>
        </w:tc>
      </w:tr>
    </w:tbl>
    <w:p>
      <w:pPr>
        <w:pStyle w:val="Psubsectione"/>
        <w:rPr/>
      </w:pPr>
      <w:r>
        <w:rPr/>
        <w:tab/>
        <w:t xml:space="preserve">(6)  Item 498 of Schedule 43 to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 not used to transport adults with developmental disabilities or children, painted chrome yell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rome yellow bus not displaying required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3.1)</w:t>
            </w:r>
          </w:p>
        </w:tc>
      </w:tr>
    </w:tbl>
    <w:p>
      <w:pPr>
        <w:pStyle w:val="Psubsectione"/>
        <w:rPr/>
      </w:pPr>
      <w:r>
        <w:rPr/>
        <w:tab/>
        <w:t xml:space="preserve">(7)  Item 500 of Schedule 43 to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hrome yellow vehicle not used to transport adults with developmental disabilities or child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hrome yellow vehicle not displaying required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</w:tbl>
    <w:p>
      <w:pPr>
        <w:pStyle w:val="Psectione"/>
        <w:rPr/>
      </w:pPr>
      <w:r>
        <w:rPr/>
        <w:tab/>
        <w:t>2.  Schedule 52.1 to the Regulation is revoked and the following substituted:</w:t>
      </w:r>
    </w:p>
    <w:p>
      <w:pPr>
        <w:pStyle w:val="Heading1e"/>
        <w:rPr>
          <w:lang w:eastAsia="en-CA"/>
        </w:rPr>
      </w:pPr>
      <w:r>
        <w:rPr>
          <w:lang w:eastAsia="en-CA"/>
        </w:rPr>
        <w:t>SCHEDULE 52.1</w:t>
      </w:r>
    </w:p>
    <w:p>
      <w:pPr>
        <w:pStyle w:val="Heading3e"/>
        <w:rPr>
          <w:lang w:eastAsia="en-CA"/>
        </w:rPr>
      </w:pPr>
      <w:r>
        <w:rPr>
          <w:lang w:eastAsia="en-CA"/>
        </w:rPr>
        <w:t xml:space="preserve">Ontario Regulation 316/03 under the </w:t>
      </w:r>
      <w:r>
        <w:rPr>
          <w:rStyle w:val="Ovitalic"/>
        </w:rPr>
        <w:t>Highway Traffic Act</w:t>
      </w:r>
    </w:p>
    <w:p>
      <w:pPr>
        <w:pStyle w:val="Normal"/>
        <w:rPr>
          <w:lang w:val="en-GB" w:eastAsia="en-CA"/>
        </w:rPr>
      </w:pPr>
      <w:r>
        <w:rPr>
          <w:lang w:val="en-GB"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1"/>
        <w:gridCol w:w="23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umn 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ORV on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ORV on Schedule A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ORV on Schedule B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Unlawfully drive ORV on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ight over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dth over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ight over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proper tire inflatio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eet vehicle safety standards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eet requirement set out in standards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ail to have required protective structure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andle or non-compliant hand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.1 (3) (a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eat belt or non-compliant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.1 (3) (b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rear view mirro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.1 (3) (c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onent, equipment or other feature does not operate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ng, inoperable or modified component, equipment or other fe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ertification label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overloading warning label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brakes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lamp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mps not lit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mps improperly aimed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stop lam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3 (5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reflecto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3 (7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proper windshiel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4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’s view obstructed by object or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r’s view obstructed by trailer or loa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ORV permi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number plate showing permit numb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plate improperly displaye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 properly insure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driver’s licence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vice driver under 20 — passenger viola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r — no helmet or improper helme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enger — no helmet or improper helme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not wearing proper helme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9 (2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enger not in seating position with seat bel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enger fail to wear seat belt properl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wear seat belt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9.1 (2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not in seating position with seat bel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1 (3) (a)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passenger not wearing seat belt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1 (3) (b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non-passenger ATV with a passeng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2 (a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TV with passenger seated improperl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2 (b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under age eigh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9.3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on trailer or other attachmen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9.4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peeding — more than 20 km/h where limit is 50 km/h or le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peeding — more than 50 km/h where limit is over 50 km/h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on shoulde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in same direction as traffic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on roadway at railway crossing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in same direction as traffic at railway crossing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at right edge of shoulde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at right edge of road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yield to vehicle on shoulder or road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shoulder or roadway when not 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in median strip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in construction zone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where construction is carried ou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djacent to closed highw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ther vehicle on same shoulder or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position vehicle before left tur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ove back after left tur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 xml:space="preserve">subsection 24 (14) 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s (2) to (6), this Regulation comes into force on the day it is filed.</w:t>
      </w:r>
    </w:p>
    <w:p>
      <w:pPr>
        <w:pStyle w:val="Psubsectione"/>
        <w:rPr/>
      </w:pPr>
      <w:r>
        <w:rPr/>
        <w:tab/>
        <w:t>(2)  Subsections 1 (1) and (3) come into force on the later of August 1, 2015 and the day this Regulation is filed.</w:t>
      </w:r>
    </w:p>
    <w:p>
      <w:pPr>
        <w:pStyle w:val="Psubsectione"/>
        <w:rPr/>
      </w:pPr>
      <w:bookmarkStart w:id="1" w:name="Sig"/>
      <w:bookmarkEnd w:id="1"/>
      <w:r>
        <w:rPr/>
        <w:tab/>
        <w:t xml:space="preserve">(3)  Subsection 1 (2) comes into force on the later of the day section 42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4)  Subsection 1 (4) comes into force on the later of the day section 47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5)  Subsection 1 (5) comes into force on the later of the day section 49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>(6)  Section 2 comes into force on the later of September 1, 2015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25" TargetMode="External"/><Relationship Id="rId3" Type="http://schemas.openxmlformats.org/officeDocument/2006/relationships/hyperlink" Target="http://www.ontario.ca/fr/lois/reglement/r15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5:00Z</dcterms:created>
  <dc:creator/>
  <dc:description/>
  <cp:keywords/>
  <dc:language>en-US</dc:language>
  <cp:lastModifiedBy/>
  <cp:lastPrinted>2015-06-22T16:16:00Z</cp:lastPrinted>
  <dcterms:modified xsi:type="dcterms:W3CDTF">2015-07-24T19:11:00Z</dcterms:modified>
  <cp:revision>5</cp:revision>
  <dc:subject>PROCEEDINGS COMMENCED BY CERTIFICATE OF OFFENCE</dc:subject>
  <dc:title>PROVINCIAL OFFENCES ACT - O. Reg. 22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</Properties>
</file>