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une 2, 2016</w:t>
        <w:br/>
        <w:t>Filed: June 15, 2016</w:t>
        <w:br/>
        <w:t>Published on e-Laws: June 1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1, 2, 3 and 4 to Ontario Regulation 230/08 are revoked and the following substituted: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sous-ministre des Richesses naturelles et des Forêts,</w:t>
      </w:r>
    </w:p>
    <w:p>
      <w:pPr>
        <w:pStyle w:val="Rsignaturee"/>
        <w:rPr/>
      </w:pPr>
      <w:r>
        <w:rPr/>
        <w:t>Bill Thornton</w:t>
      </w:r>
    </w:p>
    <w:p>
      <w:pPr>
        <w:pStyle w:val="Rsigntite"/>
        <w:rPr>
          <w:highlight w:val="yellow"/>
        </w:rPr>
      </w:pPr>
      <w:r>
        <w:rPr/>
        <w:t>Deputy Minister of Natural Resources and Forestry</w:t>
      </w:r>
    </w:p>
    <w:p>
      <w:pPr>
        <w:pStyle w:val="Datede"/>
        <w:rPr/>
      </w:pPr>
      <w:r>
        <w:rPr/>
        <w:t>Date made: June 2, 2016</w:t>
        <w:br/>
        <w:t>Pris le : 2 juin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0" TargetMode="External"/><Relationship Id="rId3" Type="http://schemas.openxmlformats.org/officeDocument/2006/relationships/hyperlink" Target="http://www.ontario.ca/fr/lois/reglement/r16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3:00Z</dcterms:created>
  <dc:creator/>
  <dc:description/>
  <cp:keywords/>
  <dc:language>en-US</dc:language>
  <cp:lastModifiedBy/>
  <cp:lastPrinted>2016-05-26T11:20:00Z</cp:lastPrinted>
  <dcterms:modified xsi:type="dcterms:W3CDTF">2016-06-15T14:51:00Z</dcterms:modified>
  <cp:revision>6</cp:revision>
  <dc:subject>SPECIES AT RISK IN ONTARIO LIST</dc:subject>
  <dc:title>ENDANGERED SPECIES ACT, 2007 - O. Reg. 20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5</vt:lpwstr>
  </property>
</Properties>
</file>