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5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3, 2016</w:t>
        <w:br/>
        <w:t>Filed: December 15, 2016</w:t>
        <w:br/>
        <w:t>Published on e-Laws: December 15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354/02</w:t>
      </w:r>
    </w:p>
    <w:p>
      <w:pPr>
        <w:pStyle w:val="Regtitleolde"/>
        <w:rPr/>
      </w:pPr>
      <w:r>
        <w:rPr/>
        <w:t>(CONSENT GRANTING AUTHORITY)</w:t>
      </w:r>
    </w:p>
    <w:p>
      <w:pPr>
        <w:pStyle w:val="Psectione"/>
        <w:rPr/>
      </w:pPr>
      <w:r>
        <w:rPr/>
        <w:tab/>
        <w:t>1.  Section 1 of Ontario Regulation 354/02 is amended by adding the following paragraph: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7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,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>
          <w:highlight w:val="yellow"/>
        </w:rPr>
      </w:pPr>
      <w:r>
        <w:rPr/>
        <w:t>Minister of Municipal Affairs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December 13, 2016</w:t>
        <w:br/>
        <w:t>Pris le : 13 décembre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55" TargetMode="External"/><Relationship Id="rId3" Type="http://schemas.openxmlformats.org/officeDocument/2006/relationships/hyperlink" Target="http://www.ontario.ca/fr/lois/reglement/r16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5:00Z</dcterms:created>
  <dc:creator/>
  <dc:description/>
  <cp:keywords/>
  <dc:language>en-US</dc:language>
  <cp:lastModifiedBy/>
  <cp:lastPrinted>2016-11-23T10:58:00Z</cp:lastPrinted>
  <dcterms:modified xsi:type="dcterms:W3CDTF">2016-12-15T16:10:00Z</dcterms:modified>
  <cp:revision>5</cp:revision>
  <dc:subject>CONSENT GRANTING AUTHORITY</dc:subject>
  <dc:title>PLANNING ACT - O. Reg. 45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</Properties>
</file>