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2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5 juillet 2017</w:t>
        <w:br/>
        <w:t>déposé le 5 juillet 2017</w:t>
        <w:br/>
        <w:t>publié sur le site Lois-en-ligne le 5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llet 2017</w:t>
        <w:br/>
      </w:r>
    </w:p>
    <w:p>
      <w:pPr>
        <w:pStyle w:val="Regactionf"/>
        <w:rPr/>
      </w:pPr>
      <w:r>
        <w:rPr/>
        <w:t>modifiant le Règl. de l’Ont. 385/98</w:t>
      </w:r>
    </w:p>
    <w:p>
      <w:pPr>
        <w:pStyle w:val="Regtitleoldf"/>
        <w:rPr/>
      </w:pPr>
      <w:r>
        <w:rPr/>
        <w:t>(IMPOSITION - COEFFICIENTS DE TRANSITION ET COEFFICIENTS DE TRANSITION MOYENS)</w:t>
      </w:r>
    </w:p>
    <w:p>
      <w:pPr>
        <w:pStyle w:val="Psectionf"/>
        <w:rPr/>
      </w:pPr>
      <w:r>
        <w:rPr/>
        <w:tab/>
        <w:t>1.  L’article 10 du Règlement de l’Ontario 385/98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Pour l’année d’imposition 2017, le coefficient de transition applicable à la catégorie des nouveaux immeubles à logements multiples dans la municipalité est de 1.0.</w:t>
      </w:r>
    </w:p>
    <w:p>
      <w:pPr>
        <w:pStyle w:val="Psectionf"/>
        <w:rPr/>
      </w:pPr>
      <w:r>
        <w:rPr/>
        <w:tab/>
        <w:t>2.  L’article 10.1 du Règlement est abrogé.</w:t>
      </w:r>
    </w:p>
    <w:p>
      <w:pPr>
        <w:pStyle w:val="Psectionf"/>
        <w:rPr>
          <w:b w:val="false"/>
          <w:b w:val="false"/>
        </w:rPr>
      </w:pPr>
      <w:r>
        <w:rPr/>
        <w:tab/>
        <w:t>3.  La disposition 1 de l’article 11 du Règlement est modifiée par remplacement de «de l’article 10.2» par «des articles 10 et 10.2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5, 2017</w:t>
        <w:br/>
        <w:t>Pris le : 5 juillet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62" TargetMode="External"/><Relationship Id="rId3" Type="http://schemas.openxmlformats.org/officeDocument/2006/relationships/hyperlink" Target="http://www.ontario.ca/laws/regulation/r172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1:00Z</dcterms:created>
  <dc:creator/>
  <dc:description/>
  <cp:keywords/>
  <dc:language>en-US</dc:language>
  <cp:lastModifiedBy/>
  <cp:lastPrinted>2017-06-06T09:33:00Z</cp:lastPrinted>
  <dcterms:modified xsi:type="dcterms:W3CDTF">2017-07-05T15:35:00Z</dcterms:modified>
  <cp:revision>5</cp:revision>
  <dc:subject>IMPOSITION - COEFFICIENTS DE TRANSITION ET COEFFICIENTS DE TRANSITION MOYENS</dc:subject>
  <dc:title>MUNICIPALITÉS (LOI DE 2001 SUR LES) - Règl. de l’Ont. 26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5</vt:lpwstr>
  </property>
</Properties>
</file>