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7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8 octobre 2017</w:t>
        <w:br/>
        <w:t>déposé le 10 novembre 2017</w:t>
        <w:br/>
        <w:t>publié sur le site Lois-en-ligne le 10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novembre 2017</w:t>
        <w:br/>
      </w:r>
    </w:p>
    <w:p>
      <w:pPr>
        <w:pStyle w:val="Regactionf"/>
        <w:rPr/>
      </w:pPr>
      <w:r>
        <w:rPr/>
        <w:t>modifiant le Règl. de l’Ont. 215/16</w:t>
      </w:r>
    </w:p>
    <w:p>
      <w:pPr>
        <w:pStyle w:val="Regtitleoldf"/>
        <w:rPr/>
      </w:pPr>
      <w:r>
        <w:rPr/>
        <w:t>(SUBVENTIONS POUR LES BESOINS DES ÉLÈVES - SUBVENTIONS GÉNÉRALES POUR L’EXERCICE 2016-2017 DES CONSEILS SCOLAIRES)</w:t>
      </w:r>
    </w:p>
    <w:p>
      <w:pPr>
        <w:pStyle w:val="Psectionf"/>
        <w:rPr/>
      </w:pPr>
      <w:r>
        <w:rPr/>
        <w:tab/>
        <w:t>1.  Le Règlement de l’Ontario 215/16 est modifié par adjonction de l’article suivant :</w:t>
      </w:r>
    </w:p>
    <w:p>
      <w:pPr>
        <w:pStyle w:val="Headnotef1"/>
        <w:rPr/>
      </w:pPr>
      <w:r>
        <w:rPr/>
        <w:t>Interprétation des tableaux</w:t>
      </w:r>
    </w:p>
    <w:p>
      <w:pPr>
        <w:pStyle w:val="Sectionf"/>
        <w:rPr/>
      </w:pPr>
      <w:r>
        <w:rPr/>
        <w:tab/>
      </w:r>
      <w:r>
        <w:rPr>
          <w:b/>
        </w:rPr>
        <w:t>12.1  </w:t>
      </w:r>
      <w:r>
        <w:rPr/>
        <w:t>Dans le présent règlement, si un tableau indique des montants pour des conseils ou des écoles d’un conseil et qu’il n’y a pas d’inscription pour un conseil donné, le montant indiqué pour le conseil par le tableau est 0.</w:t>
      </w:r>
    </w:p>
    <w:p>
      <w:pPr>
        <w:pStyle w:val="Psectionf"/>
        <w:rPr/>
      </w:pPr>
      <w:r>
        <w:rPr/>
        <w:tab/>
        <w:t>2.  L’article 44.1 du Règlement est modifié par remplacement de «2015-2016» par «2014-2015» partout où figurent ces années.</w:t>
      </w:r>
    </w:p>
    <w:p>
      <w:pPr>
        <w:pStyle w:val="Psectionf"/>
        <w:rPr/>
      </w:pPr>
      <w:r>
        <w:rPr/>
        <w:tab/>
        <w:t>3.  La sous-disposition 5 i du paragraphe 48 (1) du Règlement est modifiée par adjonction des sous-sous-dispositions suivantes :</w:t>
      </w:r>
    </w:p>
    <w:p>
      <w:pPr>
        <w:pStyle w:val="Subsubparaf"/>
        <w:rPr/>
      </w:pPr>
      <w:r>
        <w:rPr/>
        <w:tab/>
        <w:t>I.</w:t>
        <w:tab/>
        <w:t>La somme calculée en application du paragraphe 51 (1) du règlement sur les subventions de 2010-2011.</w:t>
      </w:r>
    </w:p>
    <w:p>
      <w:pPr>
        <w:pStyle w:val="Subsubparaf"/>
        <w:rPr/>
      </w:pPr>
      <w:r>
        <w:rPr/>
        <w:tab/>
        <w:t>J.</w:t>
        <w:tab/>
        <w:t>La somme calculée en application du paragraphe 54 (1) du règlement sur les subventions de 2011-2012.</w:t>
      </w:r>
    </w:p>
    <w:p>
      <w:pPr>
        <w:pStyle w:val="Subsubparaf"/>
        <w:rPr/>
      </w:pPr>
      <w:r>
        <w:rPr/>
        <w:tab/>
        <w:t>K.</w:t>
        <w:tab/>
        <w:t>La somme calculée en application du paragraphe 53 (1) du règlement sur les subventions de 2012-2013.</w:t>
      </w:r>
    </w:p>
    <w:p>
      <w:pPr>
        <w:pStyle w:val="Subsubparaf"/>
        <w:rPr/>
      </w:pPr>
      <w:r>
        <w:rPr/>
        <w:tab/>
        <w:t>L.</w:t>
        <w:tab/>
        <w:t>La somme calculée en application du paragraphe 53 (1) du règlement sur les subventions de 2013-2014.</w:t>
      </w:r>
    </w:p>
    <w:p>
      <w:pPr>
        <w:pStyle w:val="Subsubparaf"/>
        <w:rPr/>
      </w:pPr>
      <w:r>
        <w:rPr/>
        <w:tab/>
        <w:t>M.</w:t>
        <w:tab/>
        <w:t>La somme calculée en application du paragraphe 54 (1) du règlement sur les subventions de 2014-2015.</w:t>
      </w:r>
    </w:p>
    <w:p>
      <w:pPr>
        <w:pStyle w:val="Subsubparaf"/>
        <w:rPr/>
      </w:pPr>
      <w:r>
        <w:rPr/>
        <w:tab/>
        <w:t>N.</w:t>
        <w:tab/>
        <w:t>La somme calculée en application du paragraphe 54 (1) du règlement sur les subventions de 2015-2016.</w:t>
      </w:r>
    </w:p>
    <w:p>
      <w:pPr>
        <w:pStyle w:val="Psectionf"/>
        <w:rPr/>
      </w:pPr>
      <w:r>
        <w:rPr/>
        <w:tab/>
        <w:t>4.  Le tableau 34.0.1 du Règlement est abrogé et remplacé par ce qui suit :</w:t>
      </w:r>
    </w:p>
    <w:p>
      <w:pPr>
        <w:pStyle w:val="Headingxf"/>
        <w:rPr/>
      </w:pPr>
      <w:r>
        <w:rPr/>
        <w:t>TABLEau 34.0.1</w:t>
        <w:br/>
        <w:t>somme liée aux immobilisations priorit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920"/>
        <w:gridCol w:w="2280"/>
        <w:gridCol w:w="3145"/>
        <w:gridCol w:w="2015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M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Arthur Henderson Annex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8 7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pleau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hapleau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3 5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entral Algom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63 5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re agrandissement à Central Algom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89 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lexander Henr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00 0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Holy Famil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5 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Francis Assis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02 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Algonqui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Marti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2 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Perth West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18 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John Diefenbaker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934 9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Georgian Bay Community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882 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Bruce Peninsu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ruce Peninsula District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6 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East Ridge Communit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46 8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Owen Sound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28 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Blessed Sacremen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2 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Pius X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78 9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Frances Cabrin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0 8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Bru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acred Hear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7 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Pla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Notre Dame Catho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13 7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miths Fall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25 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Dund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y-St. Cecili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2 6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Stormo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Good Counse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6 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ce-Rock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Carrefour Jeunes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21 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et secondaire publique Rivière Ridea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755 5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Mauril-Bélan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7 8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Trille-des-Bo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8 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Trille-des-Bois (Annex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 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l'Alternati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2 3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Michel-Dupu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07 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Barrhave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412 7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de Kana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83 0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Michaëlle-Je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publique de la Sal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34 2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publique Louis-Ri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75 5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e-Marguerite-Bourgeoy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6 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-Jean-Bosc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57 3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Dame-de-la-Huron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95 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Mère-Teres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57 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Milton Su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08 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Mississaug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91 5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Monseigneur-Jamo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19 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Hop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Port Hop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07 0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du Sacré-Co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63 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Dame-de-Grâ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18 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-Miche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85 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Père-Philippe-Lamarch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269 7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catholique du Bon Berge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24 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secondaire catholique Saint-Frère-André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923 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catholique Saint-Charles-Garni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5 3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Pape-Franço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39 9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e-Mar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2 7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-Jean-de-Brébe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 1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et secondaire catholique Saint-Dominique-Sav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85 2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et secondaire catholique Sainte-Marguerite-Bourgeoys-Notre-D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70 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fred et Plantagen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Saint-Jose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l’Allian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73 5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miskaming Shor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-Mich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14 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au Point de service de Hear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Arnpri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96 8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et secondaire catholique Ange-Gabri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58 5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Horizon-Jeunes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64 9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Pla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63 3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e-Kater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77 1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Mer Bleu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590 8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Paul-Desmara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652 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Laurier-Carriè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4 0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e-Geneviè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57 6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catholique Pierre-Sava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87 8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Saint-Joseph-Franco-Oues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38 8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Hanmer-Val Thérè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39 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nfiel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Lorra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8 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Ferr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école élémentaire catholique Saint-Thomas-d’Aqui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80 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Mari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98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r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e classes temporaires (école élémentaire publique Passeport Jeunes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 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l’Allian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20 9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Étoile du No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puskas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Coeur du No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5 5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Cap sur l’Aveni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7 8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Claringt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6 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eorges-P-Vanie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57 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la Pommera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92 9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abriel-Dumo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962 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Milt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05 9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le Flambea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54 9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aétan-Gerva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951 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du Chê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81 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publique Ronald-Mari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498 7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sur le terrain en banque de la Mora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 0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Norval-Morrissea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53 7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école élémentaire publique de la Morai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22 7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Collège frança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0 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Charles-Sauri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75 6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Micheline-Saint-Cy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52 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secondaire publique Toronto Oues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510 6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Waterlo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31 9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publique Wellan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289 3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Louise-Charr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28 0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ohn Bra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273 9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Greater Fort Eri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438 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wenty Valle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92 8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West Niagara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150 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-On-The-La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rossroad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2 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l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Wellington Height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72 9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ar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rriet Tubma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76 0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iamond Trail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71 5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ooth Rock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mooth Rock Fall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5 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miskaming Shor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imiskaming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0 5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dinal Leg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redit Valley 5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69 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ur Lady of Lourde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03 1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lphons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26 5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dré Bessett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85 6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Daniel Combon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75 8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ean-Marie Vianne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93 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ayfield West 1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69 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Bernadett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5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Edmund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9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Herber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Elizabeth Set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9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Grego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Sofi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58 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Valenti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5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0 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Oshaw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639 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Kateri Tekakwith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77 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ather Fenel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36 1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ohn Paul I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15 2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Bridge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19 6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ichaëlle-Jea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48 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ulberry Meadow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94 8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orest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05 1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orestview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909 2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eanne-Sauvé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52 7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indfield Farms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76 8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astda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21 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S McLaughli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85 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Vincent Masse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laremon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33 0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rookli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804 8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rooklin Village 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1 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nfederati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22 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airview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26 6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Thompson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3 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lgin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58 4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Amherstburg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324 1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Essex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0 6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Kingsville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739 0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Leamington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686 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DM Eag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431 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Tecumseh Vist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10 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Roselan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88 4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il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67 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Prince Andre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386 7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WF Herman Academy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80 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n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25 4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k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0 8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ilton 8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25 7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Rosa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akville South Central Consolidati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67 2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St. Gregory the Grea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40 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Mar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10 1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Dr. Frank J Hayde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439 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Alton Villag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71 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oyn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988 3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ilton Southwest 10-ERA127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449 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Milton Southwest 1-SRA104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555 6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Martin Stree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41 1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raig Keilburg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16 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odenawi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403 7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inbrook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21 3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Our Lady of the Assumpti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93 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An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23 4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Gabr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32 1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Jean de Brébeuf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37 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Therese of Lisieux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84 7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Greensvil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 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Sanford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Wilfrid Laurie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0 6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reens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73 9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milton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690 3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oney Creek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68 6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ummit Par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60 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iffany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48 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Nora Frances Henders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 060 9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Nor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839 1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Eastda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529 3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llegiate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59 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otes Paradis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6 8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Franklin Roa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George L Armstro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Pauline John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2 0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idgemoun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84 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altflee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05 1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rmony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66 2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mora And La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armora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03 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l’installation en banque d’Ath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nte We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rent Rive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197 5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acred Hear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35 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Basi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91 2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St. Mary’s College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395 6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van-Mona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illbrook-South Cava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4 4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uke of Cambrid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 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harles Bowma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0 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Dr. GJ MacGillivra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6 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CR Gummow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2 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R Gummo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0 8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bourg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371 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homas A Stewar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2 9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ast Cit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38 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Hop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Ganaraska Trai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6 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akefiel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08 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Queen Elizabeth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794 9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e. Marguerite Bourgeoy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2 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hunder Bay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208 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Kingsway Par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4 1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Wesgat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06 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Wallaceburgh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5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pton-Wyom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Wyom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71 4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Clai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3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Queen Elizabe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olly Bra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99 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Kingston Central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68 7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0 9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oh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65 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Nichola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29 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Regina Mundi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336 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nthon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52 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k'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Land of Lakes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4 0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Pinewoo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9 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oodla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42 2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Parry Sound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461 5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Parry Sou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61 5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yberQuest Catholic Continued Educat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 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Fatim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63 7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aint Michael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27 8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Colbo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Lakeshore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01 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ar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57 7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Marti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39 3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Pope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91 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ort Frances 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61 6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Holy Famil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8 7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archwood Lakesid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05 6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Benedic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65 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Dominic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9 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Redeemer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74 3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Francis Xavi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58 7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Patrick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56 7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Broadview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07 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ell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09 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riargree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leton Height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Gloucest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Pinecres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Woodroff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val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089 6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lf Moon Ba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6 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anata Highland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84 4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 March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179 3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ummersid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6 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wi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27 3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Longfields-Davidson Heights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01 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Broadview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94 3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Finley Cree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13 2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Agincourt Roa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97 9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Earl of Marc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89 7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Longfields-Davidson Heights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749 8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eriva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94 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utchm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8 4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ir Robert Borde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9 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outh March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39 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West Carleto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64 7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Hickory Woo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ylesbur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247 0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ryl For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609 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astle Oak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31 6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Castlebrook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590 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urch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164 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ountryside Villa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ols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845 2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ldorado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554 0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airlaw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812 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utton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Loren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74 6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cClur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elson Mandela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49 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ay Laws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14 7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ss Dri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8 8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owntre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16 4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ussell D Barbe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ir Isaac Broc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21 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pringbroo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31 6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ribune Dri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alnut Gro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46 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haley's Corne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07 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Jean Augustin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039 3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sker Lak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83 0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aledon Centra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lt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fields Villa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89 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ony Pont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07 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Alloa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437 3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Herb Campbel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8 8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reetsvil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19 4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he Woodlands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20 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ris Had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57 6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aro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14 5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Ruth Thomp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08 4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B Ellis-Espanol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94 6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Levac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helmsford Valley District 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82 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hurchil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5 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udbury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84 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nfederatio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5 5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Rainy Riv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65 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laloe  Hagarty And Richard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Andrew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2 9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Francis of Assis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Francis of Assis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1 0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awaska Valle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Madawaska Valley District 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38 4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l’installation en banque de General Lak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General Pane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3 4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molition à l’installation en banque de Pinecres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yde Par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19 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arrie Sou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991 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arrie Nor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618 6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ris Had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89 4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vie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Clearview Meadow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1 1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ameron Stree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4 3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ountain View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8 8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isf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Lake Simco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20 0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Georgian Bay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551 8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ast Allist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81 1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Alliston Un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131 7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Orillia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374 4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arriett Tod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5 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r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evern Shor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31 7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wat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lmvale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17 1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Tay Shore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6 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gela Meric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03 6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Charle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650 4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ie of the Incarnati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34 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Grac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33 5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Antoine Danie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atham Consolidation 1 (North)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35 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atham Consolidation 2 (South) Catholic Elementary School)</w:t>
              <w:b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35 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Paul the Apostl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0 2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oly Trinit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85 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Davi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46 3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rthur Curri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73 8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edar Hollo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86 8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East Carl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46 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oney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7 7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roy-Carado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ary Wrigh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59 9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nna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4 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90 9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outh Ridg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2 7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ti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Pope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 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toine Dan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877 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Edwar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77 6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Fideli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34 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Leo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26 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Raymon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18 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Sim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40 7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he Holy Trinit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92 4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lessed Cardinal Newman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576 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Dante Alighieri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818 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secondaire (St. Joseph Morrow Park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396 8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John the Evangelis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39 3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ugustine of Canterbu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97 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Clemen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32 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Euge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4 7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lachy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81 6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Paschal Bayl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57 2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Ursul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1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Avo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 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Oakburn East Public Administrative Fac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5 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stleba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4 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Danfor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83 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Earl Haig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5 5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McCowan Road Junior Child Ca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4 9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Monarch Park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5 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Wilfrid Lauri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 3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West Hill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3 3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lvin Curling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52 3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vonda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19 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avisville Junio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88 7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eorge Webster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49 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loor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348 9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Midland Lawrenc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201 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urcelett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21 9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Hodgson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39 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Keele Stree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93 7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Norseman Junior &amp; Midd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02 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wansea Junior &amp;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97 6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Terry Fox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61 6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rockville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32 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ridgewoo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79 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Cornwall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62 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empt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67 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ormo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oxmor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11 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Arbour Vista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9 2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Guelph Lak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18 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King Geor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59 7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ohn Gal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69 7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illiam C Winegar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99 9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Harris Mill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45 0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ang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pencer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61 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ang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pencer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2 7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bu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lenbroo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57 8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Nor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Kenilworth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9 4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Gabr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59 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Vincent De Pau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95 6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Spiri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35 9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Fatim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34 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n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3 7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rigadoon-Hur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34 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aint John Paul I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5 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loysiu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07 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Brigi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45 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Holy Rosa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8 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Luk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9 4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Teres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9 4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Bonifac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95 1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east Cambrid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46 3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yer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46 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ilverheights 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32 8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icopee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83 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roh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08 4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ean Steckle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53 8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 Kitchener Rosenberg 3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42 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mou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8 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Grand Riv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47 5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ackenzie K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67 9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edar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46 0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sta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42 8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mo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ir Adam Bec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81 3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iversid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02 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reslau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44 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acred Hear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11 6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ella Mar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55 4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dinal Cart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28 6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Lou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3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ssumption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2 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Teresa of Calcutt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10 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Catholic Central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255 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 0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Our Lady of Good Couns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27 6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Joseph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76 7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uardian Angel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2 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Pope Franci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65 7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Stouffville Catho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110 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Phoebe Gilman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42 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ckett Farm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42 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athedral West 2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90 8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red Varle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564 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ill Hogar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738 0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harles Howit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55 3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nne Fran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27 5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ohnny Lombardi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48 6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méo Dallair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23 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arbara Rei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75 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5.  Le tableau 34.1 du Règlement est abrogé et remplacé par ce qui suit :</w:t>
      </w:r>
    </w:p>
    <w:p>
      <w:pPr>
        <w:pStyle w:val="Headingxf"/>
        <w:rPr/>
      </w:pPr>
      <w:r>
        <w:rPr/>
        <w:t>TABLEau 34.1</w:t>
        <w:br/>
        <w:t>somme liée aux achats de biens-fonds pour immobilisations priorit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920"/>
        <w:gridCol w:w="2280"/>
        <w:gridCol w:w="31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entral Algoma Public Elementary and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7 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North Perth Westfiel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2 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John Diefenbaker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 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Our Lady of Fatima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St. Josephs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publique Rivière Rideau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ean-Bosc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93 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Notre-Dame-de-la-Huron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6 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Mère-Teres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6 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Milton Su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55 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Mississaug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26 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errain en banque à Oakvill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65 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etanguish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Loui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 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Monseigneur-Jamo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26 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Père-Philippe-Lamarch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78 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Pape-Françoi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7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ean-Baptis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9 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Antoi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7 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l’Allian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Arnprio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2 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ind Ri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osep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Saint-Joseph-Franco-Oues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0 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Ferr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Thomas-d’Aqui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2 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l’Allian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Georges-P-Vani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6 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errain en banque à Hamilt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57 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errain en banque à Kitchener Su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la Pommera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79 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errain en banque à Markham Es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77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Milt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68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le Flambeau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66 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Bayview Nord-Centre Appia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54 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reater Fort Erie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3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eamington District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95 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DM Eagl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63 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Dougall Avenu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il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65 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Roselan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05 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orne Skuc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 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nte W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rent River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4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acred Heart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4 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ary’s College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85 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Queen Elizabeth District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6 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ingston Central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Molly Bran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 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thony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 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Parry Soun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5 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-On-The-Lak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ichael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Colbor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akeshore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exander Kuska KSG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5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incol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artin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05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Nelson Mandela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80 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loa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4 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Hillsid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07 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installation en banque - garage d’autobus à Collingwoo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liston Union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r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evern Shor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4 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ay Shor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2 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rthur Curri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76 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edar Hollow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44 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East Carling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7 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errain en banque à Southeast Lond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96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roy-Carado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Mary Wrigh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lessed Cardinal Newman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452 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Victor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 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he Holy Trinity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7 8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ridgewoo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73 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emptvill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33 9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ne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8 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ait Stree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ne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Teresa of Calcutta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Our Lady of Good Counsel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93 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Joseph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92 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6.  Le tableau 34.3 du Règlement est abrogé et remplacé par ce qui suit :</w:t>
      </w:r>
    </w:p>
    <w:p>
      <w:pPr>
        <w:pStyle w:val="Headingxf"/>
        <w:rPr/>
      </w:pPr>
      <w:r>
        <w:rPr/>
        <w:t>TABLEau 34.3</w:t>
        <w:br/>
        <w:t>Somme liée aux projets d’immobilisations pour la garde d’enfan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1925"/>
        <w:gridCol w:w="2209"/>
        <w:gridCol w:w="3163"/>
        <w:gridCol w:w="20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0 places pour la garde d’enfants à East Ridge Commun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7 1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5 places pour la garde d’enfants à Smiths Fall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publique Michel-Dupu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8 7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Notre-Dame-de-la-Huro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6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Milton Su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Mississau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et secondaire catholique Monseigneur-Jamo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6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Arnpri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18 places pour la garde d’enfants à l’école élémentaire catholique Sainte-An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Horizon-Jeunes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3 8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mbro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élémentaire et secondaire catholique Jeanne-Lajo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et secondaire catholique Saint-Joseph-Franco-Ou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7 9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0 places pour la garde d’enfants à l’école élémentaire catholique Hanmer-Val Thérè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59 5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Claring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94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Mil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le Flambea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 5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publique LaMars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publique Patricia-Picknel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de la Mor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publique Alexandre-Dum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l’école élémentaire publique Charles-Sauri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la Font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et secondaire publique Wella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8 4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Credit Valley 5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Daniel Comboni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Mayfield West 1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sephine Bakhit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5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Kateri Tekakwith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5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North Oshaw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St. Elizabeth Set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Father Fenel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x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St. Joseph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Mulberry Meadow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7 1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Roméo Dallai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Queen Elizabet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averl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Forest Hill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RS McLaughlin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5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Windfield Farm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7 1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tona Fores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laremon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x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cott Centr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Fairview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agersville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 5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39 places pour la garde d’enfants à Elgin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98 places pour la garde d’enfants à Kingsville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13 9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DM Eag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5 9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Gil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5 9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Mar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Gregory the Grea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Milton Southwest 10-ERA127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inbroo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Gabr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0 1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Ancaster Mead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Greensvil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ollegiate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amilton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oney Creek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ummit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63 places pour la garde d’enfants à Franklin Roa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4 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asi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8 7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van-Mona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illbrook-South Cava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7 3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East C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ake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5 2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ryde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Open Road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ryde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1 places pour la garde d’enfants à New Prospec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Keewat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15 places pour la garde d’enfants à Evergree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ioux Mounta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Kingsway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27 7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lympton-Wyom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Wyoming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ddington Highland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1 places pour la garde d’enfants à North Addinton Education Cent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5 3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ater Napane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The Prince Charl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 6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ylm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ssumpti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7 6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truction de 5 salles pour la garde d’enfants afin de créer 88 places pour la garde d’enfants à Blessed Sacrament Catho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Joh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2 9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Woodlan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4 0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arry Sound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99 1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ur Lady of Fatim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7 3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st Nipiss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Our Lady of Sorrow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 9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Pope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Prince of Pe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Finley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8 2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Marchwood Lakesid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8 2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Luk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Dols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Whaley’s Corn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ountryside Villa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Caledon Centr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0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Tony Pont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evac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udbury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9 6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ris Had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dl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Georgian Bay District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7 9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East Allis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7 9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Tecumseth Bee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rchard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Charle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unts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Mary’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9 5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Paul’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ernard’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Antoine Dan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atham Consolidation 1 (North)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atham Consolidation 2 (South)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ensto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 Park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0 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truction de 5 salles pour la garde d’enfants afin de créer 88 places pour la garde d’enfants à Arthur Currie Pub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Cedar Holl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Cent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River Height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st Elg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dboroug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St. Fidel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 2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oly Famil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 0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  <w:p>
            <w:pPr>
              <w:pStyle w:val="Table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Augustine of Canterbur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Clemen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hn Vianne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Raymon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Nativity of Our Lor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Albe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Antoine Dan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Thomas Aquina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112 places pour la garde d’enfants à Regina Mundi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la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alkfarm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ourcelett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  <w:p>
            <w:pPr>
              <w:pStyle w:val="Table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Graceda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ackl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ilike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elmo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62 places pour la garde d’enfants à Davisville Junio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94 9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Avonda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Terry Fox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Dund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inchest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1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Stormo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Roxmo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Russ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15 places pour la garde d’enfants à Cambrid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r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Er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94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Rockwood Centenni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almers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1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helbur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Centennial Hyland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6 2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Vincent de Pau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Brigadoon-Hur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2 9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Brigi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5 5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Bonif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72 places pour la garde d’enfants à Southeast Cambrid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West Kitchener Rosenberg 3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72 places pour la garde d’enfants à Cedar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Riversid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5 6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72 places pour la garde d’enfants à Our Lady of Good Couns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3 7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St. Rene Goupil-St. Luk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ope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ouffville Catho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EJ San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7.  Le tableau 34.4 du Règlement est abrogé et remplacé par ce qui suit :</w:t>
      </w:r>
    </w:p>
    <w:p>
      <w:pPr>
        <w:pStyle w:val="Headingxf"/>
        <w:rPr/>
      </w:pPr>
      <w:r>
        <w:rPr/>
        <w:t>TABLEAU 34.4</w:t>
        <w:br/>
        <w:t>somme liée aux projets d’immobilisations pour des programmes pour l’enfance et la famil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1922"/>
        <w:gridCol w:w="2209"/>
        <w:gridCol w:w="3166"/>
        <w:gridCol w:w="20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oi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onne 3</w:t>
            </w:r>
          </w:p>
          <w:p>
            <w:pPr>
              <w:pStyle w:val="Tablef"/>
              <w:rPr/>
            </w:pPr>
            <w:r>
              <w:rPr/>
              <w:t xml:space="preserve">Description du proje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onne 4</w:t>
            </w:r>
          </w:p>
          <w:p>
            <w:pPr>
              <w:pStyle w:val="Tablef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ontant par projet, en dollar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East Ridge Commun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Notre Dam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7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miths Fall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’école élémentaire catholique Hanmer-Val Thérè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’école élémentaire publique Claring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’école élémentaire publique Mil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’école élémentaire publique la Font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North Oshaw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ir Albert Lov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Queen Elizabet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Waverl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Fairview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Elgin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Kingsville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Mar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Milton Southwest 10-ERA127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Oakwoo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3 1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Basi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5 1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ake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8 4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ioux Mounta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Aylm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Assumpti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truction de salles pour des programmes pour l’enfance et la famille à Blessed Sacrament Catho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1 4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Burk's Fa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Land of Lakes Senio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9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and Sudbu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udbury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Bernard’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reenst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BA Park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Arthur Curri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0 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Cedar Holl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0 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Cent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River Height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st Elg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Aldboroug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Er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Er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Rockwood Centenni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t. Bonif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Cedar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des programmes pour l’enfance et la famille à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8.  Le tableau 35 du Règlement est abrogé et remplacé par ce qui suit :</w:t>
      </w:r>
    </w:p>
    <w:p>
      <w:pPr>
        <w:pStyle w:val="Headingxf"/>
        <w:rPr/>
      </w:pPr>
      <w:r>
        <w:rPr/>
        <w:t>TABLEAU 35</w:t>
        <w:br/>
        <w:t>MONTANT MAXIMAL DE LA SOMME LIÉE AUX INSTALLATIONS POUR LA MATERNELLE ET LE JARDIN D’ENFANTS À TEMPS PLEI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in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ontant maximal du financement des immobilisations nécessaires aux installations pour la maternelle et le jardin d’enfants à temps plein, e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85 2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96 926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60 9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970 3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47 7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87 97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482 5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80 9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370 1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46 5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06 5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0 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98 8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923 1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26 8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22 1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51 5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5 3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749 2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503 5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7 5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037 0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61 6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803 2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656 1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904 9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298 7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 254 8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310 1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477 2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92 6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31 1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82 3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489 5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44 6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03 5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719 4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101 4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123 4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939 4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57 7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497 7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3 7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9 4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41 0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259 3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 297 0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4 011 5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300 6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22 0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5 6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56 1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4 2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902 8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590 2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38 3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88 1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6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 6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 420 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18 6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 470 7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3 499 2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47 7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675 2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 776 5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927 9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899 7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26 5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779 8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846 5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 445 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9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PartnumeChar">
    <w:name w:val="partnum-e Char"/>
    <w:qFormat/>
    <w:rPr>
      <w:b/>
      <w:caps/>
      <w:sz w:val="19"/>
      <w:lang w:val="en-GB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rFonts w:eastAsia="Times New Roman" w:cs="Times New Roman"/>
      <w:sz w:val="26"/>
      <w:szCs w:val="20"/>
    </w:rPr>
  </w:style>
  <w:style w:type="character" w:styleId="NoteHeadingChar">
    <w:name w:val="Note Heading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NoteHeading1">
    <w:name w:val="Note Heading1"/>
    <w:basedOn w:val="Normal"/>
    <w:next w:val="Normal"/>
    <w:qFormat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otnotee">
    <w:name w:val="foootnote-e"/>
    <w:basedOn w:val="Tablee"/>
    <w:qFormat/>
    <w:pPr/>
    <w:rPr>
      <w:color w:val="00000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b/>
      <w:bCs/>
    </w:rPr>
  </w:style>
  <w:style w:type="paragraph" w:styleId="Tablee1">
    <w:name w:val="Tablee"/>
    <w:basedOn w:val="Normal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headingeAfter0pt">
    <w:name w:val="tableheading-e + After:  0 pt"/>
    <w:basedOn w:val="Tableheadinge"/>
    <w:qFormat/>
    <w:pPr>
      <w:spacing w:lineRule="atLeast" w:line="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27" TargetMode="External"/><Relationship Id="rId3" Type="http://schemas.openxmlformats.org/officeDocument/2006/relationships/hyperlink" Target="http://www.ontario.ca/laws/regulation/r17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05:00Z</dcterms:created>
  <dc:creator/>
  <dc:description/>
  <cp:keywords/>
  <dc:language>en-US</dc:language>
  <cp:lastModifiedBy/>
  <cp:lastPrinted>2017-09-27T14:22:00Z</cp:lastPrinted>
  <dcterms:modified xsi:type="dcterms:W3CDTF">2017-11-10T18:42:00Z</dcterms:modified>
  <cp:revision>4</cp:revision>
  <dc:subject>SUBVENTIONS POUR LES BESOINS DES ÉLÈVES - SUBVENTIONS GÉNÉRALES POUR L'EXERCICE 2016-2017 DES CONSEILS SCOLAIRES</dc:subject>
  <dc:title>ÉDUCATION (LOI SUR L') - Règl. de l’Ont. 42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10</vt:lpwstr>
  </property>
</Properties>
</file>