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21 février 2018</w:t>
        <w:br/>
        <w:t>déposé le 27 février 2018</w:t>
        <w:br/>
        <w:t>publié sur le site Lois-en-ligne le 27 février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rs 2018</w:t>
        <w:br/>
      </w:r>
    </w:p>
    <w:p>
      <w:pPr>
        <w:pStyle w:val="Regactionf"/>
        <w:rPr/>
      </w:pPr>
      <w:r>
        <w:rPr/>
        <w:t>modifiant le Règl. de l’Ont. 653/05</w:t>
      </w:r>
    </w:p>
    <w:p>
      <w:pPr>
        <w:pStyle w:val="Regtitleoldf"/>
        <w:rPr/>
      </w:pPr>
      <w:r>
        <w:rPr/>
        <w:t>(INSTRUMENTS FINANCIERS ET ACCORDS FINANCIERS RELATIFS AUX DETTES)</w:t>
      </w:r>
    </w:p>
    <w:p>
      <w:pPr>
        <w:pStyle w:val="Psectionf"/>
        <w:rPr/>
      </w:pPr>
      <w:r>
        <w:rPr/>
        <w:tab/>
        <w:t>1.  Le paragraphe 2 (5) du Règlement de l’Ontario 653/05 est modifié par remplacement de «se situe 180 jours ou plus après le jour» par «tombe au plus tard 12 mois après le jour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045" TargetMode="External"/><Relationship Id="rId3" Type="http://schemas.openxmlformats.org/officeDocument/2006/relationships/hyperlink" Target="http://www.ontario.ca/laws/regulation/r180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3:00Z</dcterms:created>
  <dc:creator/>
  <dc:description/>
  <cp:keywords/>
  <dc:language>en-US</dc:language>
  <cp:lastModifiedBy/>
  <cp:lastPrinted>2018-02-05T09:52:00Z</cp:lastPrinted>
  <dcterms:modified xsi:type="dcterms:W3CDTF">2018-02-27T18:26:00Z</dcterms:modified>
  <cp:revision>4</cp:revision>
  <dc:subject>INSTRUMENTS FINANCIERS ET ACCORDS FINANCIERS RELATIFS AUX DETTES</dc:subject>
  <dc:title>MUNICIPALITÉS (LOI DE 2001 SUR LES) - Règl. de l’Ont. 4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27</vt:lpwstr>
  </property>
</Properties>
</file>