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 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57/20</w:t>
      </w:r>
    </w:p>
    <w:p>
      <w:pPr>
        <w:pStyle w:val="Regtitleoldf"/>
        <w:rPr/>
      </w:pPr>
      <w:r>
        <w:rPr/>
        <w:t>(DÉCRET PRIS EN VERTU DU PARAGRAPHE 7.0.2 (4) DE LA LOI - MESURES D’AFFECTATION DU TRAVAIL POUR LES MUNICIPALITÉS)</w:t>
      </w:r>
    </w:p>
    <w:p>
      <w:pPr>
        <w:pStyle w:val="Psectionf"/>
        <w:rPr/>
      </w:pPr>
      <w:r>
        <w:rPr/>
        <w:tab/>
        <w:t>1.  Le titre du Règlement de l’Ontario 157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Psectionf"/>
        <w:rPr/>
      </w:pPr>
      <w:r>
        <w:rPr/>
        <w:tab/>
        <w:t>4.  (1)  Le paragraphe 2 (3) de l’annexe 1 du Règlement est modifié par remplacement de «le Règlement de l’Ontario 75/20 (Order Under Subsection 7.0.2 (4) of the Act - Drinking Water Systems and Sewage Works)» par «le Règlement de l’Ontario 75/20 (Drinking Water Systems and Sewage Works)».</w:t>
      </w:r>
    </w:p>
    <w:p>
      <w:pPr>
        <w:pStyle w:val="Psubsectionf"/>
        <w:rPr/>
      </w:pPr>
      <w:r>
        <w:rPr/>
        <w:tab/>
        <w:t>(2)  Le paragraphe 2 (4) de l’annexe 1 du Règlement est modifié par remplacement de «le Règlement de l’Ontario 77/20 (Décret pris en vertu du paragraphe 7.0.2 (4) de la Loi - Mesures applicables à la réaffectation du personnel dans les foyers de soins de longue durée)» par «le Règlement de l’Ontario 77/20 (Mesures applicables à la réaffectation du personnel dans les foyers de soins de longue durée)».</w:t>
      </w:r>
    </w:p>
    <w:p>
      <w:pPr>
        <w:pStyle w:val="Psubsectionf"/>
        <w:rPr/>
      </w:pPr>
      <w:r>
        <w:rPr/>
        <w:tab/>
        <w:t>(3)  Le paragraphe 2 (5) de l’annexe 1 du Règlement est modifié par remplacement «le Règlement de l’Ontario 116/20 (Décret pris en vertu du paragraphe 7.0.2 (4) de la Loi - Mesures d’affectation du travail pour les conseils de santé)» par «le Règlement de l’Ontario 116/20 (Mesures d’affectation du travail pour les conseils de santé)»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95" TargetMode="External"/><Relationship Id="rId3" Type="http://schemas.openxmlformats.org/officeDocument/2006/relationships/hyperlink" Target="http://www.ontario.ca/laws/regulation/r203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6:00Z</dcterms:created>
  <dc:creator/>
  <dc:description/>
  <cp:keywords/>
  <dc:language>en-US</dc:language>
  <cp:lastModifiedBy/>
  <cp:lastPrinted>2020-07-13T13:21:00Z</cp:lastPrinted>
  <dcterms:modified xsi:type="dcterms:W3CDTF">2020-07-16T16:06:00Z</dcterms:modified>
  <cp:revision>4</cp:revision>
  <dc:subject>DÉCRET PRIS EN VERTU DU PARAGRAPHE 7.0.2 (4) DE LA LOI - MESURES D'AFFECTATION DU TRAVAIL POUR LES MUNICIPALITÉS</dc:subject>
  <dc:title>PROTECTION CIVILE ET LA GESTION DES SITUATIONS D’URGENCE (LOI SUR LA) - Règl. de l’Ont. 39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