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a protection du poisson et de la faune</w:t>
      </w:r>
    </w:p>
    <w:p>
      <w:pPr>
        <w:pStyle w:val="Madeappfiledf"/>
        <w:rPr/>
      </w:pPr>
      <w:r>
        <w:rPr/>
        <w:t>pris le 30 juillet 2020</w:t>
        <w:br/>
        <w:t>déposé le 30 juillet 2020</w:t>
        <w:br/>
        <w:t>publié sur le site Lois-en-ligne le 31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août 2020</w:t>
        <w:br/>
      </w:r>
    </w:p>
    <w:p>
      <w:pPr>
        <w:pStyle w:val="Regactionf"/>
        <w:rPr/>
      </w:pPr>
      <w:r>
        <w:rPr/>
        <w:t>modifiant le Règl. de l’Ont. 669/98</w:t>
      </w:r>
    </w:p>
    <w:p>
      <w:pPr>
        <w:pStyle w:val="Regtitleoldf"/>
        <w:rPr/>
      </w:pPr>
      <w:r>
        <w:rPr/>
        <w:t>(ANNEXES TRAITANT DES ANIMAUX SAUVAGES)</w:t>
      </w:r>
    </w:p>
    <w:p>
      <w:pPr>
        <w:pStyle w:val="Psectionf"/>
        <w:rPr/>
      </w:pPr>
      <w:r>
        <w:rPr/>
        <w:tab/>
        <w:t>1.  L’article 1 du Règlement de l’Ontario 669/98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espèces figurant à l’annexe 1 sont prescrites comme mammifères à fourru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espèces figurant à l’annexe 2 sont prescrites comme mammifères gibier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espèces figurant à l’annexe 3 sont prescrites comme gibier à plume.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ab/>
        <w:t>  Les espèces figurant à l’annexe 4 sont prescrites comme reptiles gibier.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Les espèces figurant à l’annexe 5 sont prescrites comme amphibiens gibier.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Les espèces figurant à l’annexe 6 sont prescrites comme mammifères spécialement protégés.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>Les espèces figurant à l’annexe 7 sont prescrites comme rapaces spécialement protégés.</w:t>
      </w:r>
    </w:p>
    <w:p>
      <w:pPr>
        <w:pStyle w:val="Sectionf"/>
        <w:rPr/>
      </w:pPr>
      <w:r>
        <w:rPr/>
        <w:tab/>
      </w:r>
      <w:r>
        <w:rPr>
          <w:b/>
        </w:rPr>
        <w:t>8.  </w:t>
      </w:r>
      <w:r>
        <w:rPr/>
        <w:t>Les espèces figurant à l’annexe 8 sont prescrites comme oiseaux spécialement protégés.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Les espèces figurant à l’annexe 9 sont prescrites comme reptiles spécialement protégés.</w:t>
      </w:r>
    </w:p>
    <w:p>
      <w:pPr>
        <w:pStyle w:val="Sectionf"/>
        <w:rPr/>
      </w:pPr>
      <w:r>
        <w:rPr/>
        <w:tab/>
      </w:r>
      <w:r>
        <w:rPr>
          <w:b/>
        </w:rPr>
        <w:t>10</w:t>
      </w:r>
      <w:r>
        <w:rPr>
          <w:b/>
          <w:sz w:val="28"/>
        </w:rPr>
        <w:t>.  </w:t>
      </w:r>
      <w:r>
        <w:rPr/>
        <w:t>Les espèces figurant à l’annexe 10 sont prescrites comme amphibiens spécialement protégés.</w:t>
      </w:r>
    </w:p>
    <w:p>
      <w:pPr>
        <w:pStyle w:val="Sectionf"/>
        <w:rPr>
          <w:sz w:val="28"/>
        </w:rPr>
      </w:pPr>
      <w:r>
        <w:rPr/>
        <w:tab/>
      </w:r>
      <w:r>
        <w:rPr>
          <w:b/>
        </w:rPr>
        <w:t>11.  </w:t>
      </w:r>
      <w:r>
        <w:rPr/>
        <w:t>Les espèces figurant à l’annexe 11 sont prescrites comme invertébrés spécialement protégés.</w:t>
      </w:r>
    </w:p>
    <w:p>
      <w:pPr>
        <w:pStyle w:val="Psectionf"/>
        <w:rPr/>
      </w:pPr>
      <w:r>
        <w:rPr/>
        <w:tab/>
        <w:t>2.  L’annexe du Règlement est abrogée et remplacée par ce qui suit :</w:t>
      </w:r>
    </w:p>
    <w:p>
      <w:pPr>
        <w:pStyle w:val="Schedulef"/>
        <w:rPr/>
      </w:pPr>
      <w:r>
        <w:rPr/>
        <w:t>annexe 1</w:t>
        <w:br/>
        <w:t>mammifères à fourrur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m comm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  <w:i w:val="false"/>
                <w:i w:val="false"/>
              </w:rPr>
            </w:pPr>
            <w:r>
              <w:rPr/>
              <w:t>Nom scientifiqu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elette à longue que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Mustela frenata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elette pygm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Mustela nivali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laireau d’Amér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Taxidea taxu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caj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Gulo gulo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a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Castor canadensi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yo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Canis latran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Écureuil ro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Tamiasciurus hudsonicu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Herm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Mustela erminea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L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Canis lupu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Lou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Lontra canadensi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Lynx du Cana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Lynx canadensi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Lynx ro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Lynx rufu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Mar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Martes americana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Mouffette ray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Mephitis mephiti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Oposs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Didelphis virginiana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s pol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Ursus maritimu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é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Pekania pennanti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at musq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Ondatra zibethicu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aton lav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Procyon lotor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enard arc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Vulpes lagopu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enard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Urocyon cinereoargenteu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enard roux (toutes les phases de couleu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Vulpes vulpe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Vi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Neovison vison</w:t>
            </w:r>
          </w:p>
        </w:tc>
      </w:tr>
    </w:tbl>
    <w:p>
      <w:pPr>
        <w:pStyle w:val="Normal"/>
        <w:rPr>
          <w:rStyle w:val="Ovitalic"/>
          <w:rFonts w:eastAsia="Arial Unicode MS"/>
        </w:rPr>
      </w:pPr>
      <w:r>
        <w:rPr/>
      </w:r>
    </w:p>
    <w:p>
      <w:pPr>
        <w:pStyle w:val="Schedulef"/>
        <w:rPr/>
      </w:pPr>
      <w:r>
        <w:rPr/>
        <w:t>Annexe 2</w:t>
        <w:br/>
        <w:t>MAMMIFÈRES GIBIER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m commun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m scientifique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aribou des bois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Rangifer tarandus caribou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f de Virgini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Odocoileus virginian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ureuil fauv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Sciurus niger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ureuil gris (noir)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Sciurus carolinensi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pin à queue blanch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Sylvilagus floridan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èvre d’Amériqu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Lepus american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èvre d’Europ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Lepus europae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ignal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lces alce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s noir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Ursus american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piti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ervus elaphus</w:t>
            </w:r>
          </w:p>
        </w:tc>
      </w:tr>
    </w:tbl>
    <w:p>
      <w:pPr>
        <w:pStyle w:val="Normal"/>
        <w:rPr>
          <w:rStyle w:val="Ovitalic"/>
        </w:rPr>
      </w:pPr>
      <w:r>
        <w:rPr/>
      </w:r>
    </w:p>
    <w:p>
      <w:pPr>
        <w:pStyle w:val="Schedulef"/>
        <w:rPr/>
      </w:pPr>
      <w:r>
        <w:rPr/>
        <w:t>Annexe 3</w:t>
        <w:br/>
        <w:t>GIBIER À PLUME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in de Virgini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olinus virginian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moran à aigrettes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halacrocorax aurit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ndon sauvag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Meleagris gallopavo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san à collier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hasianus colchic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linotte à queue fin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Tympanuchus phasianell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linotte huppé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Bonasa umbell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gopède des rochers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Lagopus muta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gopède des saules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Lagopus lagop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drix gris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erdix perdix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tras des savanes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Falcipennis canadensis</w:t>
            </w:r>
          </w:p>
        </w:tc>
      </w:tr>
    </w:tbl>
    <w:p>
      <w:pPr>
        <w:pStyle w:val="Normal"/>
        <w:rPr>
          <w:rStyle w:val="Ovitalic"/>
        </w:rPr>
      </w:pPr>
      <w:r>
        <w:rPr/>
      </w:r>
    </w:p>
    <w:p>
      <w:pPr>
        <w:pStyle w:val="Schedulef"/>
        <w:rPr/>
      </w:pPr>
      <w:r>
        <w:rPr/>
        <w:t>Annexe 4</w:t>
        <w:br/>
        <w:t>REPTILES GIBIER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m commun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m scientifique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hélydre serpentin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rFonts w:eastAsia="Arial Unicode MS"/>
              </w:rPr>
            </w:pPr>
            <w:r>
              <w:rPr>
                <w:rStyle w:val="Ovitalic"/>
              </w:rPr>
              <w:t>Chelydra serpentina</w:t>
            </w:r>
          </w:p>
        </w:tc>
      </w:tr>
    </w:tbl>
    <w:p>
      <w:pPr>
        <w:pStyle w:val="Normal"/>
        <w:rPr>
          <w:rStyle w:val="Ovitalic"/>
          <w:rFonts w:eastAsia="Arial Unicode MS"/>
        </w:rPr>
      </w:pPr>
      <w:r>
        <w:rPr/>
      </w:r>
    </w:p>
    <w:p>
      <w:pPr>
        <w:pStyle w:val="Schedulef"/>
        <w:rPr/>
      </w:pPr>
      <w:r>
        <w:rPr/>
        <w:t>Annexe 5</w:t>
        <w:br/>
        <w:t>AMPHIBIENS GIBIER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aouaron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Lithobates catesbeianus</w:t>
            </w:r>
          </w:p>
        </w:tc>
      </w:tr>
    </w:tbl>
    <w:p>
      <w:pPr>
        <w:pStyle w:val="Normal"/>
        <w:rPr>
          <w:rStyle w:val="Ovitalic"/>
        </w:rPr>
      </w:pPr>
      <w:r>
        <w:rPr/>
      </w:r>
    </w:p>
    <w:p>
      <w:pPr>
        <w:pStyle w:val="Schedulef"/>
        <w:rPr/>
      </w:pPr>
      <w:r>
        <w:rPr/>
        <w:t>Annexe 6</w:t>
        <w:br/>
        <w:t>MAMMIFÈRES SPÉCIALEMENT PROTÉGÉS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m commun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m scientifique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hauve-souris argenté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Lasionycteris noctivagan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hauve-souris cendré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Lasiurus cinere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hauve-souris pygmé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Myotis leibii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hauve-souris rouss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Lasiurus boreali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Grande chauve-souris brun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Eptesicus fusc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Grande musaraign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Blarina brevicauda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Grand polatouch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Glaucomys sabrin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Musaraigne arctiqu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Sorex arctic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Musaraigne cendré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Sorex cinere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Musaraigne fuligineus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Sorex fume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Musaraigne palustr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Sorex palustri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Musaraigne pygmé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Sorex hoyi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etite chauve-souris brun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Myotis lucifug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etite musaraign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ryptotis parva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etit polatouch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Glaucomys volan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ipistrelle de l’Est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erimyotis subflav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uiss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Tamias striat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amia mineur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Tamias minim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Vespertilion nordiqu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Myotis septentrionalis</w:t>
            </w:r>
          </w:p>
        </w:tc>
      </w:tr>
    </w:tbl>
    <w:p>
      <w:pPr>
        <w:pStyle w:val="Normal"/>
        <w:rPr>
          <w:rStyle w:val="Ovitalic"/>
        </w:rPr>
      </w:pPr>
      <w:r>
        <w:rPr/>
      </w:r>
    </w:p>
    <w:p>
      <w:pPr>
        <w:pStyle w:val="Schedulef"/>
        <w:rPr/>
      </w:pPr>
      <w:r>
        <w:rPr/>
        <w:t>Annexe 7</w:t>
        <w:br/>
        <w:t>RAPACES SPÉCIALEMENT PROTÉGÉS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19"/>
        <w:gridCol w:w="5161"/>
      </w:tblGrid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igle royal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quila chrysaeto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tour des palombes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ccipiter gentili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lbuzard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andion haliaet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sard des marais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ircus hudsoni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se à épaulettes rousses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Buteo lineat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se à queue rousse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Buteo jamaicensi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se pattue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Buteo lagop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ouette des terriers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thene cunicularia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ouette épervière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Surnia ulula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ouette lapone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Strix nebulosa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ouette rayée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Strix varia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écerelle d’Amérique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Falco sparveri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ffraie des clochers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Tyto alba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pervier brun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ccipiter striat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pervier de Cooper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ccipiter cooperii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ucon émerillon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Falco columbari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ucon gerfaut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Falco rusticol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ucon pèlerin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Falco peregrin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-duc d’Amérique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Bubo virginian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fang des neiges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Bubo scandiac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bou des marais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sio flamme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bou moyen-duc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sio ot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an à queue fourchue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Elanoides forficat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yctale boréale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egolius funere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it-duc maculé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Megascops asio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ite buse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Buteo platypter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ite nyctale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egolius acadic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ygargue à tête blanche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Haliaeetus leucocephalus</w:t>
            </w:r>
          </w:p>
        </w:tc>
      </w:tr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rubu à tête rouge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athartes aura</w:t>
            </w:r>
          </w:p>
        </w:tc>
      </w:tr>
    </w:tbl>
    <w:p>
      <w:pPr>
        <w:pStyle w:val="Normal"/>
        <w:rPr>
          <w:rStyle w:val="Ovitalic"/>
        </w:rPr>
      </w:pPr>
      <w:r>
        <w:rPr/>
      </w:r>
    </w:p>
    <w:p>
      <w:pPr>
        <w:pStyle w:val="Schedulef"/>
        <w:rPr/>
      </w:pPr>
      <w:r>
        <w:rPr/>
        <w:t>Annexe 8</w:t>
        <w:br/>
        <w:t>OISEAUX SPÉCIALEMENT PROTÉGÉS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ouge à tête jaun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Xanthocephalus xanthocephal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ai bleu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yanocitta cristata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ai gris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erisoreus canadensi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corbeau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orvus corax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in-pêcheur d’Amériqu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eryle alcyon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lican blanc d’Amériqu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elecanus erythrorhyncho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iscale de Brewer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Euphagus cyanocephal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iscale rouilleux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Euphagus carolinus</w:t>
            </w:r>
          </w:p>
        </w:tc>
      </w:tr>
    </w:tbl>
    <w:p>
      <w:pPr>
        <w:pStyle w:val="Normal"/>
        <w:rPr>
          <w:rStyle w:val="Ovitalic"/>
        </w:rPr>
      </w:pPr>
      <w:r>
        <w:rPr/>
      </w:r>
    </w:p>
    <w:p>
      <w:pPr>
        <w:pStyle w:val="Schedulef"/>
        <w:rPr/>
      </w:pPr>
      <w:r>
        <w:rPr/>
        <w:t>Annexe 9</w:t>
        <w:br/>
        <w:t>Reptiles spécialement protégés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m commun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m scientifique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uleuvre agil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oluber constrictor foxii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uleuvre à nez plat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Heterodon platirhino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uleuvre à petite têt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Thamnophis butleri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uleuvre d’eau (sous-espèce </w:t>
            </w:r>
            <w:r>
              <w:rPr>
                <w:rStyle w:val="Ovitalic"/>
                <w:lang w:val="en-CA"/>
              </w:rPr>
              <w:t>insularum</w:t>
            </w:r>
            <w:r>
              <w:rPr/>
              <w:t>)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Nerodia sipedon insularum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uleuvre d’eau (sous-espèce </w:t>
            </w:r>
            <w:r>
              <w:rPr>
                <w:rStyle w:val="Ovitalic"/>
              </w:rPr>
              <w:t>sipedon)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Nerodia sipedon sipedon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fauve de l’Est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antherophis vulpin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uleuvre obscur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antherophis spiloide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uleuvre royal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Regina septemvittata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uleuvre tacheté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Lampropeltis triangulum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uleuvre vert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Opheodrys vernali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Massasauga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Sistrurus catenat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cinque pentalign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lestiodon fasciat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ortue des bois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Glyptemys insculpta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ortue géographiqu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Graptemys geographica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ortue molle à épines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palone spinifera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moucheté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Emydoidea blandingii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ortue musquée de l’Est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Sternotherus odorat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Tortue peinte (sous-espèce </w:t>
            </w:r>
            <w:r>
              <w:rPr>
                <w:rStyle w:val="Ovitalic"/>
              </w:rPr>
              <w:t>bellii</w:t>
            </w:r>
            <w:r>
              <w:rPr/>
              <w:t>)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hrysemys picta bellii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Tortue peinte (sous-espèce </w:t>
            </w:r>
            <w:r>
              <w:rPr>
                <w:rStyle w:val="Ovitalic"/>
              </w:rPr>
              <w:t>marginata</w:t>
            </w:r>
            <w:r>
              <w:rPr/>
              <w:t>)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hrysemys picta marginata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ortue ponctué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lemmys guttata</w:t>
            </w:r>
          </w:p>
        </w:tc>
      </w:tr>
    </w:tbl>
    <w:p>
      <w:pPr>
        <w:pStyle w:val="Normal"/>
        <w:rPr>
          <w:rStyle w:val="Ovitalic"/>
        </w:rPr>
      </w:pPr>
      <w:r>
        <w:rPr/>
      </w:r>
    </w:p>
    <w:p>
      <w:pPr>
        <w:pStyle w:val="Schedulef"/>
        <w:rPr/>
      </w:pPr>
      <w:r>
        <w:rPr/>
        <w:t>Annexe 10</w:t>
        <w:br/>
        <w:t>AMPHIBIENS SPÉCIALEMENT PROTÉGÉS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m commun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m scientifique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rapaud de Fowler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naxyrus fowleri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ainette grillon de Blanchard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cris blanchardi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ainette versicolor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Hyla versicolor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alamandre à deux lignes du Nord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Eurycea bislineata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alamandre à nez court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mbystoma texanum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alamandre à points bleus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mbystoma laterale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alamandre à quatre doigts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Hemidactylium scutatum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alamandre de Jefferson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mbystoma jeffersonianum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alamandre maculé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mbystoma maculatum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alamandre rayé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lethodon cinere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sombre des montagnes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Desmognathus ochrophae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alamandre sombre du Nord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Desmognathus fuscus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alamandre tigrée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 xml:space="preserve">Ambystoma tigrinum </w:t>
            </w:r>
          </w:p>
        </w:tc>
      </w:tr>
    </w:tbl>
    <w:p>
      <w:pPr>
        <w:pStyle w:val="Normal"/>
        <w:rPr>
          <w:rStyle w:val="Ovitalic"/>
        </w:rPr>
      </w:pPr>
      <w:r>
        <w:rPr/>
      </w:r>
    </w:p>
    <w:p>
      <w:pPr>
        <w:pStyle w:val="Schedulef"/>
        <w:rPr/>
      </w:pPr>
      <w:r>
        <w:rPr/>
        <w:t>Annexe 11</w:t>
        <w:br/>
        <w:t>INVERTÉBRÉS SPÉCIALEMENT PROTÉGÉS</w:t>
      </w:r>
    </w:p>
    <w:tbl>
      <w:tblPr>
        <w:tblW w:w="10080" w:type="dxa"/>
        <w:jc w:val="left"/>
        <w:tblInd w:w="-5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69"/>
        <w:gridCol w:w="4911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m commu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m scientifique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Hespérie tacheté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Erynnis martialis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Lutin des tourbière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allophrys lanoraieensis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Lutin givré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allophrys irus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Machao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apilio machaon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Mélissa bleu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lebejus melissa samuelis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Monarqu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Danaus plexippus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Papillon du céleri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apilio polyxenes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pillon tig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apilio glaucus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apillon tigré du Canad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apilio canadensis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iéride de Virgini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ieris virginiensis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orte-queue de l’Aristoloch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Battus philenor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orte-queue du Sassafra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apilio troilus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orte-queue géan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Papilio cresphontes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orte-queue zébré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Eurytides marcellus</w:t>
            </w:r>
          </w:p>
        </w:tc>
      </w:tr>
    </w:tbl>
    <w:p>
      <w:pPr>
        <w:pStyle w:val="Normal"/>
        <w:rPr>
          <w:rStyle w:val="Ovitalic"/>
        </w:rPr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e l’article 17 de l’annexe 14 de la </w:t>
      </w:r>
      <w:r>
        <w:rPr>
          <w:rStyle w:val="Ovitalic"/>
        </w:rPr>
        <w:t>Loi de 2017 sur l’allègement du fardeau réglementaire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ableitalic">
    <w:name w:val="tableitalic"/>
    <w:basedOn w:val="Table"/>
    <w:qFormat/>
    <w:pPr/>
    <w:rPr>
      <w:i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32" TargetMode="External"/><Relationship Id="rId3" Type="http://schemas.openxmlformats.org/officeDocument/2006/relationships/hyperlink" Target="http://www.ontario.ca/laws/regulation/r204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44:00Z</dcterms:created>
  <dc:creator/>
  <dc:description/>
  <cp:keywords/>
  <dc:language>en-US</dc:language>
  <cp:lastModifiedBy/>
  <cp:lastPrinted>2020-01-28T11:46:00Z</cp:lastPrinted>
  <dcterms:modified xsi:type="dcterms:W3CDTF">2020-08-04T14:39:00Z</dcterms:modified>
  <cp:revision>7</cp:revision>
  <dc:subject>ANNEXES TRAITANT DES ANIMAUX SAUVAGES</dc:subject>
  <dc:title>PROTECTION DU POISSON ET DE LA FAUNE (LOI DE 1997 SUR LA) - Règl. de l’Ont. 43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30</vt:lpwstr>
  </property>
  <property fmtid="{D5CDD505-2E9C-101B-9397-08002B2CF9AE}" pid="3" name="Sensitivity">
    <vt:lpwstr>OPS - Unclassified Information</vt:lpwstr>
  </property>
</Properties>
</file>