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es des routes locales</w:t>
      </w:r>
    </w:p>
    <w:p>
      <w:pPr>
        <w:pStyle w:val="Madeappfiledf"/>
        <w:rPr/>
      </w:pPr>
      <w:r>
        <w:rPr/>
        <w:t>pris le 7 février 2022</w:t>
        <w:br/>
        <w:t>déposé le 8 février 2022</w:t>
        <w:br/>
        <w:t>publié sur le site Lois-en-ligne le 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février 2022</w:t>
        <w:br/>
      </w:r>
    </w:p>
    <w:p>
      <w:pPr>
        <w:pStyle w:val="Regactionf"/>
        <w:rPr/>
      </w:pPr>
      <w:r>
        <w:rPr/>
        <w:t>modifiant le Règl. 734 des R.R.O. de 1990</w:t>
      </w:r>
    </w:p>
    <w:p>
      <w:pPr>
        <w:pStyle w:val="Regtitleoldf"/>
        <w:rPr/>
      </w:pPr>
      <w:r>
        <w:rPr/>
        <w:t>(CRÉATION DE ZONES DE ROUTES LOCALES — RÉGIONS DU NORD-EST ET DE L’EST)</w:t>
      </w:r>
    </w:p>
    <w:p>
      <w:pPr>
        <w:pStyle w:val="Psectionf"/>
        <w:rPr/>
      </w:pPr>
      <w:r>
        <w:rPr/>
        <w:tab/>
        <w:t>1.  L’annexe 28 du Règlement 734 des Règlements refondus de l’Ontario de 1990 est abrogée et remplacée par ce qui suit :</w:t>
      </w:r>
    </w:p>
    <w:p>
      <w:pPr>
        <w:pStyle w:val="Schedulef"/>
        <w:rPr/>
      </w:pPr>
      <w:r>
        <w:rPr/>
        <w:t>annexe 28</w:t>
        <w:br/>
        <w:t>ZONE DE ROUTES LOCALES DE dawson</w:t>
      </w:r>
    </w:p>
    <w:p>
      <w:pPr>
        <w:pStyle w:val="Parawtabf"/>
        <w:rPr/>
      </w:pPr>
      <w:r>
        <w:rPr/>
        <w:t>L’ensemble du canton de Dawson dans le district territorial de Manitoulin comme l’indique le plan N-651-4 du ministère des Transports, déposé auprès du Service de gestion des documents du ministère des Transports à North Bay le 3 juin 202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7, 2022</w:t>
        <w:br/>
        <w:t xml:space="preserve">Pris le : 7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60" TargetMode="External"/><Relationship Id="rId3" Type="http://schemas.openxmlformats.org/officeDocument/2006/relationships/hyperlink" Target="http://www.ontario.ca/laws/regulation/r22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3:00Z</dcterms:created>
  <dc:creator/>
  <dc:description/>
  <cp:keywords/>
  <dc:language>en-US</dc:language>
  <cp:lastModifiedBy/>
  <cp:lastPrinted>2021-11-05T11:05:00Z</cp:lastPrinted>
  <dcterms:modified xsi:type="dcterms:W3CDTF">2022-02-08T15:11:00Z</dcterms:modified>
  <cp:revision>6</cp:revision>
  <dc:subject>CRÉATION DE ZONES DE ROUTES LOCALES - RÉGIONS DU NORD-EST ET DE L'EST</dc:subject>
  <dc:title>RÉGIES DES ROUTES LOCALES (LOI SUR LES) - Règl. de l’Ont. 6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8</vt:lpwstr>
  </property>
</Properties>
</file>