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0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0 mars 2022</w:t>
        <w:br/>
        <w:t>déposé le 10 mars 2022</w:t>
        <w:br/>
        <w:t>publié sur le site Lois-en-ligne le 11 mars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mars 2022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s points 1 à 24 de l’annexe 6 du Règlement 950 des Règlements refondus de l’Ontario de 1990 sont abrogés.</w:t>
      </w:r>
    </w:p>
    <w:p>
      <w:pPr>
        <w:pStyle w:val="Psectionf"/>
        <w:rPr/>
      </w:pPr>
      <w:r>
        <w:rPr/>
        <w:tab/>
        <w:t>2.  L’annexe 6.1 du Règlement est abrogée.</w:t>
      </w:r>
    </w:p>
    <w:p>
      <w:pPr>
        <w:pStyle w:val="Psectionf"/>
        <w:rPr/>
      </w:pPr>
      <w:r>
        <w:rPr/>
        <w:tab/>
        <w:t>3.  (1)  Le point 208 de l’annexe 43 du Règlement est abrogé.</w:t>
      </w:r>
    </w:p>
    <w:p>
      <w:pPr>
        <w:pStyle w:val="Psubsectionf"/>
        <w:rPr/>
      </w:pPr>
      <w:r>
        <w:rPr/>
        <w:tab/>
        <w:t>(2)  L’annexe 43 du Règlement est modifiée par adjonc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8"/>
        <w:gridCol w:w="1001"/>
        <w:gridCol w:w="5701"/>
        <w:gridCol w:w="23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automobile non conforme aux règlements relatifs aux émiss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5.1 (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utilitaire non conforme aux règlements relatifs aux émiss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5.1 (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en sorte ou autoriser que soit conduit un véhicule automobile non conforme aux règlements relatifs aux émiss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5.1 (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en sorte ou autoriser que soit conduit un véhicule utilitaire non conforme aux règlements relatifs aux émiss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5.1 (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fiquer un véhicule automobile — émiss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5.1 (2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en sorte ou autoriser que soit trafiqué un véhicule automobile – émiss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5.1 (2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ou mettre en vente un système ou un dispositif de trafiquage des émiss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5.1 (3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3)  Les points 234 et 235 de l’annexe 43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8"/>
        <w:gridCol w:w="1001"/>
        <w:gridCol w:w="5701"/>
        <w:gridCol w:w="23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véhicule qui ne comporte pas une vignette ou une autre preuve d’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5 (1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toriser l’utilisation d’un véhicule qui ne comporte pas une vignette ou une autre preuve d’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5 (1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4)  Les points 236 à 252 de l’annexe 43 du Règlement sont abrogés.</w:t>
      </w:r>
    </w:p>
    <w:p>
      <w:pPr>
        <w:pStyle w:val="Psubsectionf"/>
        <w:rPr/>
      </w:pPr>
      <w:r>
        <w:rPr/>
        <w:tab/>
        <w:t>(5)  L’annexe 43 du Règlement est modifiée par adjonction des points suivants :</w:t>
      </w:r>
    </w:p>
    <w:p>
      <w:pPr>
        <w:pStyle w:val="Normal"/>
        <w:rPr>
          <w:rFonts w:eastAsia="Calibri"/>
          <w:lang w:val="fr-CA"/>
        </w:rPr>
      </w:pPr>
      <w:r>
        <w:rPr>
          <w:rFonts w:eastAsia="Calibri"/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8"/>
        <w:gridCol w:w="1001"/>
        <w:gridCol w:w="5701"/>
        <w:gridCol w:w="231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une déclaration fausse ou inexacte dans un certificat, une vignette ou une autre preuve d’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0.4 (1) a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qu’une déclaration fausse ou inexacte soit faite dans un certificat, une vignette ou une autre preuve d’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0.4 (1) a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une déclaration fausse ou inexacte dans une demande ou un docu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0.4 (1) b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qu’une déclaration fausse ou inexacte soit faite dans une demande ou un docu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0.4 (1) b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livrance par un technicien non inscrit d’un certificat, d’une vignette ou d’une autre preuve d’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0.4 (2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livrer un certificat, une vignette ou une autre preuve d’inspection sans inspection conven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0.4 (3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la délivrance d’un certificat, d’une vignette ou d’une autre preuve d’inspection sans inspection conven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0.4 (3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e forme ou un type de certificat ou de vignette ou une autre preuve d’inspection que le ministère n’a pas fourni ou approuv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0.4 (4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>4.  L’annexe 52 du Règlement est abrogée.</w:t>
      </w:r>
    </w:p>
    <w:p>
      <w:pPr>
        <w:pStyle w:val="Psectionf"/>
        <w:rPr/>
      </w:pPr>
      <w:r>
        <w:rPr/>
        <w:tab/>
        <w:t>5.  L’annexe 54 du Règlement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6.  (1)  Sauf disposition contraire du présent article, le présent règlement entre en vigueur le jour de son dépôt.</w:t>
      </w:r>
    </w:p>
    <w:p>
      <w:pPr>
        <w:pStyle w:val="Psubsectionf"/>
        <w:rPr/>
      </w:pPr>
      <w:r>
        <w:rPr/>
        <w:tab/>
        <w:t>(2)  Les paragraphes 3 (1) à (3) et (5) entrent en vigueur le dernier en date du 1</w:t>
      </w:r>
      <w:r>
        <w:rPr>
          <w:vertAlign w:val="superscript"/>
        </w:rPr>
        <w:t>er</w:t>
      </w:r>
      <w:r>
        <w:rPr/>
        <w:t xml:space="preserve"> avril 2022 et du jour du dépôt du présent règlement.</w:t>
      </w:r>
    </w:p>
    <w:p>
      <w:pPr>
        <w:pStyle w:val="Psubsectionf"/>
        <w:rPr/>
      </w:pPr>
      <w:r>
        <w:rPr/>
        <w:tab/>
        <w:t>(3)  Les articles 1 et 2 entrent en vigueur le 1</w:t>
      </w:r>
      <w:r>
        <w:rPr>
          <w:vertAlign w:val="superscript"/>
        </w:rPr>
        <w:t>er</w:t>
      </w:r>
      <w:r>
        <w:rPr/>
        <w:t xml:space="preserve"> mai 2022.</w:t>
      </w:r>
    </w:p>
    <w:p>
      <w:pPr>
        <w:pStyle w:val="Psubsectionf"/>
        <w:rPr/>
      </w:pPr>
      <w:r>
        <w:rPr/>
        <w:tab/>
        <w:t>(4)  Le paragraphe 3 (4) et les articles 4 et 5 entrent en vigueur le 1</w:t>
      </w:r>
      <w:r>
        <w:rPr>
          <w:vertAlign w:val="superscript"/>
        </w:rPr>
        <w:t>er</w:t>
      </w:r>
      <w:r>
        <w:rPr/>
        <w:t xml:space="preserve"> février 2024. 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180" TargetMode="External"/><Relationship Id="rId3" Type="http://schemas.openxmlformats.org/officeDocument/2006/relationships/hyperlink" Target="http://www.ontario.ca/laws/regulation/r221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46:00Z</dcterms:created>
  <dc:creator/>
  <dc:description/>
  <cp:keywords/>
  <dc:language>en-US</dc:language>
  <cp:lastModifiedBy/>
  <cp:lastPrinted>2022-02-07T13:54:00Z</cp:lastPrinted>
  <dcterms:modified xsi:type="dcterms:W3CDTF">2022-03-11T14:08:00Z</dcterms:modified>
  <cp:revision>4</cp:revision>
  <dc:subject>INSTANCES INTRODUITES AU MOYEN DU DÉPÔT D'UN PROCÈS-VERBAL D’INFRACTION</dc:subject>
  <dc:title>INFRACTIONS PROVINCIALES (LOI SUR LES) - Règl. de l’Ont. 18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0</vt:lpwstr>
  </property>
</Properties>
</file>