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vestock, poultry and honey bee protection act</w:t>
      </w:r>
    </w:p>
    <w:p>
      <w:pPr>
        <w:pStyle w:val="Madeappfilede"/>
        <w:rPr/>
      </w:pPr>
      <w:r>
        <w:rPr/>
        <w:t>Made: June 27, 2011</w:t>
        <w:br/>
        <w:t>Filed: June 28, 2011</w:t>
        <w:br/>
        <w:t>Published on e-Laws: June 3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11</w:t>
        <w:br/>
      </w:r>
    </w:p>
    <w:p>
      <w:pPr>
        <w:pStyle w:val="Regtitlee"/>
        <w:rPr/>
      </w:pPr>
      <w:r>
        <w:rPr/>
        <w:t>Compensation Rates for damage to livestock or poultry</w:t>
      </w:r>
    </w:p>
    <w:p>
      <w:pPr>
        <w:pStyle w:val="Headnotee"/>
        <w:rPr/>
      </w:pPr>
      <w:r>
        <w:rPr/>
        <w:t>Maximum amount of compens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the purposes of subsection 4 (14) of the Act, the maximum amount of compensation for livestock or poultry is the amount set out in Column 2 of the Table to this section opposite the livestock or poultry set out in Column 1.</w:t>
      </w:r>
    </w:p>
    <w:p>
      <w:pPr>
        <w:pStyle w:val="Subsectione"/>
        <w:rPr/>
      </w:pPr>
      <w:r>
        <w:rPr/>
        <w:tab/>
        <w:t xml:space="preserve">(2)  For the purposes of the Table to this section, </w:t>
      </w:r>
    </w:p>
    <w:p>
      <w:pPr>
        <w:pStyle w:val="Firstdefe"/>
        <w:rPr/>
      </w:pPr>
      <w:r>
        <w:rPr/>
        <w:t>“</w:t>
      </w:r>
      <w:r>
        <w:rPr/>
        <w:t>registered” means, with respect to a type of livestock referred to in the Table, that the livestock is registered with the breeding association for the type of livestock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52"/>
        <w:gridCol w:w="25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Livestock or Poultry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 ($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Livestock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tle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tle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p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p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at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at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ine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ine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rs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bit (Breeders 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bit (All oth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k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x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accoon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t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n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Poultr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 (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 (Parent breeder 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 (Grandparent breeder 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 (Parent breeder 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 (Grandparent breeder 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 (Primary breeder foundation stock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 (All oth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key (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key (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key (Grand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key (Primary breeder foundation stock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ck (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ck (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ck (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ck (Grand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se (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se (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se (Grand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white, Norther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se, Ruffl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se, Sharp-tail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se, Spru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ridge, Gray (Hungaria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easant, Ring-neck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tarmigan, Roc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tarmigan, Willo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key, Wil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st of,</w:t>
      </w:r>
    </w:p>
    <w:p>
      <w:pPr>
        <w:pStyle w:val="Pclausee"/>
        <w:rPr/>
      </w:pPr>
      <w:r>
        <w:rPr/>
        <w:tab/>
        <w:t>(a)</w:t>
        <w:tab/>
        <w:t xml:space="preserve">the day subsections 4 (1) and (14) of Schedule 1 of the </w:t>
      </w:r>
      <w:r>
        <w:rPr>
          <w:rStyle w:val="Ovitalic"/>
        </w:rPr>
        <w:t>Open for Business Act, 2010</w:t>
      </w:r>
      <w:r>
        <w:rPr/>
        <w:t xml:space="preserve"> come into force;</w:t>
      </w:r>
    </w:p>
    <w:p>
      <w:pPr>
        <w:pStyle w:val="Pclausee"/>
        <w:rPr/>
      </w:pPr>
      <w:r>
        <w:rPr/>
        <w:tab/>
        <w:t>(b)</w:t>
        <w:tab/>
        <w:t>July 1, 2011; and</w:t>
      </w:r>
    </w:p>
    <w:p>
      <w:pPr>
        <w:pStyle w:val="Pclausee"/>
        <w:rPr/>
      </w:pPr>
      <w:r>
        <w:rPr/>
        <w:tab/>
        <w:t>(c)</w:t>
        <w:tab/>
        <w:t>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Agriculture, de l’Alimentation et des Affaires rurales</w:t>
      </w:r>
    </w:p>
    <w:p>
      <w:pPr>
        <w:pStyle w:val="Rsignaturee"/>
        <w:rPr/>
      </w:pPr>
      <w:r>
        <w:rPr/>
        <w:t>Carol Mitchell</w:t>
      </w:r>
    </w:p>
    <w:p>
      <w:pPr>
        <w:pStyle w:val="R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made: June 27, 2011.</w:t>
        <w:br/>
        <w:t>Pris le : 27 juin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29_f.htm" TargetMode="External"/><Relationship Id="rId3" Type="http://schemas.openxmlformats.org/officeDocument/2006/relationships/hyperlink" Target="http://www.e-laws.gov.on.ca/html/source/regs/french/2011/elaws_src_regs_r1132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0:00Z</dcterms:created>
  <dc:creator>Office of Legislative Counsel</dc:creator>
  <dc:description/>
  <cp:keywords/>
  <dc:language>en-US</dc:language>
  <cp:lastModifiedBy>Office of Legislative Counsel</cp:lastModifiedBy>
  <dcterms:modified xsi:type="dcterms:W3CDTF">2011-07-04T18:00:00Z</dcterms:modified>
  <cp:revision>14</cp:revision>
  <dc:subject>COMPENSATION RATES FOR DAMAGE TO LIVESTOCK OR POULTRY</dc:subject>
  <dc:title>LIVESTOCK, POULTRY AND HONEY BEE PROTECTION ACT - O. Reg. 329/11</dc:title>
</cp:coreProperties>
</file>