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9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October 10, 2013</w:t>
        <w:br/>
        <w:t>Approved: October 23, 2013</w:t>
        <w:br/>
        <w:t>Filed: October 28, 2013</w:t>
        <w:br/>
        <w:t>Published on e-Laws: October 28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6, 2013</w:t>
        <w:br/>
      </w:r>
    </w:p>
    <w:p>
      <w:pPr>
        <w:pStyle w:val="Regactione"/>
        <w:rPr/>
      </w:pPr>
      <w:r>
        <w:rPr/>
        <w:t>Amending O. Reg. 224/10</w:t>
      </w:r>
    </w:p>
    <w:p>
      <w:pPr>
        <w:pStyle w:val="Regtitleolde"/>
        <w:rPr/>
      </w:pPr>
      <w:r>
        <w:rPr/>
        <w:t>(FULL DAY JUNIOR KINDERGARTEN AND KINDERGARTEN)</w:t>
      </w:r>
    </w:p>
    <w:p>
      <w:pPr>
        <w:pStyle w:val="Psectione"/>
        <w:rPr/>
      </w:pPr>
      <w:r>
        <w:rPr/>
        <w:tab/>
        <w:t>1.  Section 0.1 of Ontario Regulation 224/10 is amended by adding the following subsection:</w:t>
      </w:r>
    </w:p>
    <w:p>
      <w:pPr>
        <w:pStyle w:val="Subsectione"/>
        <w:rPr/>
      </w:pPr>
      <w:r>
        <w:rPr>
          <w:lang w:val="en-CA"/>
        </w:rPr>
        <w:tab/>
        <w:t>(1.1)  </w:t>
      </w:r>
      <w:r>
        <w:rPr/>
        <w:t>The obligations under this Regulation with respect to a school terminate upon the closure of the school.</w:t>
      </w:r>
    </w:p>
    <w:p>
      <w:pPr>
        <w:pStyle w:val="Psectione"/>
        <w:rPr/>
      </w:pPr>
      <w:r>
        <w:rPr/>
        <w:tab/>
        <w:t>2.  Schedule 1 to the Regulation is revoked and the following substituted:</w:t>
      </w:r>
    </w:p>
    <w:p>
      <w:pPr>
        <w:pStyle w:val="Schedulee"/>
        <w:rPr/>
      </w:pPr>
      <w:bookmarkStart w:id="1" w:name="SFT1"/>
      <w:bookmarkStart w:id="2" w:name="BK9"/>
      <w:bookmarkEnd w:id="1"/>
      <w:bookmarkEnd w:id="2"/>
      <w:r>
        <w:rPr/>
        <w:t>schedu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59"/>
        <w:gridCol w:w="5621"/>
        <w:gridCol w:w="300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ard and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ool Year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Algoma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nna McCrea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en R. McMull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rancis H. Clerg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. M. Robbin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abel Fletch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wed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la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M. Moor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rentoru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 Merrifie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Algonquin and Lakeshore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es Vani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Ros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J. O’Neil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XXII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Merc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Mount Carme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School (Bataw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School (Marmo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arthagh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rego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th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ichae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School (Harrowsmit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School (Kingst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u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Catholic School (Kingst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Catholic School (Trent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Mor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Avon Maitland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Coast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oksid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Perth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n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ownie Central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lma Township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t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deric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l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wic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llett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Centenni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Fall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tland Rive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ver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Wood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meo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afor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kespear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uce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ephen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berry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Bluewater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 w:eastAsia="en-CA"/>
              </w:rPr>
            </w:pPr>
            <w:r>
              <w:rPr/>
              <w:t>Alexandra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abel-Sauble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ran Tara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vercrest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ver Valley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Township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rb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dalk &amp; Proton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gremont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. C. Hus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worth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crest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crest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land-Chatsworth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ppel-Sarawak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cardine Township-Tiver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ucknow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phail Memorial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ford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ildmay-Carrick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manby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port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prey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ninsula Shores District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rt Elgin-Saugeen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llivan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denham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kerton District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Brant Haldimand Norfolk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rist the King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Cros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ean Vanier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re Dam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urrection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Elementary School (Langt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Elementary School (Pari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asi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ecilia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Frances Cabrini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Gabriel Catholic (Elementary)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eo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School (Haldimand Count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ichael School (Norfolk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Catholic Elementary School (Dunnvill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 School, Caledo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ius X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Stephen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eresa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Bruce-Grey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y Immaculate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her Teresa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cred Heart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acred Heart Separate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thony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asil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&amp; St. Paul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atholic DSB of Eastern Ontari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Name of M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Cross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aculate Conceptio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L. Jordan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her Teres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Paul I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of Jesu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n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Finna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Xavier Catholic School (Brockvill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rego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ames the Great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h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Gananoqu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ud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k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et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SD catholique Centre-Sud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Ange-Gabri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École élémentaire catholique Cardinal-Lége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du Sacré-Coeur (Welland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Frère-Andr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Georges-Étienne-Cart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École élémentaire catholique Immaculée-Conception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Jean-Paul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Notre-D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J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Jeanne-d’Ar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Lou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Marguerite-Bourgeoy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Marguerite-d’Youvi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Marie (Oakvill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René-Goup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École élémentaire catholique Le-Petit-Pri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Mère-Élisabeth-Bruyè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Monseigneur-de-Lav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François-d’Assi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Jean-Baptis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Josep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Madele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Noël-Chabanel (Cambridg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Philipp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muel-de-Champla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SD catholique de l’Est ontarien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École élémentaire catholique de l’Ange-Gardien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École élémentaire catholique de Casselman - Pav. </w:t>
            </w:r>
            <w:r>
              <w:rPr/>
              <w:t>St. Paul/Ste-Euphém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Du Rosai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Curé-Labro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Elda-Roulea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Marie-Tangua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Notre-Dame-du-Rosai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Paul V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cré-Co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Albe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Félicit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Grégoi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Isido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Jean-Baptis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Joseph (Wendove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Luc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Mathie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Pau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Marguerite-Bourgeoy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Thérè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Viateur/Annexe Saint-Viat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Vic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SD catholique des Aurores boréale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catholique des Étoiles-du-No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École catholique Franco-Supéri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Notre-Dame-de-Fati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SD catholique des Grandes Rivière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catholique Assomption (Earlt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catholique Don-Bo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highlight w:val="yellow"/>
                <w:lang w:val="fr-CA"/>
              </w:rPr>
            </w:pPr>
            <w:r>
              <w:rPr>
                <w:lang w:val="fr-CA"/>
              </w:rPr>
              <w:t>École catholique Jacques-Cartier (Kapuskasing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catholique Louis-Rhéau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catholique Nouveau Regard-Pavillon St-Josep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catholique Pavillon Notre-D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cré-Coeur (Annexe Paradis des Petit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Dominiq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Ju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catholique Ste-An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catholique Saints-Martyrs-Canadien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SD catholique du Centre-Est de l’Ontari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Alain Fort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Ange-Gabri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de la Découver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des Pin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Des Voyageu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George-Étienne-Cart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Horizon-Jeun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J.-L.-Courou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Kanata No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L’Env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l’Étoile-de-l’E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La Vérendry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Lamoureu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Laurier-Carriè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Mgr-Rémi-Gaul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Marius-Barbea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Montfo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Notre-Dame-des-Champ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Reine-des-Bo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Roger-Saint-Den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An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Bernadet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Guillau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trike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Joseph d’Orléan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Kater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Marguerite-Bourgeoy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Mar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Thérèse-d’Avi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Terre-des-Jeun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SD catholique du Nouvel-Ontari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Alliance St-Josep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Jean-Paul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Notre Dame du Saul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Den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Notre D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Notre-Dame de la Mer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éparée Georges-Van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éparée Sainte-An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éparée Saint-Anto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séparée Saint-Charles-Borromé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séparée Saint-Joseph (Blind Rive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séparée Saint-Joseph (Greater Sudbur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éparée Sainte-Mar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éparée Saint-Pau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éparée Saint-Tho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éparée St-Étien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t-Joseph, Espano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t-Joseph, Sudbu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t-Pier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SD catholique Franco-Nord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s-Ang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/>
              </w:rPr>
              <w:t>École élémentaire catholique Saint-Raymon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 w:eastAsia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te-Anne (Mattaw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éparée Saint-Tho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éparée Saint-Vinc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SD des écoles catholiques du Sud-Ouest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Frère-Andr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Monseigneur Jean Noë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Pavillon des Jeun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École élémentaire catholique Saint-Ambrois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Edmon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Franc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Jean-Baptis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2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t-Jean-de-Brébeu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Mich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Pau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-Thomas-d’Aqu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Cather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École élémentaire catholique Sainte-Jeanne-d’Arc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Marguerite-Bourgeoy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Mar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catholique Sainte-Thérè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École élémentaire catholique Sainte-Ursul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ÉP de l’Est de l’Ontari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ublique Carrefour Jeun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ublique Charlotte Lemieu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ublique Cité Jeun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École élémentaire publique de la Rivière Casto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ublique Des Sentie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publique Francojeun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ublique Gabrielle-R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ublique L’Académie de la Seigneur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publique L’Équinox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ublique Le Prélu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ublique Madeleine-de-Royb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ublique Marie-Cur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ublique Nouvel Horiz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ublique Rose des Ve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ublique Séraphin-Mar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onseil scolaire Viamond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cadémie de la Morain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Antonine Maill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École élémentaire Dundas Ouest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L’Envolé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École élémentaire Félix-Leclerc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Gabrielle-R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L’Harmon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Horizon Jeun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L’Odyssé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La Fonta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LaMar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La Mosaïq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La Sour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Marie-Cur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Patricia-Picknel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avillon de la jeun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ierre-Elliott-Trudea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publique St-Josep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SD du Grand Nord de l’Ontari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publique Camille-Perr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 w:eastAsia="en-CA"/>
              </w:rPr>
            </w:pPr>
            <w:r>
              <w:rPr/>
              <w:t>École publique Franco-Manito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publique Franco-No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publique Hélène-Grav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publique Jean-Éthier-Bla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publique Jeanne-Sauv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publique l’Escala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publique Pavillon-de-l’Aveni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SD du Nord-Est de l’Ontari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ublique Jeunesse Activ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élémentaire publique Lionel-Gauth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publique des Navigateu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publique Étoile du No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publique Passeport Jeun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DSB of Niagar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exandr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le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errywood Acres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e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augh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road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land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ystal Beac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Witt Cart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.I. McCull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ith Cave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rn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tch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Eri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insborough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rrison Roa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l Vani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d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cefie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pe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ximer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cob Bea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ames Morden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coln Centenn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hew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K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mor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ll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chard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na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ymou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Well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of Wal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of Wales Public School (St. Catharine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ss Elizabe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ss Margar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mond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gew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se Sea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s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ator Gib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evens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ley W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neland/Maplegro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liam E. Brow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g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DSB Ontario North East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rtha Sha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ehar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de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Liskea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c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 Centenn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Earle Mill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Dufferin-Peel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ishop Francis Alle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John XXIII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ian Martyrs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dinal Newma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us Christi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e Merc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ther C. W. Sulliva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ther Clair Tipping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ther Daniel Zano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ther Francis McSpiritt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s Vanier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ood Shepherd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uardian Angel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Cross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Spirit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ester B. Pearso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y Fix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ropolitan Andre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of Heaven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cred Heart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n Lorenzo Ruiz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ida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lfred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dre Bessette Catholic Elementa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n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thon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nedict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ernard of Clairvaux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rigid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atherine of Siena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ecilia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arles Garnie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ristophe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r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ornelius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Domin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Edmund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Elizabeth Seton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Faustina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Xavie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erard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ertrud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ames Global Learning Cent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ean Brebeuf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ean-Marie Vianne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achim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the Baptist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of the Cros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hn Fishe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ine Bakhita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eonard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ouis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Luk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garet of Scotland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onica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Nichola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io of Pietrelcina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aphae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aymond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ichard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ita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Simon Stock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eresa of Avila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erese of the Child Jesus (Elementary)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omas Mor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imoth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Ursula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Valentin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Veronica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Vincent de Pau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s. Martha &amp; Mary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s. Peter and Paul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Venerable Michael J. McGivne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Durham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ther Andr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ther Joseph Venin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Redeem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aculate Conceptio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nsignor Philip Coffe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her Teres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w Ajax Williamso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the Ba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Albert Lov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ridge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ristoph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lizabeth Seto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de Sal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Hedwig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am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Bosco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the Evangelis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Uxbridg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guerite Bourgeoy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guerite d’Youvill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tthew the Evangelis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u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eres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Aquina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Wilfrid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Durham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exander Graham Be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pplecrof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habasca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view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ver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bby Or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olton C. Falb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. E. Brough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darackq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uthers Cree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twright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ris Hadfie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emo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e 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lonel J. E. Farewe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onati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 Vinci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C. F. Cann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Robert Thorn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in’s B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lizabeth B. Ph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rport Beac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lingbroo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nchman’s B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gro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od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ordon B. Attersl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ban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mony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bus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s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ck Min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Dryd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seph Gou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dr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wood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coln Alexand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coln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rd Elg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y Street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Caskill’s Mill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tingha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mis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Alber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gle Cree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sebank Roa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aker Villa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H. Cornis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bert Munsc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. A. Cawk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ott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eneca Trai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John A. Macdona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lliam Stephen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wood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nderla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nset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ah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. R. McEw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named Donev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xbrid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ley Far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ley 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 Willa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Uni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ncent Mass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erl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Lynd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ney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 Shor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chest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c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Grand Erie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nes G. Hod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ell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oomsbur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lyn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er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ia Centenn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darla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ennial-Grand Woodlands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bleston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rtla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hi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ver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nville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cho Plac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len Morris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ham Bell-Victori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view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bri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gersvill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rvi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L. Mitchen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Georg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sdowne-Costa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g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jor Ballach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Ward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land-Scotla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ondaga-Bra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Row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Charl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ss Elizabe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yerson Height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eca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George-Germ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eter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mpson Creek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pole North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s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ter Gretzk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Lyn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oodman-Cainsville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Greater Essex County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herstbur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erd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 Riv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chester Nor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onati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vid Maxwe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H. D. Tayl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David Suzuki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ugall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Merse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est Glade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rank W. Begl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l Broc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don McGreg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e 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o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gh Bea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ck Min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E. Ben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Campbe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A. McWillia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Edwa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Sa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. S. Hethering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rgaret D. Benni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lboroug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unt Carmel Blythes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rcy P. McCallu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Andr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Victoria Public School (Windso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sela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se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thv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wich W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 Vista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liam G. Davi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Halton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censio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ian Martyr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Cros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Rosary Elementary School (Burlingt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Rosary Elementary School (Milt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umen Christi Elementary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Peac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Victor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Paul II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of Jesu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drew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rnadett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rigid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atherine of Alexandria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Domin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abriel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ame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an of Ar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Elementary School (Burlingt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hn School (Oakvill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Elementary School (Act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uk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k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tthew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ichael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ul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ete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imoth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Halton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bey La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ill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ok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ok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 T. Lindl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. H. Nor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ptain R. Wil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ris Hadfie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ks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Charles B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. W. Foste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rpment 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gar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rence Mear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enac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rdin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e Kenned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adys Speer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i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ritage Gl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M. Deny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ames W. 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T. Tuc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seph Gibbon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brid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’s Roa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hor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Gro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hur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rtin Street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Kenzie-Smith Bennet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hawk Garden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tclai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rmo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ul A. Fish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. L. Robert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lgrim 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’s Corner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Oak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bert Baldw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bert Litt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lling Meadow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yer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m Sherrat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rid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Cree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Ernest Macmill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m Thom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H. Mord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Hamilton-Wentworth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nnunciation of Our Lord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Kateri Tekakwitha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Sacrament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nadian Martyr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rpus Christi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uardian Angel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Name of Jesu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mmaculate Conceptio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the Assumptio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Mount Carme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Peac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Paul II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gne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 Catholic Elementary School (Hamilt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ugustin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rigid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olumba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anie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avid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ugen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Xavier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achim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the Baptist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Lawrenc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Luk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garet Mar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guerite d’Youvill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tthew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u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érèse of Lisieux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Hamilton-Wentworth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elaide Hoodles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an A. Greenleaf Elementa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aclav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netto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verly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lly Gree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moor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chanan Park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y Weve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ecil B. Stirling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dok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iate Avenu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J. Edgar Dave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John Sea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das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izabeth Bagshaw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mborough Centr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nklin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 L. Armstro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 R. All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don Pric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s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uy B. Brow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elen Detwiler Junio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ess Street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brook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ntington Park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 MacDona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et Le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Georg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coln Alexand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sga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y Hopkin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morial (City)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emorial Public School (Stoney Creek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gro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 Albi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 Hop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ain 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dal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uline John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of Wale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Mar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Victoria Elementar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’s Ranger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A. Ridde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L. Hyslop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 Lewis (Elementary)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ard Beasl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gemount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sseau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xborough Park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Isaac Brock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lfrid Lauri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lliam Osle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thcona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pleytow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plemead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wood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ona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view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Hastings and Prince Edward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thol-South Marysburgh School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sid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 Cree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. M. L. Snide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e Hil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e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eronto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rl Prentic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nkfo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c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oc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oc Township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saga-Redners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Stirling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Tren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crest Memorial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Charles Public School (Quinte Wes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Charles School (Bellevill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of Wal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School (Bellevill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School (Pict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Elizabeth Public School (Trent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Victoria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. H. Conn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John A. Macdonald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sanna Moodie Senio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V. P. Carswe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iv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Huron-Perth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Name of M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ecious Blood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. Ambrose Catho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am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Stratford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k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Separate School (North Pert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Separate School (Huron Eas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Huron-Superior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Cros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Famil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 xml:space="preserve">Our Lady of Lourdes Catholic School (Sault Ste. </w:t>
            </w:r>
            <w:r>
              <w:rPr/>
              <w:t>Mar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cred Hear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. Bernadette Catho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Franci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h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French Immersio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u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ius X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eres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Kawartha Pine Ridge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psley Central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rmour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timor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trice Stro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ham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les Bowm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bor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Emily Stow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Ross Till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mison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niskill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naraska Trai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f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t Si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pton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old Longwor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lock-Belmo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c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M. James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ith Wightm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Geor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by Centenn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ydia Tru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illbrook/South Cav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rray Centenn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cast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Cav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 Hill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wood Distric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ono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onabee Vall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Prince of Wales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Mar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F. Down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path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ger Neil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seneath Centenn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. T. Word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ithfie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Vall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ck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y Fox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ncent Mass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sa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Keewatin-Patricia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r Fall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Evergre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Prospect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n Roads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d Lake-Mads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Mounta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Narrow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sal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ley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Kenora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Paul II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St. John’s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. Louis Elementary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Lakehead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new H. Johns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lgonquin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st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cole Gron Morg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gewater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yde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kabeka Falls Distric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cKellar Park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’wester 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den Communit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rbrook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ley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nce Chapm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mou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c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Lambton Kent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. A. Wrigh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berarder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sanquet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ge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d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’s Gro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onel Camer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federation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. A. Gord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wn-Euphemia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esden Area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Lambto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rol Villa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Be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gory Dri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. W. Burges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na Memor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c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ndian Creek Roa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 George VI Public School (Chatham-Ken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 George VI Public School (Sarni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roa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Central Centenni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sdow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Road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rlin Are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retown-Courtrigh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ahi Rid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. E. McGibb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Elizabeth II C Public School (Chatham-Ken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Elizabeth II P Public School (Petroli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II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se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Plympton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ville Area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lbury Are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 Lauris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atley Are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Zone Township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Limestone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herst Isla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mherst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rid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araqui Wood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enn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e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endon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ins B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École Sir John A. Macdona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pris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rfield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st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enac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owsmi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nchinbrook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ames R Hender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Graves Simco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yce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nd O Lak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rd Strathcon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ys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burg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 Addington Education Centr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dess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 Roa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Charl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au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hur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b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rbot Lak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ring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mworth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arker Famil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London District Catholic School Board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umptio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Blessed Kater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ssed Sacramen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Cros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Family Catholic French Immersion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Ros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onsignor Morrison Catho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re Dam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Immaculat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cred Hear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Arthur Cart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n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e’s Catholic School (St. Thoma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atherine of Sien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arl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David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Franci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Tillsonburg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ud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ude Catholic School (Lond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k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ti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Catholic School (West Elgi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’s Catholic School (Woodstock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ichae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School (Lucan Biddul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’s Catholic School (Woodstock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ius X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ober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Sebastia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Mor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Vincent de Pau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Moose Factory Island District School Area Board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6.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ik Public School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Moosonee District School Area Board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7.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sonee Public School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Near North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liance French Immersi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0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Dr. MacDouga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. W. Norm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vergreen Heights Education Cent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rris Gl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phrey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W. Trusl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.A. Wittick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ti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rid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shall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. T. David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be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Riv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ndridge Centenn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nset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ncent Mass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 Beatt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Niagara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umptio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Cardinal Newma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ther Hennepi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Nam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ry Ward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ther Teresa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tre Dam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Fatima Catholic Elementary School (Grimsb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Victor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lexander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lfred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drew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 Catholic Elementary School (St. Catharine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thon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harle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hristopher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eni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dward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Georg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St. Joseph Catholic Elementary School (Fort Erie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Elementary School (Grimsb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Kevi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k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ti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Catholic Elementary School (Welland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Catholic Elementary School (Niagara Fall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Elementary School (Niagara Fall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hilomena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érès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Vincent de Pau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Nipissing-Parry Sound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her St. Brid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Our Lady of Fatima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Sorrow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lexander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rego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Huber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uke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eres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Northeastern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 Catholic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Sacred Heart School (Timmin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erom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. Joseph Separate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u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Northwest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cred Heart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St. Joseph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ichae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Ottawa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shor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Blessed Kateri Tekakwith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ther André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us Christi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e Infant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s Vanier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od Shepherd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Spiri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Paul I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nata North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Mast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Mount Carme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Peac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Victo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Wisdom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XXII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of Peac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drew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n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thon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rnard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rigid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atherin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Danie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Elizabeth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lizabeth Ann Seto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eorg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ames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erom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eonard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Luke Catholic School (Ottaw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guerite d’Youvil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tin de Porres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Catholic School (Glouceste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, Corke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Catholic School (Ottaw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hilip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it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Stephe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omas D’Arcy McGe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Ottawa-Carleton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. Lorne Cassid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drienne Clarkso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a Vist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ch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shor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’s Corner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ossom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argre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wood Communit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mbridge Street Communit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leton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son Grov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enn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ur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arles H. Huls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urchill Alternativ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augh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vent Gle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. Roy Kenned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lop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ning-Foubert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lingbrook Communit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ley Mowa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atherston Dri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est Valle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l Vani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Cair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 Ogilvi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t Alternativ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l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wthor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ry Larse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rita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son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ley Centenn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ckval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Young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rs on the Ridea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x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dy Evelyn Alternativ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 Phar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slie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or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or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otic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Ridg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y Honeywell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dowland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calf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ste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 Gower-Marlboroug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leans Wood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good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c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Mary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na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mo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view Alternativ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bert Batem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obert E. Wil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bert Hopkin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berta Bonda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wmill Creek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rn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nston Churc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tts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necrest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ncent Mass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count Alexand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E. Gowli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Erskine Johns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wi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Peel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nes Tayl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loma Cresce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nott Charl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esian Dri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hgro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on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founta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ryl Fo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chban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don Gat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ian W. Flemi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ar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okmed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 Ea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hmere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tlebrid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tre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k Bouleva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k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f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estog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oksville Cree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lis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dit Vall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dit 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erry West Villa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xi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rset Dri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rankin Dri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bourne Dri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dorado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leng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lwood Memor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mc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rlawn Blvd.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ling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ra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est Gl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c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nob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ov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rold F. Lough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tsdale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wthor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len Wilso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ckory 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gleboroug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 Bol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dre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vi Cree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ren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rne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oc Dri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vin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ssey Street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Bride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dowvale Villa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dlebur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er’s Grov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eol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ton W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unt Pleasant Villa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hani W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rid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car Peter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prey Wood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gra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w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owman’s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lum Tree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ston Dri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 Law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 Under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ge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ge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3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sid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berta Bonda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ussell D. Barb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ttler’s Gre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lter B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ridan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rwood Mill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Cree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Isaac Broc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lfrid Lauri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nston Churc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merset Dri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outh Fields Villa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3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fie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3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3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y Fox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 Lod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eli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lawn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stacr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stervelts Corner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hitehor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hiteoak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20</w:t>
            </w:r>
            <w:r>
              <w:rPr/>
              <w:t>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 Gl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 W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Penetanguishene Protestant Separate School Board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kevale Protestant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Peterborough Victoria Northumberland &amp; Clarington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ood Shepherd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Holy Famil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mmaculate Conceptio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tre Dam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Paul II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lphonsu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e’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thony’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ominic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lizabeth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Elementary School (Dour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’s Elementary School (Cobourg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Luke’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ti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Catholic Elementary School (Campbellford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Catholic Elementary School (Graft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Catholic Elementary School (Lindsa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ul’s Catholic Elementary School (Peterboroug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Rainbow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. B. Elli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dams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exand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Road/Long Lak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. R. Jud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Manitoul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arles C. McLe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urc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pper Cliff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ril Varn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sdow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Curre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Le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et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ss An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Elizabeth II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L. Beatti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wood Acr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ley 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Rainy River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nald You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W. Walk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Star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Moor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urgeon Creek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Renfrew County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edra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 xml:space="preserve">Holy Name Catho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XXIII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Catholic School (Pembrok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ames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St. John Bosco Catho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’s Separate School (Arnprio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Catholic School (Deep Rive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the Apostl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Renfrew County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. J. Charbonneau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dmas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chbur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mplain Discover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den Distric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ganville &amp; Distric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rman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kenzie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Nab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mer Rapid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 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ter Zado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Simcoe County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jala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dmiral Collingwood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andale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ndrew Hunter Elementary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gus Morriso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dagh Bluff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rdtrea-Cumberland Beac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kinac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xter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ch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eron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earview Meadow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dring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dwat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augh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okstown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ndles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Oro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ma King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rndale Wood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est 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thri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iett Tod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witt’s Cree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c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sdal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n Earl Row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ia Centenn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nishore South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 Keati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son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rney Beac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ons Ov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Gro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view Height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mo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esing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undy’s Bay Elementar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w Lowell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ley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chard Park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 Rive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McNico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age 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ma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ent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nty B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lliam Osl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eele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nnybra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th Beeto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ecumseth South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y Fox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sorontio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ttenha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tergro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inste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H. Da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nic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ubaushen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 Landing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R. Best Memor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sle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yevale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Simcoe Muskoka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ian Martyr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Father F. X. O’Reill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Cros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rie of the Incarnatio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signor Castex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signor Clai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nsignor J. E. Rona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signor Le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nsignor Michael O’Le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Grac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the Assumptio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of Peac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cred Hear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Saint Mary’s Catholic School (Huntsville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ster Catherine Donnell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n’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toine Danie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rnard’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atherine of Sien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am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ean de Brebeuf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Vianney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guerite D’Youvill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Catholic School (Barr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Catholic School (Collingwood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the Archange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onica’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Noel Chabane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ul’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the Apostl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Good Shepherd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St. Clair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rist The King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Georges P. Vani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od Shepherd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Ros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School (Sarni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School (St. Clai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gn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nedic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Elizabeth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Fish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Chatham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Corunn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Tilbur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tthew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Catholic School (Ridgetow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Catholic School (Sarni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eter Canisiu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hilip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Ursul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Vincen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Sudbury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Cros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Pius XII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e Element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harles Element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Element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ame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ul the Apostl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Raphae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Superior North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Saviou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Our Lady of Lourdes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Edward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Superior-Greenstone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. A. Park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garet Twom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Thames Valley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. E. Duffie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berde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dboroug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hur String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shop Townshe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nheim Distric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yron South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. C. Carrother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adoc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adoc Nor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ppew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a Bren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ear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. M. Sutherla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aware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wich-Dut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li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ast Oxford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ast Williams Memor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ward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kcoe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 Cour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ly Car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ly Stow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velyn Harri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rmo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ranklin D. Roosevel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est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 Cair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ckson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crest Public School (Lond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is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nerkip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P. Robar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Wis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llwood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ie Hawkin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ke’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rd Nel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La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Gillivray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Greg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a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sfie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Saru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cholas Wil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Ingerso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dale Public School (Woodstock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ridge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r Stephen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chard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xbo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rkhill-West William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ttsville &amp; Distric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Burwe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Stanl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Charl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ss An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sid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rwood Fo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George Etienne Carti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Issac Broc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John A. Macdona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Winston Churc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Dorchest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wo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art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ban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fie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eorge’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neybroo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ney Cree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fford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mmers’ Corner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vistoc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fo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alga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weedsmui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versity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leyview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i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Sherwood Fox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minster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mou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Nissouri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Oak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berforc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tley Roa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Zorra Highland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Thunder Bay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us Christi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Holy Famil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Charit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ernard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Elizabeth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Franci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ud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garet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u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ius X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Aquina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Vincent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Toronto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Blessed John XXII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Kateri Tekakwith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Margherita of Citta Castello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Pier Giorgio Frassat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ian Martyr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trike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dinal Leg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rist the King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'Arcy McGe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piphany of Our Lord Catholic Academ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ther Serr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oly Child Catho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Cros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Nam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Redeem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Ros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mmaculate Conception Catho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mmaculate Heart of M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 Culna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syf Cardinal Slipyj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sgr John Corriga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ativity of Our Lord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Grac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Guadalup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Paul V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cious Blood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of Peac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cred Hear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ta Mari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enhor Santo Cristo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gath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ida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lber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lphonsu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mbros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dr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drew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gel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. Anthony Catho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toine Danie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arbar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arnaba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artholomew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d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nedic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rnard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rigid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runo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arl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harles Garni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olumb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onrad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Demetriu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ominic Savio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Doroth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Dunsta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dmund Campio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Edward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lizabeth Seto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Florenc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de Sal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Xavi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abrie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Gabriel Laleman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erald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Gerard Majell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Hele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Hen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Ignatius of Loyol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Isaac Jogu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am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ane Franci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achim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ean de Brebeuf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erom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Bosco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the Evangelis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Vianne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apha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ud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eo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oui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uig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uk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cellu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guerite Bourgeoy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k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th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tin de Porr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of the Angel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tthia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uric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ichae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onic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Nichola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Nicholas of Bar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Norber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u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hilip Ner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ius X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aphae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aymond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Rene Goupi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ichard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it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och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Sebastia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Stephe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Sylvest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eres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eresa Shrin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Aquina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Mor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imoth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Vincent de Pau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. Wilfrid Catho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ella Maris Catho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s. Cosmas and Damia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Divine Infan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Venerable John Merlin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Toronto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ricentric Alternativ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gnes Macphai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bion Heights Junior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exander Muir/Gladstone Ave. Junior and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exander Stirli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exmuir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PHA Alternative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vin Curli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cast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nnette Street Junior and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bor Gl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a Avenue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my Beach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anting and B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c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eaumonde Heights Junior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mer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dal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Berner Trail Junior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everly Glen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irch Cliff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ch Cliff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mi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ake Street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tyr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yd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ythwood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eburn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arcrest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wood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acres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okhav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ookmill Boulevard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wn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chan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urrows Hall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ico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rleton Village Junior and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sandr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darbrook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edar Driv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darvale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entennial Road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lkfar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arles E. Webster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arles G. Fraser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lottetown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tland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oke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ste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ester L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urchill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urch Street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ireville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ffsid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ff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linton Street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della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vett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ttingham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scent Tow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sthav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st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nforth Garden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vid Hornell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 Vinci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visvill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ystro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eer Park Junior and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nis Avenue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rrydow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efenbake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xon Grove Junior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rset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vercour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wns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wntown Alternativ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ft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blin Heights Elementary and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das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lac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arl Beatty Junior and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rl Hai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tonville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glinton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lizabeth Simco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khor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lesmere-Stat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mbank Junior Middle Academ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ly Car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nox Holistic Alternativ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n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ssex Junior and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tienne Brule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. H. Miller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rbank Memorial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rglen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rmou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ywood Arts-Based Curriculum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nsid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c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gro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irst Nations Junior and Senior School of Toron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mi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ming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nkland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lloway Roa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arden Avenu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l Broc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l Crera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neral Mercer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e Ander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 B. Litt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 P. Macki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e Pec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orge R. Gauld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e Syme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ivins/Shaw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dhill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len Ravin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olf Road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sfo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cefie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holme Junior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y Owl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ildwood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lfstrea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. A. Halbert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. J. Alexander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i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wthorne II Bilingual Alternative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eather Heights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ritage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land Cree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ighland Heights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igh Park Alternative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crest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mou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ly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berc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mber Valley Village Junior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ewood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nter’s Glen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nglewood Heights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on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lington Junior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G. Workm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R. Wilcox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ames S. Bell Junior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esse Ketchum Junior and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A. Lesli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D. Parker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English Junior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G. Diefenbak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McCrae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seph Brant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yc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lesdal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ned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sington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w Beach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 Edward Junior and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 Georg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lak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b 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Park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or Junior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edbury Park Elementary and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sc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slievill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lli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rd Dufferin Junior and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rd Lansdowne Junior and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rd Roberts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ucy Maud Montgomer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ynngat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ynnwood Heights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kl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lvern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nhattan Park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Leaf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rket Lane Junior and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y Shad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yv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son Road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urice Cody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Murrich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dowv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itary Trai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ik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 Valley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tros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ris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rse Street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irhea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lson Mandela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Street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man Cook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seman Junior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 Bendal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 Bridlewood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ridg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’Conn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den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rde Street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ssington/Old Orchard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pe Avenu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rkdale Junior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field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rk Lawn Junior and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sid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uline Johnson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ulin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lmo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rcy Williams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rth Avenu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w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easa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lar Road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rtage Trail Community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teign Height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ss Margaret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Victoria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J. Lang Elementary and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nch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wlinson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ent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e Gordo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pple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crest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d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ose Avenu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selands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sethorn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ge Vall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y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yerson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borough Villa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econd Street Junior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nth Street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ughness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ppa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hirley Street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eha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pring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thorn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Samuel B. Steel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a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ucecourt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drew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20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eorge’s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garet’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l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eeles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lecrof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mmit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nnylea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aview-Willowfie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y Fox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Elms Junior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Grove Communit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Waterfront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omas L. Well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cliffe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ee Valley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berbank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m Longboat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pcliff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mpa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wentieth Street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leyfield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ia Park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radenburg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lter Perry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en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rren Park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dgewood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esworth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Glen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st Humber Junior Middl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mount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st Preparatory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st Roug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ston Memorial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way Junior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xfo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hite Haven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ney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 Burges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liam G. Davis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liam G. Miller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low Park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mingto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throw Avenue Ju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wood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Trillium Lakelands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exandr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rchie Stouffe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bcayge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cebrid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diff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. George Ha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sford District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nelon Twp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len Orchard/Honey Harbou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nhur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s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win Memor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ck Callagh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. P. Man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Alber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dy Eato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dy Mackenzi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iposa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oka Beechgro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oka Fall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 Gl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Victori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ge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uce Gl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uart W. Baker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V. K. Greer Memor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vill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Upper Canada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klan Communit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Beckwi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dwell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ennial 67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ster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mo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weal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ummond Central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ncan J. Schoula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Fro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ront of Yon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adsto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 T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gg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klat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mbard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Grove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na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dow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rrick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tag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risbur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ismith Memor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tion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Stormo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kenha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ntagen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easant Corner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of Wal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 Tait McKenzi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au Vist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ckla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thwell-Osnabruck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xmor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se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Branch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Crosb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Edwardsbur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eet's Corn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Stewar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usand Island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niat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ni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count Alexand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Elementar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stow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fo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Upper Grand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erfoy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lm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hu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sba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ennial Hyland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dit Meadow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yton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ward John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ora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red A. Hamil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eway Dri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lenbrook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Valley &amp; Distric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yland Height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land Lak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Blac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 Danb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Geor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elwoods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ine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ee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into-Clifford 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tchell Wood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rescen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mers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bookmarkStart w:id="3" w:name="OLE_LINK2"/>
            <w:bookmarkStart w:id="4" w:name="OLE_LINK1"/>
            <w:r>
              <w:rPr/>
              <w:t>22</w:t>
            </w:r>
            <w:bookmarkEnd w:id="3"/>
            <w:bookmarkEnd w:id="4"/>
            <w:r>
              <w:rPr/>
              <w:t>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inson Centenni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nsonb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mros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ss Margar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ory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kson Rid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e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ylor Evan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tl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ia Cros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ia Terrac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erley Dri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 Roa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Waterloo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ssed Sacramen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Canadian Martyr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rist The King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2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Famil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2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Rosar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2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hn Sweene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nsignor Haller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ther Teresa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Fatim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>
          <w:trHeight w:val="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ope John Paul II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2012/2013</w:t>
            </w:r>
          </w:p>
        </w:tc>
      </w:tr>
      <w:tr>
        <w:trPr>
          <w:trHeight w:val="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Edgar Bau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>
          <w:trHeight w:val="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gne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loysiu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mbros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e Catholic Elementary School (Cambridg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e Catholic School, Kitchen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ugustin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rigid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ement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anie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ominic Savio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lizabeth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Grego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’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Luk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k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ichae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Nichola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u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et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eresa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eresa of Avila Catholic Elementary School (Elmi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imoth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Waterloo Region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. R. Kaufm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braham Erb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pi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enue Roa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y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d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ir Roa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gepor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darbra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dar Cree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ennial Public School (Cambridg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lmers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onati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ck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ftwood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 Stree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izabeth Ziegl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ir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ra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est 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nkli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cair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spel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la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c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ward Robert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Roa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F. Carmichae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W. Ger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Darli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Mah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Edwa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ester B. Pear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xing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coln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chest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y Johns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en Wood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ffat Creek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Dunde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lake Wood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w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oneer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uet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sid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ckw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yer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ow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r Adam Bec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ith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rid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ewart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dab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T. Townshe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v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sbur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son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ston Churc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Wellington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Ros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Mary Phela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cred Hear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Brebeuf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Catholic School (Arthu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Catholic School (Guel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Guel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School (Fergu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Catholic School (Centre Wellingt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Catholic School (Mount Fores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ichae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. Peter Catho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Windsor-Essex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rist the King Separate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H. J. Lassalin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Nam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aculate Conceptio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Lourd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Mount Carmel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Perpetual Help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the Annunciatio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Queen of Peac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cred Heart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gela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ne French Immersion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thon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ernard Catholic Elementary School (Amhers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23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ernard Catholic School (Windso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ristoph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ame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de Brebeuf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the Baptist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the Evangelist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Vianne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ule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Loui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ia Goretti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eter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ose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ella Maris Catho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J. Langloi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York Catholic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John XXIII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Blessed Scalabrini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lessed Trinit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nadian Martyr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rpus Christi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Divine Mercy Catholic Elementary School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ther Frederick McGin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ther Henri J. M. Nouwe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ood Shepherd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Famil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Jubile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Nam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ly Spirit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teri Tekakwitha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other Teresa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Help of Christian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Hop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the Annunciatio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ur Lady of the Rosar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ince of Peac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drew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Anthon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enedict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ernadette’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renda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Brigid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atherine of Siena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ecilia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harles Garnier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ement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David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Elizabeth Seto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of Assisi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Francis Xavier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Gabriel the Archange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ame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erom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 Bosco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seph Catholic Elementary School (Richmond Hill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ulia Billiart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k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Immaculat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 of the Angel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tthew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ichael Catholic Academ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ichael the Archangel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onica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Nichola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dre Pio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Elementary School (King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Patrick Catholic Elementary School (Markham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St. Raphael the Archangel Catholic Elementary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René Goupil-St. Luke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Stephen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Thomas Aquinas Catholic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York Region DSB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dergro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rma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mitage Villa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hton Meadow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rora Gro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rora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lantra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thor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view Fairway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view Gl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view Hill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iv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Walnu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Willo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gar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d Lak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x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wnrid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on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tlemor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dar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les Howit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lt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earmeado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eda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ppard Gl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by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la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er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vins Dri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over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cres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. J. Sa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. T. Crow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len Fairclough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r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est Ru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ssil 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rman Mill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ad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 Ceda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n Gou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 Shield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. G. Bernar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tm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derson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gat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land Landi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. L. R. Be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 Robin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rse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McCra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sview Villa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oseph A. Gib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ttleb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ng City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id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Wilcox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coln Alexand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rna Jack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kenzie Gl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Leod’s Landi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Cree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Leaf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 Gatew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dowbroo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ael Cranny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ichael J. Fox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iken Mill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aine Hill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ning Glor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 Jo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llie McClu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bleton Senio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L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O. M. MacKillop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 Ridg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lan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hoebe Gilm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ierre Berton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 Grov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easant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Charl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svill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. L. Graha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mer Woo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nda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ton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esor Par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ency Acr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k Hanse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sedale Height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ss Doa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oy H. Crosb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omber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r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Pine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tream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r John A. MacDonald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xteenth Avenu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nehaven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uart Scot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mmitview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tton Public Schoo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y Fox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on Villa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hill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onville Meadow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. J. Watson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ter Scott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ndat Villa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minst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 Highlands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clay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 Armstrong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brook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smer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bridge Public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hill Elementary Scho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elementary school in Aurora located at the corner of Hartwell Way &amp; Mavrinac Blv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elementary school in Stouffville located at the corner of Isabella Garden Lane &amp; Reeves Way Blv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/2013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Elizabeth Jean Sandals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October 10, 2013.</w:t>
        <w:br/>
        <w:t>Pris le : 10 octobre 2013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NoteeChar">
    <w:name w:val="note-e Char"/>
    <w:qFormat/>
    <w:rPr>
      <w:lang w:val="en-GB"/>
    </w:rPr>
  </w:style>
  <w:style w:type="character" w:styleId="DraftNoteChar">
    <w:name w:val="DraftNote Char"/>
    <w:qFormat/>
    <w:rPr>
      <w:rFonts w:ascii="Times New (W1)" w:hAnsi="Times New (W1)" w:cs="Times New (W1)"/>
      <w:b/>
      <w:i/>
      <w:sz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HTMLAddressChar">
    <w:name w:val="HTML Address Char"/>
    <w:qFormat/>
    <w:rPr>
      <w:i/>
      <w:iCs/>
      <w:sz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6"/>
      <w:lang w:val="en-US"/>
    </w:rPr>
  </w:style>
  <w:style w:type="character" w:styleId="FooterChar">
    <w:name w:val="Footer Char"/>
    <w:qFormat/>
    <w:rPr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losingChar">
    <w:name w:val="Closing Char"/>
    <w:qFormat/>
    <w:rPr>
      <w:sz w:val="26"/>
      <w:lang w:val="en-US"/>
    </w:rPr>
  </w:style>
  <w:style w:type="character" w:styleId="SignatureChar">
    <w:name w:val="Signature Char"/>
    <w:qFormat/>
    <w:rPr>
      <w:sz w:val="26"/>
      <w:lang w:val="en-US"/>
    </w:rPr>
  </w:style>
  <w:style w:type="character" w:styleId="BodyTextChar">
    <w:name w:val="Body Text Char"/>
    <w:qFormat/>
    <w:rPr>
      <w:sz w:val="26"/>
      <w:lang w:val="en-US"/>
    </w:rPr>
  </w:style>
  <w:style w:type="character" w:styleId="BodyTextIndentChar">
    <w:name w:val="Body Text Indent Char"/>
    <w:qFormat/>
    <w:rPr>
      <w:sz w:val="26"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SalutationChar">
    <w:name w:val="Salutation Char"/>
    <w:qFormat/>
    <w:rPr>
      <w:sz w:val="26"/>
      <w:lang w:val="en-US"/>
    </w:rPr>
  </w:style>
  <w:style w:type="character" w:styleId="DateChar">
    <w:name w:val="Date Char"/>
    <w:qFormat/>
    <w:rPr>
      <w:sz w:val="26"/>
      <w:lang w:val="en-US"/>
    </w:rPr>
  </w:style>
  <w:style w:type="character" w:styleId="BodyTextFirstIndentChar">
    <w:name w:val="Body Text First Indent Char"/>
    <w:qFormat/>
    <w:rPr>
      <w:sz w:val="26"/>
      <w:lang w:val="en-US"/>
    </w:rPr>
  </w:style>
  <w:style w:type="character" w:styleId="BodyTextFirstIndent2Char">
    <w:name w:val="Body Text First Indent 2 Char"/>
    <w:qFormat/>
    <w:rPr>
      <w:sz w:val="26"/>
      <w:lang w:val="en-US"/>
    </w:rPr>
  </w:style>
  <w:style w:type="character" w:styleId="NoteHeadingChar">
    <w:name w:val="Note Heading Char"/>
    <w:qFormat/>
    <w:rPr>
      <w:sz w:val="26"/>
      <w:lang w:val="en-US"/>
    </w:rPr>
  </w:style>
  <w:style w:type="character" w:styleId="BodyText2Char">
    <w:name w:val="Body Text 2 Char"/>
    <w:qFormat/>
    <w:rPr>
      <w:sz w:val="2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6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EmailSignatureChar">
    <w:name w:val="E-mail Signature Char"/>
    <w:qFormat/>
    <w:rPr>
      <w:sz w:val="26"/>
      <w:lang w:val="en-US"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Noth">
    <w:name w:val="Noth"/>
    <w:basedOn w:val="Clause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Headnotef1">
    <w:name w:val="Headnote-f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289_f.htm" TargetMode="External"/><Relationship Id="rId3" Type="http://schemas.openxmlformats.org/officeDocument/2006/relationships/hyperlink" Target="http://www.e-laws.gov.on.ca/html/source/regs/french/2013/elaws_src_regs_r1328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04:00Z</dcterms:created>
  <dc:creator>Office of Legislative Counsel</dc:creator>
  <dc:description/>
  <cp:keywords/>
  <dc:language>en-US</dc:language>
  <cp:lastModifiedBy>Gagnon, Michele (JUS)</cp:lastModifiedBy>
  <cp:lastPrinted>2002-10-02T11:52:00Z</cp:lastPrinted>
  <dcterms:modified xsi:type="dcterms:W3CDTF">2013-10-28T15:34:00Z</dcterms:modified>
  <cp:revision>9</cp:revision>
  <dc:subject>FULL DAY JUNIOR KINDERGARTEN AND KINDERGARTEN</dc:subject>
  <dc:title>EDUCATION ACT - O. Reg. 28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028</vt:lpwstr>
  </property>
  <property fmtid="{D5CDD505-2E9C-101B-9397-08002B2CF9AE}" pid="3" name="Parent Statute">
    <vt:lpwstr> Act</vt:lpwstr>
  </property>
</Properties>
</file>