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224/00</w:t>
      </w:r>
    </w:p>
    <w:p>
      <w:pPr>
        <w:pStyle w:val="Regtitlee"/>
        <w:rPr/>
      </w:pPr>
      <w:r>
        <w:rPr/>
        <w:t>TAX MATTERS — TAX RATES ON GENERATING AND TRANSFORMER STATIONS, TAX RETURNS AND PAYMENTS</w:t>
      </w:r>
    </w:p>
    <w:p>
      <w:pPr>
        <w:pStyle w:val="Noticee"/>
        <w:rPr>
          <w:b/>
          <w:b/>
          <w:bCs/>
        </w:rPr>
      </w:pPr>
      <w:r>
        <w:rPr/>
        <w:t>Note: On August 31, 2011, this Regulation was deemed to have been revoked on January 1, 2011.  See: O. Reg. 423/11, ss. 15, 16 (1).</w:t>
      </w:r>
    </w:p>
    <w:p>
      <w:pPr>
        <w:pStyle w:val="Commente"/>
        <w:rPr/>
      </w:pPr>
      <w:r>
        <w:rPr/>
        <w:t>Last amendment:  O. Reg. 423/11.</w:t>
      </w:r>
    </w:p>
    <w:p>
      <w:pPr>
        <w:pStyle w:val="Versione"/>
        <w:rPr>
          <w:b w:val="false"/>
          <w:b w:val="false"/>
          <w:i w:val="false"/>
          <w:i w:val="false"/>
        </w:rPr>
      </w:pPr>
      <w:r>
        <w:rPr/>
        <w:t>This Regulation is made in English only.</w:t>
      </w:r>
    </w:p>
    <w:p>
      <w:pPr>
        <w:pStyle w:val="Sectione"/>
        <w:rPr/>
      </w:pPr>
      <w:r>
        <w:rPr>
          <w:b/>
        </w:rPr>
        <w:tab/>
        <w:t>1.  </w:t>
      </w:r>
      <w:r>
        <w:rPr/>
        <w:t>(1)  In this Regulation,</w:t>
      </w:r>
    </w:p>
    <w:p>
      <w:pPr>
        <w:pStyle w:val="Firstdefe"/>
        <w:rPr/>
      </w:pPr>
      <w:r>
        <w:rPr/>
        <w:t>“</w:t>
      </w:r>
      <w:r>
        <w:rPr/>
        <w:t xml:space="preserve">final tax notice”, with respect to a taxation year, means the last notice specifying the amount of the taxes payable that is given by the collector of the local municipality under section 392 or 393 of the </w:t>
      </w:r>
      <w:r>
        <w:rPr>
          <w:rStyle w:val="Ovitalic"/>
        </w:rPr>
        <w:t>Municipal Act</w:t>
      </w:r>
      <w:r>
        <w:rPr/>
        <w:t>;</w:t>
      </w:r>
    </w:p>
    <w:p>
      <w:pPr>
        <w:pStyle w:val="Definitione"/>
        <w:rPr/>
      </w:pPr>
      <w:r>
        <w:rPr/>
        <w:t>“</w:t>
      </w:r>
      <w:r>
        <w:rPr/>
        <w:t xml:space="preserve">local municipality” has the same meaning as in the </w:t>
      </w:r>
      <w:r>
        <w:rPr>
          <w:rStyle w:val="Ovitalic"/>
        </w:rPr>
        <w:t>Municipal Act</w:t>
      </w:r>
      <w:r>
        <w:rPr/>
        <w:t>;</w:t>
      </w:r>
    </w:p>
    <w:p>
      <w:pPr>
        <w:pStyle w:val="Definitione"/>
        <w:rPr/>
      </w:pPr>
      <w:r>
        <w:rPr/>
        <w:t>“</w:t>
      </w:r>
      <w:r>
        <w:rPr/>
        <w:t>Minister” means the Minister of Finance.  O. Reg. 224/00, s. 1 (1).</w:t>
      </w:r>
    </w:p>
    <w:p>
      <w:pPr>
        <w:pStyle w:val="Subsectione"/>
        <w:rPr/>
      </w:pPr>
      <w:r>
        <w:rPr/>
        <w:tab/>
        <w:t xml:space="preserve">(2)  For the purposes of this Regulation, a final tax notice shall be deemed to have been given, </w:t>
      </w:r>
    </w:p>
    <w:p>
      <w:pPr>
        <w:pStyle w:val="Clausee"/>
        <w:rPr/>
      </w:pPr>
      <w:r>
        <w:rPr/>
        <w:tab/>
        <w:t>(a)</w:t>
        <w:tab/>
        <w:t xml:space="preserve">on the date entered on the collector’s roll with respect to the notice under subsection 394 (1) or section 395 of the </w:t>
      </w:r>
      <w:r>
        <w:rPr>
          <w:rStyle w:val="Ovitalic"/>
        </w:rPr>
        <w:t>Municipal Act</w:t>
      </w:r>
      <w:r>
        <w:rPr/>
        <w:t>; or</w:t>
      </w:r>
    </w:p>
    <w:p>
      <w:pPr>
        <w:pStyle w:val="Clausee"/>
        <w:rPr/>
      </w:pPr>
      <w:r>
        <w:rPr/>
        <w:tab/>
        <w:t>(b)</w:t>
        <w:tab/>
        <w:t xml:space="preserve">on the date of the notice shown on the certificate of the collector made under section 396 of the </w:t>
      </w:r>
      <w:r>
        <w:rPr>
          <w:rStyle w:val="Ovitalic"/>
        </w:rPr>
        <w:t>Municipal Act</w:t>
      </w:r>
      <w:r>
        <w:rPr/>
        <w:t>.  O. Reg. 224/00, s. 1 (2).</w:t>
      </w:r>
    </w:p>
    <w:p>
      <w:pPr>
        <w:pStyle w:val="Sectione"/>
        <w:rPr/>
      </w:pPr>
      <w:r>
        <w:rPr/>
        <w:tab/>
      </w:r>
      <w:r>
        <w:rPr>
          <w:b/>
        </w:rPr>
        <w:t>2.  </w:t>
      </w:r>
      <w:r>
        <w:rPr/>
        <w:t>The provisions of this Regulation with respect to the filing of returns and the forwarding of payments apply with respect to each property owned by a subsidiary of the Generation Corporation or the Services Corporation as if that property were owned by the Generation Corporation or Services Corporation, as the case may be.  O. Reg. 224/00, s. 2.</w:t>
      </w:r>
    </w:p>
    <w:p>
      <w:pPr>
        <w:pStyle w:val="Sectione"/>
        <w:rPr/>
      </w:pPr>
      <w:r>
        <w:rPr/>
        <w:tab/>
      </w:r>
      <w:r>
        <w:rPr>
          <w:b/>
        </w:rPr>
        <w:t>3.  </w:t>
      </w:r>
      <w:r>
        <w:rPr/>
        <w:t xml:space="preserve">The amounts prescribed for the purposes of clause 92 (1) (a) of the Act, </w:t>
      </w:r>
    </w:p>
    <w:p>
      <w:pPr>
        <w:pStyle w:val="Clausee"/>
        <w:rPr/>
      </w:pPr>
      <w:r>
        <w:rPr/>
        <w:tab/>
        <w:t>(a)</w:t>
        <w:tab/>
        <w:t>for generating station buildings or structures owned by the Generation Corporation are set out in Table 1 opposite the roll number and subordinate roll number for the property on which they are located;</w:t>
      </w:r>
    </w:p>
    <w:p>
      <w:pPr>
        <w:pStyle w:val="Clausee"/>
        <w:rPr/>
      </w:pPr>
      <w:r>
        <w:rPr/>
        <w:tab/>
        <w:t>(b)</w:t>
        <w:tab/>
        <w:t>for generating station buildings or structures owned by municipal electricity utilities are set out in Table 2 opposite the roll number and subordinate roll number for the property on which they are located;</w:t>
      </w:r>
    </w:p>
    <w:p>
      <w:pPr>
        <w:pStyle w:val="Clausee"/>
        <w:rPr/>
      </w:pPr>
      <w:r>
        <w:rPr/>
        <w:tab/>
        <w:t>(c)</w:t>
        <w:tab/>
        <w:t>for transformer station buildings or structures owned by the Generation Corporation or the Services Corporation are set out in Table 3 opposite the roll number and subordinate roll number for the property on which they are located; and</w:t>
      </w:r>
    </w:p>
    <w:p>
      <w:pPr>
        <w:pStyle w:val="Clausee"/>
        <w:rPr/>
      </w:pPr>
      <w:r>
        <w:rPr/>
        <w:tab/>
        <w:t>(d)</w:t>
        <w:tab/>
        <w:t>for transformer station buildings or structures owned by municipal electricity utilities are set out in Table 4 opposite the roll number and subordinate roll number for the property on which they are located.  O. Reg. 224/00, s. 3.</w:t>
      </w:r>
    </w:p>
    <w:p>
      <w:pPr>
        <w:pStyle w:val="Heading1e"/>
        <w:rPr/>
      </w:pPr>
      <w:r>
        <w:rPr/>
        <w:t>Requirement to File Returns</w:t>
      </w:r>
    </w:p>
    <w:p>
      <w:pPr>
        <w:pStyle w:val="Sectione"/>
        <w:rPr/>
      </w:pPr>
      <w:r>
        <w:rPr>
          <w:b/>
        </w:rPr>
        <w:tab/>
        <w:t>4.  </w:t>
      </w:r>
      <w:r>
        <w:rPr/>
        <w:t>(1)  The Generation Corporation, the Services Corporation and every municipal electricity utility shall file a return with the Minister on or before October 16 of each year.  O. Reg. 224/00, s. 4 (1).</w:t>
      </w:r>
    </w:p>
    <w:p>
      <w:pPr>
        <w:pStyle w:val="Subsectione"/>
        <w:rPr/>
      </w:pPr>
      <w:r>
        <w:rPr/>
        <w:tab/>
        <w:t xml:space="preserve">(2)  The return for each of those entities shall include the final tax notice for the year issued by the local municipality and any notices for the payment of taxes given with respect to assessments under section 33 or 34 of the </w:t>
      </w:r>
      <w:r>
        <w:rPr>
          <w:rStyle w:val="Ovitalic"/>
        </w:rPr>
        <w:t>Assessment Act</w:t>
      </w:r>
      <w:r>
        <w:rPr/>
        <w:t xml:space="preserve"> in the 12 months before the filing of the return for all properties owned by that entity on which it is liable to make payments under subsection 92 (1) of the Act or, if the properties are in unorganized territory within the jurisdiction of a school board, a true copy of the final notice issued by the school board under subsection 257.7 (1) of the </w:t>
      </w:r>
      <w:r>
        <w:rPr>
          <w:rStyle w:val="Ovitalic"/>
        </w:rPr>
        <w:t xml:space="preserve">Education Act </w:t>
      </w:r>
      <w:r>
        <w:rPr/>
        <w:t xml:space="preserve">and any notices for the payment of school taxes given with respect to assessments under section 33 or 34 of the </w:t>
      </w:r>
      <w:r>
        <w:rPr>
          <w:rStyle w:val="Ovitalic"/>
        </w:rPr>
        <w:t>Assessment Act</w:t>
      </w:r>
      <w:r>
        <w:rPr/>
        <w:t xml:space="preserve"> in the 12 months before the filing of the return.  O. Reg. 224/00, s. 4 (2).</w:t>
      </w:r>
    </w:p>
    <w:p>
      <w:pPr>
        <w:pStyle w:val="Subsectione"/>
        <w:rPr/>
      </w:pPr>
      <w:r>
        <w:rPr/>
        <w:tab/>
        <w:t>(3)  The return shall provide an itemized account of the amounts payable for each property referred to in subsection (2), including the following:</w:t>
      </w:r>
    </w:p>
    <w:p>
      <w:pPr>
        <w:pStyle w:val="Paragraphe"/>
        <w:rPr/>
      </w:pPr>
      <w:r>
        <w:rPr/>
        <w:tab/>
        <w:t>1.</w:t>
        <w:tab/>
        <w:t>The assessment roll number and subordinate roll number for each property.</w:t>
      </w:r>
    </w:p>
    <w:p>
      <w:pPr>
        <w:pStyle w:val="Paragraphe"/>
        <w:rPr/>
      </w:pPr>
      <w:r>
        <w:rPr/>
        <w:tab/>
        <w:t>2.</w:t>
        <w:tab/>
        <w:t>The inside ground floor area of each building or structure on each property, in square metres.</w:t>
      </w:r>
    </w:p>
    <w:p>
      <w:pPr>
        <w:pStyle w:val="Paragraphe"/>
        <w:rPr/>
      </w:pPr>
      <w:r>
        <w:rPr/>
        <w:tab/>
        <w:t>3.</w:t>
        <w:tab/>
        <w:t>The amount payable under clause 92 (1) (a) of the Act for each property.</w:t>
      </w:r>
    </w:p>
    <w:p>
      <w:pPr>
        <w:pStyle w:val="Paragraphe"/>
        <w:rPr/>
      </w:pPr>
      <w:r>
        <w:rPr/>
        <w:tab/>
        <w:t>4.</w:t>
        <w:tab/>
        <w:t>The amount payable under clause 92 (1) (b) of the Act for each property.</w:t>
      </w:r>
    </w:p>
    <w:p>
      <w:pPr>
        <w:pStyle w:val="Paragraphe"/>
        <w:rPr/>
      </w:pPr>
      <w:r>
        <w:rPr/>
        <w:tab/>
        <w:t>5.</w:t>
        <w:tab/>
        <w:t xml:space="preserve">The amount payable under subsection 92 (1) of the Act for each property. </w:t>
      </w:r>
    </w:p>
    <w:p>
      <w:pPr>
        <w:pStyle w:val="Paragraphe"/>
        <w:rPr/>
      </w:pPr>
      <w:r>
        <w:rPr/>
        <w:tab/>
        <w:t>6.</w:t>
        <w:tab/>
        <w:t>The total amount payable for all properties owned by the Corporation or its subsidiaries.  O. Reg. 224/00, s. 4 (3).</w:t>
      </w:r>
    </w:p>
    <w:p>
      <w:pPr>
        <w:pStyle w:val="Subsectione"/>
        <w:rPr/>
      </w:pPr>
      <w:r>
        <w:rPr/>
        <w:tab/>
        <w:t>(4)  Subject to subsection (5), the return for 1999 shall be made,</w:t>
      </w:r>
    </w:p>
    <w:p>
      <w:pPr>
        <w:pStyle w:val="Clausee"/>
        <w:rPr/>
      </w:pPr>
      <w:r>
        <w:rPr/>
        <w:tab/>
        <w:t>(a)</w:t>
        <w:tab/>
        <w:t>in the case of the Generation Corporation or the Services Corporation, within 30 days after the mailing of the final tax notice by all municipalities in which the Generation Corporation or the Services Corporation, as the case may be, owns property for which it is liable to make payments under subsection 92 (1) of the Act; and</w:t>
      </w:r>
    </w:p>
    <w:p>
      <w:pPr>
        <w:pStyle w:val="Clausee"/>
        <w:rPr/>
      </w:pPr>
      <w:r>
        <w:rPr/>
        <w:tab/>
        <w:t>(b)</w:t>
        <w:tab/>
        <w:t xml:space="preserve">in the case of a municipal electricity utility, within 30 days after the mailing of the tax notice by all municipalities issued following the assessment of property owned by the utility in accordance with subsection 19.0.1 (1) of the </w:t>
      </w:r>
      <w:r>
        <w:rPr>
          <w:rStyle w:val="Ovitalic"/>
        </w:rPr>
        <w:t>Assessment Act</w:t>
      </w:r>
      <w:r>
        <w:rPr/>
        <w:t xml:space="preserve"> for which it is liable to make payments under subsection 92 (1) of the Act.  O. Reg. 224/00, s. 4 (4).</w:t>
      </w:r>
    </w:p>
    <w:p>
      <w:pPr>
        <w:pStyle w:val="Subsectione"/>
        <w:rPr/>
      </w:pPr>
      <w:r>
        <w:rPr/>
        <w:tab/>
        <w:t>(5)  If a tax notice referred to in clause (4) (a) or (b) is mailed to the Generation Corporation, the Services Corporation or a municipal electricity utility before this Regulation is filed, the return for 1999 for that entity shall be made within 30 days after the date this Regulation is filed.  O. Reg. 224/00, s. 4 (5).</w:t>
      </w:r>
    </w:p>
    <w:p>
      <w:pPr>
        <w:pStyle w:val="Heading1e"/>
        <w:rPr/>
      </w:pPr>
      <w:r>
        <w:rPr/>
        <w:t>Payments by the Generation Corporation</w:t>
      </w:r>
    </w:p>
    <w:p>
      <w:pPr>
        <w:pStyle w:val="Sectione"/>
        <w:rPr/>
      </w:pPr>
      <w:r>
        <w:rPr/>
        <w:tab/>
      </w:r>
      <w:r>
        <w:rPr>
          <w:b/>
        </w:rPr>
        <w:t>5.  </w:t>
      </w:r>
      <w:r>
        <w:rPr/>
        <w:t>(1)  The Generation Corporation shall make monthly payments to the Financial Corporation with respect to its liability under subsection 92 (1) of the Act for each property it owns whose roll number is set out in Table 1 or 3.  O. Reg. 224/00, s. 5 (1).</w:t>
      </w:r>
    </w:p>
    <w:p>
      <w:pPr>
        <w:pStyle w:val="Subsectione"/>
        <w:rPr/>
      </w:pPr>
      <w:r>
        <w:rPr/>
        <w:tab/>
        <w:t xml:space="preserve">(2)  For each year beginning in 2001, the payments shall be made on or before the 16th day of each month and, </w:t>
      </w:r>
    </w:p>
    <w:p>
      <w:pPr>
        <w:pStyle w:val="Clausee"/>
        <w:rPr/>
      </w:pPr>
      <w:r>
        <w:rPr/>
        <w:tab/>
        <w:t>(a)</w:t>
        <w:tab/>
        <w:t>each payment made in the first nine months of the year shall be equal to 1/12 of the total amount paid to the Financial Corporation with respect to the property for the immediately preceding year; and</w:t>
      </w:r>
    </w:p>
    <w:p>
      <w:pPr>
        <w:pStyle w:val="Clausee"/>
        <w:rPr/>
      </w:pPr>
      <w:r>
        <w:rPr/>
        <w:tab/>
        <w:t>(b)</w:t>
        <w:tab/>
        <w:t>each payment made in October, November and December shall be equal to 1/3 of the difference between the total amount payable for the year under subsection 92 (1) of the Act and the sum of the amounts paid under clause (a).  O. Reg. 224/00, s. 5 (2).</w:t>
      </w:r>
    </w:p>
    <w:p>
      <w:pPr>
        <w:pStyle w:val="Subsectione"/>
        <w:rPr/>
      </w:pPr>
      <w:r>
        <w:rPr/>
        <w:tab/>
        <w:t>(3)  For 2000, the payments shall be made on or before the 16th day of each month and,</w:t>
      </w:r>
    </w:p>
    <w:p>
      <w:pPr>
        <w:pStyle w:val="Clausee"/>
        <w:rPr/>
      </w:pPr>
      <w:r>
        <w:rPr/>
        <w:tab/>
        <w:t>(a)</w:t>
        <w:tab/>
        <w:t>each payment made for a month commencing in January and ending with the month in which the final return referred to in subsection 4 (4) or (5), as the case may be, is made shall be equal to $25,000,000;</w:t>
      </w:r>
    </w:p>
    <w:p>
      <w:pPr>
        <w:pStyle w:val="Clausee"/>
        <w:rPr/>
      </w:pPr>
      <w:r>
        <w:rPr/>
        <w:tab/>
        <w:t>(b)</w:t>
        <w:tab/>
        <w:t>each payment made for a month commencing in the month following the month of the last payment under clause (a) is made and ending with September shall be equal to 1/9 of the total amount paid to the Financial Corporation for 1999; and</w:t>
      </w:r>
    </w:p>
    <w:p>
      <w:pPr>
        <w:pStyle w:val="Clausee"/>
        <w:rPr/>
      </w:pPr>
      <w:r>
        <w:rPr/>
        <w:tab/>
        <w:t>(c)</w:t>
        <w:tab/>
        <w:t>each payment made in October, November and December shall be equal to 1/3 of the difference between the total amount payable for the year under subsection 92 (1) of the Act and the sum of the amounts paid under clauses (a) and (b).  O. Reg. 224/00, s. 5 (3).</w:t>
      </w:r>
    </w:p>
    <w:p>
      <w:pPr>
        <w:pStyle w:val="Subsectione"/>
        <w:rPr/>
      </w:pPr>
      <w:r>
        <w:rPr/>
        <w:tab/>
        <w:t>(4)  For 1999, there shall be a payment equal to $25,000,000 for each month commencing in April and ending in December on or before the 16th day of each month.  O. Reg. 224/00, s. 5 (4).</w:t>
      </w:r>
    </w:p>
    <w:p>
      <w:pPr>
        <w:pStyle w:val="Subsectione"/>
        <w:rPr/>
      </w:pPr>
      <w:r>
        <w:rPr/>
        <w:tab/>
        <w:t>(5)  Upon filing its return for 1999 under section 4, the Generation Corporation shall remit the amount by which its liability under subsection 92 (1) of the Act for 1999 exceeds the payments made under subsection (4).  O. Reg. 224/00, s. 5 (5).</w:t>
      </w:r>
    </w:p>
    <w:p>
      <w:pPr>
        <w:pStyle w:val="Subsectione"/>
        <w:rPr/>
      </w:pPr>
      <w:r>
        <w:rPr/>
        <w:tab/>
        <w:t>(6)  If the payments made by the Generation Corporation under subsection (4) exceed its liability under subsection 92 (1) of the Act, subsection (5) does not apply and the amount of the difference shall be credited to the first payment to be made by it under clause (3) (b), and to any subsequent payments under clause (3) (b), if necessary.  O. Reg. 224/00, s. 5 (6).</w:t>
      </w:r>
    </w:p>
    <w:p>
      <w:pPr>
        <w:pStyle w:val="Subsectione"/>
        <w:rPr/>
      </w:pPr>
      <w:r>
        <w:rPr/>
        <w:tab/>
        <w:t>(7)  If the Generation Corporation acquires property after January 1 of 2000 or of a subsequent year, the total amount payable to the Financial Corporation for that year under subsection 92 (1) of the Act shall be paid in three equal instalments made on or before October 16, November 16 and December 16 of that year.  O. Reg. 224/00, s. 5 (7).</w:t>
      </w:r>
    </w:p>
    <w:p>
      <w:pPr>
        <w:pStyle w:val="Subsectione"/>
        <w:rPr/>
      </w:pPr>
      <w:r>
        <w:rPr/>
        <w:tab/>
        <w:t>(8)  If a property referred to in subsection (7) is acquired after October 16 in a year, the amount payable to the Financial Corporation under subsection 92 (1) of the Act for that year shall be included in the first payment made under subsection (2) or (3), as the case may be, in the following year.  O. Reg. 224/00, s. 5 (8).</w:t>
      </w:r>
    </w:p>
    <w:p>
      <w:pPr>
        <w:pStyle w:val="Subsectione"/>
        <w:rPr/>
      </w:pPr>
      <w:r>
        <w:rPr/>
        <w:tab/>
        <w:t>(9)  If subsection (7) or (8) applies, the monthly payment with respect to the property for the subsequent year shall be determined as if the property had been owned by the Generation Corporation for the entire year in which the property was acquired.  O. Reg. 224/00, s. 5 (9).</w:t>
      </w:r>
    </w:p>
    <w:p>
      <w:pPr>
        <w:pStyle w:val="Subsectione"/>
        <w:rPr/>
      </w:pPr>
      <w:r>
        <w:rPr/>
        <w:tab/>
        <w:t xml:space="preserve">(10)  If the Generation Corporation disposes of a property after January 1 of 2000 or of a subsequent year, the payments made under clause (2) (a) or (3) (b) or (c), as the case may be, may be adjusted to eliminate any payment made in respect of the property commencing in the month following the disposition of the property.  O. Reg. 224/00, s. 5 (10). </w:t>
      </w:r>
    </w:p>
    <w:p>
      <w:pPr>
        <w:pStyle w:val="Subsectione"/>
        <w:rPr/>
      </w:pPr>
      <w:r>
        <w:rPr/>
        <w:tab/>
        <w:t>(11)  If subsection (10) applies, the monthly payments for a subsequent year shall be determined as if the property had not been owned by the Generation Corporation for the entire year in which the property was disposed of.  O. Reg. 224/00, s. 5 (11).</w:t>
      </w:r>
    </w:p>
    <w:p>
      <w:pPr>
        <w:pStyle w:val="Heading1e"/>
        <w:rPr/>
      </w:pPr>
      <w:r>
        <w:rPr/>
        <w:t>Payments by the Services Corporation and Municipal Electricity Utilities</w:t>
      </w:r>
    </w:p>
    <w:p>
      <w:pPr>
        <w:pStyle w:val="Sectione"/>
        <w:rPr/>
      </w:pPr>
      <w:r>
        <w:rPr/>
        <w:tab/>
      </w:r>
      <w:r>
        <w:rPr>
          <w:b/>
        </w:rPr>
        <w:t>6.  </w:t>
      </w:r>
      <w:r>
        <w:rPr/>
        <w:t xml:space="preserve">(1)  For each year beginning in 2000, the Services Corporation and each municipal electricity utility shall make two payments to the Financial Corporation with respect to its liability under subsection 92 (1) of the Act for each property it owns whose roll number is set out in Table 2, 3 or 4, as follows: </w:t>
      </w:r>
    </w:p>
    <w:p>
      <w:pPr>
        <w:pStyle w:val="Paragraphe"/>
        <w:rPr/>
      </w:pPr>
      <w:r>
        <w:rPr/>
        <w:tab/>
        <w:t>1.</w:t>
        <w:tab/>
        <w:t>An interim payment shall be made on or before April 16 and,</w:t>
      </w:r>
    </w:p>
    <w:p>
      <w:pPr>
        <w:pStyle w:val="Subparae"/>
        <w:rPr/>
      </w:pPr>
      <w:r>
        <w:rPr/>
        <w:tab/>
        <w:t>i.</w:t>
        <w:tab/>
        <w:t xml:space="preserve">it shall be equal to 50 per cent of the tax payable to the Financial Corporation with respect to that property for the immediately preceding year, or </w:t>
      </w:r>
    </w:p>
    <w:p>
      <w:pPr>
        <w:pStyle w:val="Subparae"/>
        <w:rPr/>
      </w:pPr>
      <w:r>
        <w:rPr/>
        <w:tab/>
        <w:t>ii.</w:t>
        <w:tab/>
        <w:t>if the immediately preceding year was 1999, it shall be equal to 50 per cent of the amount that would have been payable to the Financial Corporation had subsection 92 (1) of the Act applied for all of 1999.</w:t>
      </w:r>
    </w:p>
    <w:p>
      <w:pPr>
        <w:pStyle w:val="Paragraphe"/>
        <w:rPr/>
      </w:pPr>
      <w:r>
        <w:rPr/>
        <w:tab/>
        <w:t>2.</w:t>
        <w:tab/>
        <w:t>A final payment shall be made on or before October 16 and it shall be equal to the difference between the amount payable to the Financial Corporation for the year under subsection 92 (1) of the Act with respect to that property and the amount of the payment made under paragraph 1.  O. Reg. 224/00, s. 6 (1).</w:t>
      </w:r>
    </w:p>
    <w:p>
      <w:pPr>
        <w:pStyle w:val="Subsectione"/>
        <w:rPr/>
      </w:pPr>
      <w:r>
        <w:rPr/>
        <w:tab/>
        <w:t>(2)  If the obligation to file a return for 1999 under subsection 4 (4) does not arise until after April 1, 2000, the requirement to make an interim payment under paragraph 1 of subsection (1) is waived and the amount payable to the Financial Corporation under paragraph 2 of subsection (1) is its liability for 2000 under subsection 92 (1) of the Act.  O. Reg. 224/00, s. 6 (2).</w:t>
      </w:r>
    </w:p>
    <w:p>
      <w:pPr>
        <w:pStyle w:val="Subsectione"/>
        <w:rPr/>
      </w:pPr>
      <w:r>
        <w:rPr/>
        <w:tab/>
        <w:t>(3)  For 1999, the Services Corporation and each municipal electricity utility shall pay the total amount payable to the Financial Corporation with respect to its liability under subsection 92 (1) of the Act on or before the date required for making the final returns under subsection 4 (4) or (5), as the case may be.  O. Reg. 224/00, s. 6 (3).</w:t>
      </w:r>
    </w:p>
    <w:p>
      <w:pPr>
        <w:pStyle w:val="Subsectione"/>
        <w:rPr/>
      </w:pPr>
      <w:r>
        <w:rPr/>
        <w:tab/>
        <w:t>(4)  If the Services Corporation or a municipal electricity utility acquires a property whose roll number is set out in Table 2, 3 or 4 and the acquisition is made after January 1 of 2000 or of a subsequent year, subsection (1) does not apply and the total amount payable to the Financial Corporation for that year under subsection 92 (1) of the Act with respect to the property shall be paid on or before October 16 in that year.  O. Reg. 224/00, s. 6 (4).</w:t>
      </w:r>
    </w:p>
    <w:p>
      <w:pPr>
        <w:pStyle w:val="Subsectione"/>
        <w:rPr/>
      </w:pPr>
      <w:r>
        <w:rPr/>
        <w:tab/>
        <w:t>(5)  The payment specified in paragraph 1 of subsection (1) with respect to the property for the immediately subsequent tax year shall be based on 50 per cent of the amount that would have been payable to the Financial Corporation for the immediately preceding year had subsection 92 (1) of the Act applied during the full year.  O. Reg. 224/00, s. 6 (5).</w:t>
      </w:r>
    </w:p>
    <w:p>
      <w:pPr>
        <w:pStyle w:val="Subsectione"/>
        <w:rPr/>
      </w:pPr>
      <w:r>
        <w:rPr/>
        <w:tab/>
        <w:t>(6)  If a property referred to in subsection (4) is acquired after October 16 in a year, the amount payable to the Financial Corporation under subsection 92 (1) of the Act shall be included in the payment made under paragraph 1 of subsection (1) in the following year.  O. Reg. 224/00, s. 6 (6).</w:t>
      </w:r>
    </w:p>
    <w:p>
      <w:pPr>
        <w:pStyle w:val="Sectione"/>
        <w:rPr/>
      </w:pPr>
      <w:r>
        <w:rPr/>
        <w:tab/>
      </w:r>
      <w:r>
        <w:rPr>
          <w:b/>
        </w:rPr>
        <w:t>7.  </w:t>
      </w:r>
      <w:r>
        <w:rPr/>
        <w:t xml:space="preserve">Despite sections 5 and 6, </w:t>
      </w:r>
    </w:p>
    <w:p>
      <w:pPr>
        <w:pStyle w:val="Clausee"/>
        <w:rPr/>
      </w:pPr>
      <w:r>
        <w:rPr/>
        <w:tab/>
        <w:t>(a)</w:t>
        <w:tab/>
        <w:t>if the amount payable for a year by the Generation Corporation, the Services Corporation or a municipal electricity utility with respect to all of its properties whose roll numbers are set out in Tables 1, 2, 3 and 4, as determined under section 4 or 5, is less than $50, no payment shall be made; and</w:t>
      </w:r>
    </w:p>
    <w:p>
      <w:pPr>
        <w:pStyle w:val="Clausee"/>
        <w:rPr/>
      </w:pPr>
      <w:r>
        <w:rPr/>
        <w:tab/>
        <w:t>(b)</w:t>
        <w:tab/>
        <w:t>if that amount is less than $100, payment shall be made with the filing of the return under section 4.  O. Reg. 224/00, s. 7.</w:t>
      </w:r>
    </w:p>
    <w:p>
      <w:pPr>
        <w:pStyle w:val="Heading1e"/>
        <w:rPr/>
      </w:pPr>
      <w:r>
        <w:rPr/>
        <w:t>Interest Fines and Penalties</w:t>
      </w:r>
    </w:p>
    <w:p>
      <w:pPr>
        <w:pStyle w:val="Sectione"/>
        <w:rPr/>
      </w:pPr>
      <w:r>
        <w:rPr/>
        <w:tab/>
      </w:r>
      <w:r>
        <w:rPr>
          <w:b/>
        </w:rPr>
        <w:t>8.  </w:t>
      </w:r>
      <w:r>
        <w:rPr/>
        <w:t xml:space="preserve">(1)  Interest shall be payable with respect to an amount that is not paid when it is due and it shall be determined at the same rate and in the same manner as interest owing on overdue tax under the </w:t>
      </w:r>
      <w:r>
        <w:rPr>
          <w:rStyle w:val="Ovitalic"/>
        </w:rPr>
        <w:t>Retail Sales Tax Act</w:t>
      </w:r>
      <w:r>
        <w:rPr/>
        <w:t>.  O. Reg. 224/00, s. 8 (1).</w:t>
      </w:r>
    </w:p>
    <w:p>
      <w:pPr>
        <w:pStyle w:val="Subsectione"/>
        <w:rPr/>
      </w:pPr>
      <w:r>
        <w:rPr/>
        <w:tab/>
        <w:t>(2)  A penalty shall be payable with respect to an amount that is not paid when it is due equal to 5 per cent of the amount due or $6, whichever is greater.  O. Reg. 224/00, s. 8 (2).</w:t>
      </w:r>
    </w:p>
    <w:p>
      <w:pPr>
        <w:pStyle w:val="Sectione"/>
        <w:rPr/>
      </w:pPr>
      <w:r>
        <w:rPr/>
        <w:tab/>
      </w:r>
      <w:r>
        <w:rPr>
          <w:b/>
        </w:rPr>
        <w:t>9</w:t>
      </w:r>
      <w:r>
        <w:rPr>
          <w:b/>
          <w:bCs/>
        </w:rPr>
        <w:t>.</w:t>
      </w:r>
      <w:r>
        <w:rPr>
          <w:bCs/>
        </w:rPr>
        <w:t>  </w:t>
      </w:r>
      <w:r>
        <w:rPr>
          <w:smallCaps/>
        </w:rPr>
        <w:t>Omitted (provides for coming into force of provisions of this Regulation).</w:t>
      </w:r>
      <w:r>
        <w:rPr/>
        <w:t xml:space="preserve">  O. Reg. 224/00, s. 9.</w:t>
      </w:r>
    </w:p>
    <w:p>
      <w:pPr>
        <w:pStyle w:val="Tableheadinge"/>
        <w:rPr/>
      </w:pPr>
      <w:r>
        <w:rPr/>
        <w:t>TABLE 1</w:t>
        <w:br/>
        <w:t>ONTARIO POWER GENERATION GENERATING STATIONS</w:t>
      </w:r>
    </w:p>
    <w:tbl>
      <w:tblPr>
        <w:tblW w:w="10080" w:type="dxa"/>
        <w:jc w:val="left"/>
        <w:tblInd w:w="-5" w:type="dxa"/>
        <w:tblLayout w:type="fixed"/>
        <w:tblCellMar>
          <w:top w:w="0" w:type="dxa"/>
          <w:left w:w="60" w:type="dxa"/>
          <w:bottom w:w="0" w:type="dxa"/>
          <w:right w:w="60" w:type="dxa"/>
        </w:tblCellMar>
      </w:tblPr>
      <w:tblGrid>
        <w:gridCol w:w="2694"/>
        <w:gridCol w:w="1796"/>
        <w:gridCol w:w="3991"/>
        <w:gridCol w:w="1599"/>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ordinate Roll Number</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 per Square Me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0600090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4202083505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3.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7140151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olfor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0030303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9002006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211085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3010802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4140252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00801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0.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2013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301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401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3.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6017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5011009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000003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2002206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4</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1002009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23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4.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20001108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4.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200011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4.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300022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100001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3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200011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200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6000423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60004234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0000060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me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5.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200010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3.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500090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5001001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060011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502002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4.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503002108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00101504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650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28.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0060107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ot-Blythfield-Brough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0060107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ot-Blythfield-Brough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0090200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ot-Blythfield-Brough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34.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00001034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4.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0000100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ph, Buchanan, Wylie and McK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67.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90000016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5.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1800010075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7.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00000116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Sou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40000040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0000031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270002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0400011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entr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04000216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entr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3.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0100000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100000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7.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100001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3.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100004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1002009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3.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1009234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00001205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8.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61400010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6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401733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24000105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100011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400000317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00000845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20000010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6.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5000002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1.38</w:t>
            </w:r>
          </w:p>
        </w:tc>
      </w:tr>
    </w:tbl>
    <w:p>
      <w:pPr>
        <w:pStyle w:val="Footnotee"/>
        <w:rPr/>
      </w:pPr>
      <w:r>
        <w:rPr/>
        <w:t>O. Reg. 224/00, Table 1.</w:t>
      </w:r>
    </w:p>
    <w:p>
      <w:pPr>
        <w:pStyle w:val="Tableheadinge"/>
        <w:rPr/>
      </w:pPr>
      <w:r>
        <w:rPr/>
        <w:t>TABLE 2</w:t>
        <w:br/>
        <w:t>MUNICIPAL ELECTRIC UTILITY GENERATING STATIONS</w:t>
      </w:r>
    </w:p>
    <w:tbl>
      <w:tblPr>
        <w:tblW w:w="10104" w:type="dxa"/>
        <w:jc w:val="left"/>
        <w:tblInd w:w="-5" w:type="dxa"/>
        <w:tblLayout w:type="fixed"/>
        <w:tblCellMar>
          <w:top w:w="0" w:type="dxa"/>
          <w:left w:w="60" w:type="dxa"/>
          <w:bottom w:w="0" w:type="dxa"/>
          <w:right w:w="60" w:type="dxa"/>
        </w:tblCellMar>
      </w:tblPr>
      <w:tblGrid>
        <w:gridCol w:w="2700"/>
        <w:gridCol w:w="1800"/>
        <w:gridCol w:w="4000"/>
        <w:gridCol w:w="1604"/>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ordinate Roll Number</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 per Square Met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000010018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6021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1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9000010008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V</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8016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8016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03000412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80</w:t>
            </w:r>
          </w:p>
        </w:tc>
      </w:tr>
    </w:tbl>
    <w:p>
      <w:pPr>
        <w:pStyle w:val="Footnotee"/>
        <w:rPr/>
      </w:pPr>
      <w:r>
        <w:rPr/>
        <w:t>O. Reg. 224/00, Table 2.</w:t>
      </w:r>
    </w:p>
    <w:p>
      <w:pPr>
        <w:pStyle w:val="Tableheadinge"/>
        <w:rPr/>
      </w:pPr>
      <w:r>
        <w:rPr/>
        <w:t>TABLE 3</w:t>
        <w:br/>
        <w:t>ONTARIO HYDRO SERVICES CORPORATION AND ONTARIO POWER GENERATION TRANSFORMER STATIONS</w:t>
      </w:r>
    </w:p>
    <w:tbl>
      <w:tblPr>
        <w:tblW w:w="10080" w:type="dxa"/>
        <w:jc w:val="left"/>
        <w:tblInd w:w="-5" w:type="dxa"/>
        <w:tblLayout w:type="fixed"/>
        <w:tblCellMar>
          <w:top w:w="0" w:type="dxa"/>
          <w:left w:w="60" w:type="dxa"/>
          <w:bottom w:w="0" w:type="dxa"/>
          <w:right w:w="60" w:type="dxa"/>
        </w:tblCellMar>
      </w:tblPr>
      <w:tblGrid>
        <w:gridCol w:w="2670"/>
        <w:gridCol w:w="1796"/>
        <w:gridCol w:w="4015"/>
        <w:gridCol w:w="1599"/>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ordinate Roll Number</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unicipality</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 per Square Metr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10093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3.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60162659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1.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60212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9.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602146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69.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60234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7.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00023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6.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0154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40007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21.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400178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8.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60092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lengar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00005070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Hawkesbur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9.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4000246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wkesbury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6000201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wkesbury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06005009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mpla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0700106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mpla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0700201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mpla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0700304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mpla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0700307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mpla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01010106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Nati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1201000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Nati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260170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Nati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4.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2000602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fred and Plantagene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7.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000138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sselman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3.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1040150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umberl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4.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1600404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ence-Rockl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2.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160220139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ence-Rockl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7.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16023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ence-Rockl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6.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1602306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ence-Rockl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4.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60003067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rnwall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600091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rnwall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10054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3.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10146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1.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10159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5.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60119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90035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160045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Stormon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100367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Dunda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2.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60029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Dunda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60065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Dunda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1100514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Dunda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160076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Dunda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001524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good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3.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005511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good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4.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006522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good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7.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00700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ouceste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8.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00800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ouceste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010015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ouceste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0610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pe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0790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pe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206014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41801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52801527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9.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630010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737015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7400250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9510139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95404165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1056023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5.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1165060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t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10815017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oulbou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10830139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oulbou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2.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08161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nat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8.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0208200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Carle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03081513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Carle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1.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0000151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dwardsburg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2.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00004016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dwardsburg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0000151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ugust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000035104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ugust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0000401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ugust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71401019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errickville-Woolford V</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46.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7140151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errickville-Woolford V</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716020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renvill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71604035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Grenvill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31.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00001019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izabethtow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0.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00001508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izabethtow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00003015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izabethtow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100304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vill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100304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vill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0001514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ront of Yon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0002000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ront of Yon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00003003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ront of Leeds and Lansdown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2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0002415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ar of Yonge and Escott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6.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0000290851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tle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2803803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deau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36046012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deau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3605105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deau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3904413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deau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39054053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deau Lak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90801005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ummond-North Elms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90801521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ummond-North Elms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90.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9190150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ummond-North Elms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5.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919020211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ummond-North Elms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5.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9190300550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ummond-North Elms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5.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00002013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ckwi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8.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0100101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rleton Plac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92902035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ippi Mills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94602510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ippi Mills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28.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030303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nark Highland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7.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030303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nark Highland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5014014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200536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3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732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8003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8004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8004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18004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20009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80240097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2025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3018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50046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501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601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0090172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400100109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600401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8.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80010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800100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8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0800200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1.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400100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400100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2.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8003004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0500108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06002006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Frontenac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100301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100800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100901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1011014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1011014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02001029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yali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0300201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0700300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070030061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10010017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900200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6.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9002012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ater Napane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0800800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one Mi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08008005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one Mi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090020138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one Mi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8.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11005007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one Mi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0100305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dington Highland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0200100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dington Highland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4.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03001002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dington Highland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0000450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yendinag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2110850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4.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21108503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5.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301040119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3.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30106003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3010700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Quinte Wes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7022018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llevill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1000251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llevill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10005510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llevill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21801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irling-Rawd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6.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1380152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Hasting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3.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32804001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wee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3.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000025020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rmora and Lak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2.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000020098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ollas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000010330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ncrof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0640150050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ncrof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224015026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7.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3280200365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32803014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32804010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17.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3280451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9.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32804524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3.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5110200317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32.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5110250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70101509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5.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80402011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5.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91801523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30.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918025127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ince Edward County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00006001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igh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0000603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igh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000010190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ramah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00002006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ramah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0200203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borne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7.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00002022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000020295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0000802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000010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00003045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1.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00004009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0001800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bo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00004004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p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9.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0000201059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nwi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0000101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c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000040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c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00004002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c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00006006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c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6002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mpbellford-Seymour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340601335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mpbellford-Seymour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0100030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sphodel-Norwoo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62.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0100051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tonabee-South Monagha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9.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0100201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van-Millbrook-North Monagha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7.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0100301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van-Millbrook-North Monagha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1.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01005001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van-Millbrook-North Monagha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0.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01000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5011009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erboroug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1000228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5.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1010106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27.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2000101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2000119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84.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200013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7.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20003343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1.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0202022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mith-Ennism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71.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020004181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ouro-Dumm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9.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000003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fiel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0000031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fiel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01000219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velock-Belmont-Methue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7.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0100022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velock-Belmont-Methue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9.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0100093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velock-Belmont-Methue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1.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02000314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urleigh-Anstruther-Chando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8.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01030206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alway-Cavendis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49.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01030223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alway-Cavendis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5.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00000812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mil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000002138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p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00003026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nver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00002013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d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00004005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d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00001008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enel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0000202140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enel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000030102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enel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7.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00004005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enel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0000030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enelon Falls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2.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6000050081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erul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00003013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mervill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00005002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mervill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1001804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ickerin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1001804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ickerin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1000214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jax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0.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100102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jax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2002501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h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3002313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h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6.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7000128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shaw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6.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100101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100401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3001015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ar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1000429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10005144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10007178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200302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30001290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400101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4002023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40050136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ugo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100022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10008159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3000612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30007335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500020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5001027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xbri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10003189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100050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400033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400044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5000702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500072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50008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39500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4.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1990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4.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2101000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11000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2020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54.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4104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3.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415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415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208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4110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1.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55900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02.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5590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13.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5780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8470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03.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73320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84.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7401000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10200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11000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1100015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219000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954200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128012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86.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435101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458004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041101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399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54990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7399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2.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1599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2199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8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0321500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03218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02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250001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25004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898001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35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381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4350001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oronto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01108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augh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3201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augh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3209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augh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369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augha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2013904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rkham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8.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0700325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ichmond Hill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6.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0000963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hitchurch-Stouffvill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41.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00009868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hitchurch-Stouffvill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83.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0001017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hitchurch-Stouffvill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56.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00011134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hitchurch-Stouffvill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50.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0001451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hitchurch-Stouffvill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10050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marke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2011166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marke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8.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000054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2.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0001178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3.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000026386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9.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0000463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0000797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00022063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56.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00088834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06.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307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412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5.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4194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8.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6009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0.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943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8.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963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1267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1341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14305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7.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1434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n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998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998002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9980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998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8.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99800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50998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50998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ssissaug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4.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7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mp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56.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8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mp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9.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2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mp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4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mp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5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mp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1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5.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10998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10998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09.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5.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1.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5.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0309980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3.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12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12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led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8.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000001081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Luther Grand Val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48.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0000035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Luther Grand Val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6.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0000035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Luther Grand Valley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9.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00000108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aran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000001128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no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000002209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no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4.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0000041557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no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000007093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no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2.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00000116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ulmu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7.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00000207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ulmu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0000051547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elancth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9.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00000601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elancth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00000109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helburn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7.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00000209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uslin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9.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000004069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uslin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4.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06000706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06000944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1.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0600094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021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8.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0514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4.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061014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0.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08134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31.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100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0.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000012002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uelph Eramosa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35.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00000107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r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5.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000007176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r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6.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0000110010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r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170018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Wellington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0.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21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Wellington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6.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23037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Wellington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0.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24034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Wellington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2403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e Wellington Tp Par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6.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000002065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pleton Tp par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7.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00001206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pleton Tp Par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00001211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pleton Tp Par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9.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000002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to Tn</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000010063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unt Forest, Arthur, West Luther, Arthu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4.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000014015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unt Forest,Arthur, West Luther, Arthu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78.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109980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ak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4.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998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ak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6.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99800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ak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0.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20998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urling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5099800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urling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1.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1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30998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30998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7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9099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90998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9099800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10031007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anbroo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8.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2001203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anbroo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2002204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anbroo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2003305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anbroo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2.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120100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6.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22031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8.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28014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4104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7.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41064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10042049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cast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2.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100450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3.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20154546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30234029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30272032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40287014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4032308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50391032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50481004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706520034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milt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10021062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1007100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3.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20011002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20023063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20031004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20051043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2.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3005106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0.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3008200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3009308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lamboroug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7.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02001006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Lincol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1.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0300132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Lincol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7.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0300084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ncol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58.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04000419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ncol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3.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0400051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ncol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8.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04001798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ncol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1.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2019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on-the-Lak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1.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23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on-the-Lake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100112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20001108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200011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2003410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300322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40038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Catharine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02000718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ort Colborn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00000125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inflee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8.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00000808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inflee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8.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6000819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lland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1001118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4.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400021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2.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400031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700031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11000107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11000108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agara Fall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0000190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orold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0000260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orold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0200131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lham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0300021690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nn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200051679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30002046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30004054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40004266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3.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50001043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50001078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50005038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80002567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ldim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20001491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20001501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200050124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6001007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6001035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60020279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60050648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5.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600703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70020096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ntico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5.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10023460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2000840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30020017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300600276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3006012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5002034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8.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50020347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lh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401001024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fol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401002019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fol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4020010390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fol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4.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405001022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fol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405002018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fol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100043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10504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4004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1103029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11040164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160204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 on the Grand 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1.9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700670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mbridg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9.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100080336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mbridg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4.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1002509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mbridg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3.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6001203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tchene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20004110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ool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280004031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th Ea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2.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3200011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th Ea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3200041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th Eas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20100040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ratford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000040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Marys S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140004054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th Sou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24000201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Per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240015016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Per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360008019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Per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410001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Per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41000502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Per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1002004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3001021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3001022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0.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4004009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400500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wic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0100106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llsonb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0100500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West Oxfor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01005012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West Oxfor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00101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004002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004013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005006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00500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102010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106004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20102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01302008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Zor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01001012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Zorra-Tavistock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7.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01006012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 Zorra-Tavistock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8.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600601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oodstock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02001003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andford-Blenheim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0.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02004011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andford-Blenheim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05.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0200600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andford-Blenheim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06.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0200802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andford-Blenheim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9.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0000090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yham, Port Burwell, Vienna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00007001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lahide, South Dorchester, Springfiel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0.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0000700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lahide, South Dorchester, Springfiel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014020186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lahide, South Dorchester, Springfiel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0140300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lahide, South Dorchester, Springfiel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00006159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000110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000110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8.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0001102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1600108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entral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2021008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Thoma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73.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00001002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uthwol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032001001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utton-Dunwic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5.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00003001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8.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00007001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8.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00008008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Elg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8000416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1000208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10005038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100063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4000228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4000247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4000376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4000866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6000206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1000439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100049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100049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8000121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1000100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2000100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129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205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100064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10008212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0705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0705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071346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222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2.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800031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8000704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ham-Kent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0110001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le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3700000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4.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40000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1.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600000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8.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63000001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650000038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8300000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eaming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4.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3500000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3900000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64000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gs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6.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01000002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herstb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1.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410000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herstb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4300000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herstb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51000003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mherstbur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5.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14000004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Sa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1600000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Sa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17000007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Sa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2200002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Sa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402401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70220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7030507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808100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8.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808403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indsor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45000001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ndwich South-Tecumseh-St. Clair Beach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44.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48000001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ndwich South-Tecumseh-St. Clair Beach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5500001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ndwich South-Tecumseh-St. Clair Beach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0.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57000004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ndwich South-Tecumseh-St. Clair Beach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49.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590000005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ndwich South-Tecumseh-St. Clair Beach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6.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72000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shore-Rochester-Tilbury North-Tilbury West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93000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shore-Rochester-Tilbury North-Tilbury West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4.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62000019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chester Sout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6700000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chester Sout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7200000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chester Sout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2.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00001008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mb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00004018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omb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00602000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awn-Euphemia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9.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000050033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o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00000219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vinston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00005007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niskill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00013012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niskill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00016002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niskill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0000401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roli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1012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07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08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5.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08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16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2019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6009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9.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70001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3.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0000901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or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493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500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502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5127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6463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0.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64630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n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0000301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oint Edward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00001052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lymp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00003035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lymp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2.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6000001001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yoming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6000001226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yoming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00001017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ores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0410010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rwi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04100304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rwi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6.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04100411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rwi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4.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00003012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osanque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00005001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osanque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00003006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7.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00006001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kfri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0000202392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lencoe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000040054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etcalf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40000311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radoc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7.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40000401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radoc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40000401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aradoc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0001202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rathroy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3.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000100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Dorchest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331.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0005031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Dorchest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37.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0008005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Dorchest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08.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0000400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Nissouri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1000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5001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2210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66006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5.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66035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8004008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800601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904403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ondon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0002031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30.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0004014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4.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1901015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70.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190211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87.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340101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05.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340201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95.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03405014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dlesex Cent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20.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400000112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ilsa Craig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1.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000040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elaid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900003009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William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1.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0000102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ucan Biddulp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4.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00004001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ucan Biddulp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0.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05900113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ucan Biddulp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97.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0002000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Usborn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010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19000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26000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6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270005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290003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003800028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ephe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00140001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001000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uckersmi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0010001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uckersmi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0310021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uckersmi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604045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in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80101800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oderic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000700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born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0011000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re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00190004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wi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900060000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urnberr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9002300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urnberr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40010000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orri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00010003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Wawanos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11.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00130000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 Wawanos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89.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540003280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bemarle-Amabel-Hepworth-Wia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1.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54000429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bemarle-Amabel-Hepworth-Wia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8.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540005005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bemarle-Amabel-Hepworth-Wia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7.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5400100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bemarle-Amabel-Hepworth-Wia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0.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5600011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bemarle-Amabel-Hepworth-Wia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41000123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ran-Eldersli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49000405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ran-Eldersli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310001071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Greenock-Walk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8.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3100011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Greenock-Walk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34000104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Greenock-Walk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2.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3400020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Greenock-Walk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6.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36000221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nt-Greenock-Walk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0100030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ldmay-Carrick-Teeswater-Culros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3.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16000120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Kinlos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16000204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Kinlos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16000304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ron-Kinlos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1000215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cardine-Bruce-Tiv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5.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2000709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cardine-Bruce-Tiv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6.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6000100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cardine-Bruce-Tiv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4.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26000220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ncardine-Bruce-Tiverto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6.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62000706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nor, Lindsay, St. Edmunds &amp; the Village of Lion Hea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68000605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stnor, Lindsay, St. Edmunds &amp; the Village of Lion Head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6.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46000218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ort  Elgin-Saugeen-Southampton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6.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32000316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lliv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34000116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tsworth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3600031500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ll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7.7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36000510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lla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4.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0100021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manb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28000210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ntin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28000520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entinc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06000302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gremon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060003028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gremon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06000502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gremon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000001062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teme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000004123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teme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0000060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teme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000007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teme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9.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00003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uphra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0000304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uphra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0004106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uphrasi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0000020689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 Mounta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0000021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 Mounta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7.4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00000334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 Mounta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00000514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 Mounta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00001105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 Mountai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800000312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 Vincent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00000600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ydenh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00000618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ydenham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4000002044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rb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40000020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rb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400000311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rb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40000031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rb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80000121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arawak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030025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wen Sound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6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200000210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ppel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200000424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eppel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9.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20001116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jala-Tossorontio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5.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02000511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dford We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10.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03000401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adford West Gwillimbury 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3.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170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nisfil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1.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3807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nisfil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200611623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nisfil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8.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3007416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nisfil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010007166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01000716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6.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010007190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2.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010008060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6.9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01001039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s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04000122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Tecumse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5.7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04000304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Tecumse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04000519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Tecumse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06000248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Tecumset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10001034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100011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1000572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1000819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3.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1001010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2000233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20003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400021644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40002230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040003185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learview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6.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318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32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617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802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802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10008021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3000304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3000307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0400011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pringwat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0320030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rri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022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02299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3.6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0510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0.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061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0905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1001043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2000101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2000303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03001028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o-Medont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010007544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ma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01000803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ma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0100084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ma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0100094702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ma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1.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0200030840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mara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01000512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ve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010006027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ve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3.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01000715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ve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9.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01000858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ve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02000606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ver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0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01010606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rillia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4000407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2.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4000503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8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4000555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7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400060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4000953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0200016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asaga Beach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9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0146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0203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04017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4.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0840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1203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152320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4.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000016002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n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4.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01000113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netanguishen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02000116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netanguishen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9.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0300012650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dlan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6.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01001106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ke of Bay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04001209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untsvill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503002604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orgian Ba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0300004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son, Hindon and Minde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7.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03100019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nson, Hindon and Minden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00300003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anhop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0110005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ysart et al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0120002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ysart et al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1.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04000038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ysart et al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001020010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cNab-Braesid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2.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0010250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cNab-Braesid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8.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400001027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adcliff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000010381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herwood, Jones and Burn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0.1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0000104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herwood, Jones and Burns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4.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80000100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arry’s Bay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400001036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llaloe V</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4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042025055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dmas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7.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0540100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romle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6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00001500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orto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00001013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Westmeat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062040013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tafford and Pembrok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2.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07405527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ice and Fras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4.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07406506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lice and Fraser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5.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069025250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Algona Wilberforc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8.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069030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Algona Wilberforc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1.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079010003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tawaw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0000501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eep River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050001185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ir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4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90000016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ttaw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5006511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5008012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rth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01000307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emagami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030008021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egui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40000040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owassa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0000030061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imsworth North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00000310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pissin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19000014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Locality Educ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5.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27000200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Locality Educ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00000102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spanola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0400011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ckel Centr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040002160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ickel Centr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2001318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4001305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dbur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8000012018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alley Eas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0.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0000071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ileybury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5.5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00001204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aileybury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3.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60000010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ymond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00000102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Liskear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9.8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0000060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Liskear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000008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ew Liskeard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3.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00000209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rmstrong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8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00000129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Jame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200000308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nglehar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1.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03001000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tachew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8000001302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cGarr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80000013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cGarry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20000045790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arder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00000164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rkland Lak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9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0000161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rkland Lak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00001917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irkland Lake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10020094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1009234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3003007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3008007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5.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40070323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7.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131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1900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190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281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570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05005802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immins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4.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040011196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roquois Falls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18000014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chrane Iroquois Fall BR Math Localit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4.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00002005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Kapuskasing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0100053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Hearst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4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2000215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North Shor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3.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00001509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lliot Lake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1009701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2010150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3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4018108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under Bay C</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3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0800021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liver and Paipoong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240001059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liver and Paipoong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2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240003055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liver and Paipoonge 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8.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01000215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huniah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100000300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chreiber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9000004208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rath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2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900000421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rath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600000436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anitouwadg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2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4740007052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rald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4740008007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Geraldto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8.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00000726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tikok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000008458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tikok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000008574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Atikokan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8.4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05000107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ort Frances Rainy River Locality Educ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01000715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Fort Frances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0000005371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mo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9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010000059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happl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0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4000001049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Jaffray Melick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400000400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Jaffray Melick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2600021740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yden T</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8.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141000113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d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1410002013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d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1950010116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Red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20000020172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r Fa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2000002021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ar Falls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9000001025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ickle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90000010900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ickle Lake Tp</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5200030310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yden Locality Educ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5800020575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40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ryden Locality Educa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8.96</w:t>
            </w:r>
          </w:p>
        </w:tc>
      </w:tr>
    </w:tbl>
    <w:p>
      <w:pPr>
        <w:pStyle w:val="Footnotee"/>
        <w:rPr/>
      </w:pPr>
      <w:r>
        <w:rPr/>
        <w:t>O. Reg. 224/00, Table 3.</w:t>
      </w:r>
    </w:p>
    <w:p>
      <w:pPr>
        <w:pStyle w:val="Tableheadinge"/>
        <w:rPr/>
      </w:pPr>
      <w:r>
        <w:rPr/>
        <w:t>TABLE 4</w:t>
        <w:br/>
        <w:t>MUNICIPAL ELECTRICITY UTILITY TRANSFORMER STATIONS</w:t>
      </w:r>
    </w:p>
    <w:tbl>
      <w:tblPr>
        <w:tblW w:w="10080" w:type="dxa"/>
        <w:jc w:val="left"/>
        <w:tblInd w:w="-5" w:type="dxa"/>
        <w:tblLayout w:type="fixed"/>
        <w:tblCellMar>
          <w:top w:w="0" w:type="dxa"/>
          <w:left w:w="60" w:type="dxa"/>
          <w:bottom w:w="0" w:type="dxa"/>
          <w:right w:w="60" w:type="dxa"/>
        </w:tblCellMar>
      </w:tblPr>
      <w:tblGrid>
        <w:gridCol w:w="2699"/>
        <w:gridCol w:w="1786"/>
        <w:gridCol w:w="3992"/>
        <w:gridCol w:w="1603"/>
      </w:tblGrid>
      <w:tr>
        <w:trPr>
          <w:tblHeader w:val="true"/>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ordinate Roll Number</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 per Square Metr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060061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4.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0044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2.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600289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7.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80007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7.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8000765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4.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8000766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6000201349</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wkesbur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300010392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w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00011368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 Village</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6.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00311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0032307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10007469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60003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20001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9.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20073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2007535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8.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80009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8.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1800007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5.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1900366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w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1.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313017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41801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41801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421013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5.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528015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528015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63301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2.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740025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740025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3</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10610202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116505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116505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000005433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04004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040040065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7190101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2.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7190150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7.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719015207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99.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300601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4.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300602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300702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300702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30075013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01001574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01001518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010035096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0300600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03006526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42.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0300401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4.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01010188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4.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30100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0100201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8.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100105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10025462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1002560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100306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5.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200352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300451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3005021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30055248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03006029999</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10025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30100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3010007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40110116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4013518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601701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702000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7020500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7021536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30.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21802010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1.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138010094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0.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00001003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01001017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0.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02002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03003519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4.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11201505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6.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2240101289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9.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0000200561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000060285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000060293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2.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0300302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0000401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000080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000220145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0000801363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4.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000170034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000200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49.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000030212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004003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00701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Seymour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4.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0100134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010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120004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12034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130091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101301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2003009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77.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2007008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3001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301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40100001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40160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4019020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95.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500700255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1.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500700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0501300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0100012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0100034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02000150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0200031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04000110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0000031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80000013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1.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1001822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100300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1.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10030022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200171011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6.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20024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6.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300033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03000823418</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42.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20015069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2.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20015358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8.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3000709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9.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4000609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3.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400061054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8.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04001309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10036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2.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1003704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1004105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20001205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7.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20004078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3001207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3001604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3.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400270047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8.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4003001703</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7.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0400340152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2.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10009006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10018112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9.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20019015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3.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2002400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9.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3001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3001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9.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30023132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300310510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400021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50001035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0.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50019033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60024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5.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700020501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07000433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20040037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2006008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20060176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301201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03013015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9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200103267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2002030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0200302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5.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50001019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500020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0500020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0.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0200101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14400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22410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9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232600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2451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5.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245700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247300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13900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215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258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27900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282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3321005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9.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11300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1320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211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25200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434900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1260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1420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201008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20200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23900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257006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528800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8.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21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226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24201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243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312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6357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127003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1.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14970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208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235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2450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8.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315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3351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8.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73530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823100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8246003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83170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84270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11600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158007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7.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2120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322000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4130014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09665005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0129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01320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0218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0495003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1127008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1137003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12340054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121170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114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37.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121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21.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130006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8.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275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1370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212600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2333007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2439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110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141003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2020003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3250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4116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4121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416000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4330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363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41300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41800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54990003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7.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208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215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251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251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435001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516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709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6838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7172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722000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7223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111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117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217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219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843700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93100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09544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305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32800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404007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043510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215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3.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304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3390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4580042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11458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02205004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024070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03124004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03228006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152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24700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7.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326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6.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3530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6.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1395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1.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2141004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158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8.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219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6.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22801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2320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277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33321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16.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4113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4214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4301003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6265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9.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635400026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26.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7206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7.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727500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7316008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7363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4.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8198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9.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821101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8254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8323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1.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9314001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22.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9408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9430009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4.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09439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121000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12800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1350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7.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232000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9.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23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301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031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13010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43.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133600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1418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2139005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221200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223401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12243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7.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01225000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04210002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7.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0520400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187005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21000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317003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3700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09003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12000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4220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5.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5030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5135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9.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554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583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681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689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734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749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749002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8180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182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103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1270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6.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1780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3020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9.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3120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31701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325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420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53600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5.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543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60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61900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63700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65000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2664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12000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4.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217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244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312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3160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33800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352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41950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42800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4695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5125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601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63400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656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666003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729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7600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808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828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831001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3831003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123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1500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162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5.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1620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207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220004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22600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244007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288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31200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3270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34400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02001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03000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230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3020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4432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117001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8.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1510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2490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4070007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054240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190014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0109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111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0.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1432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9.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3359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390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2713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3201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76.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320550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2.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004210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1002077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9.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100858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201101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38.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2012648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6.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201268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2.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201271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7.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302141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0402804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2.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0500120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0439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9.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06746768</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2.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0706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6.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0819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7.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110015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4.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1122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3.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00011342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7.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100501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26.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1005027748</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7.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201107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2011239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4.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401660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7.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0401994423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3.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0000711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0405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9.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1113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4.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1518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62038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632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100681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24064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1.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24214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2509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26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3.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3117543</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3706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401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4.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481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200481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4.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300751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30092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3.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300964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8925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36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61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4.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724207</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7245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2.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8049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810503</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811569</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098223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1162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116217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1540042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40154053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31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565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6154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7110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72618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726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5011806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281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310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31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31177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440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8.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60155531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05316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05614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0561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162017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701661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900021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900031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900041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09000807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100021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2.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200061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3.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5008008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4.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150083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0000033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030009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00000909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0000090221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n</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0000110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n</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10030166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4.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100301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1100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0.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190319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200015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2800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2801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1.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2029005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0100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0100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0300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8.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040063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5.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19016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20003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3032014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2.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02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040127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17006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9.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210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2103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7.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21104999</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040250132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1010603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101110462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101200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20202092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20205042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20208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0.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20219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3030614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404020364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404171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50502051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5050205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50521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4.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505211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60608070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6061903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707061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70708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70710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0.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7072116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808190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8082010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90902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9090305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90914039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1.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090922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100030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1000368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1000397253</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30002181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901001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090110005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10002097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300010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30002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9.9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500014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6.9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5000219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5.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50003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70001008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70001332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9.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700051371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3.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70005375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0.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700060459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3.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2014203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20181013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302325636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302375118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30263506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40306086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403345828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504210166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60592000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606020139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708120909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708210004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0809910277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0800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0.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1003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12025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9.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1403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1403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250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1002502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0100052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01000706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0.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0200142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9.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020025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10001183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5.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1000408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03.9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132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7.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181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9.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2313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60.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0200240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2.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100021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100110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3.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10026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7.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3000807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400030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3.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4003313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4003313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50002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060038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6.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1000123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5.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1000606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10007288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100135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40001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4000712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4.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40008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40011082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9.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5001109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50015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7.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6000107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60002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2.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0600151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4.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10005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100061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10013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3.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10013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3.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300021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9.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3000405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4000208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40004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400041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500041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60010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60010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60011070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70002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0800061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2.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10000413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00000209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4.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020002009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0.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02000206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9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030004173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040005037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10005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4.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1000509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4000426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4003038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8.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305002016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8.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0010015400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90200062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hi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100101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2000419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3.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200120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200145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300061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6.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300081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4.3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400143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50001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49.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0500022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10471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105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2.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2015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40058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403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4.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0040601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49.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0100051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p</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6.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20041069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4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20043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30014048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40003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4002810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4005607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6005205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600551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700271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900011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4.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0900041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00021029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100180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2.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1001802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2.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2000614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1.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1400020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7.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3001037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3.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400072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4002803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4002809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500021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500021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05000806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118500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1210005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12150040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21550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21600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9.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308000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0002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0150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0450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130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3250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5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044750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20002075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400060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50012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3.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50016121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9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5001619207</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8000917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090010013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1.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01000108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030003230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040005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7.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10001188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1000213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5.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100060851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1000619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20003462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8.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20004138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20007166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30002067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1.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30005009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7.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03000527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340002174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7.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100403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100701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2001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30060186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40080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500800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05008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000050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2600040091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020030047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01001009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0200201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0300301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01001004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02003021416</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1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1005006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101100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20080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200815758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3001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300101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6004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600601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2018019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20200275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303101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9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3300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3301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1.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340126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4401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4901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500112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0405300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11000639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400023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2400041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80001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80001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8000131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13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2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8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4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3900040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1318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212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2712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3604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4127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200490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4100303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410061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420080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43002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44300309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101901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1031008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103900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201000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2040001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3020007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7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30450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4001003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4011004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402401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405500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5019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503701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5042014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602901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6044005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700400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80340001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080510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10000222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7.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2000071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20001433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200016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20003325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8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01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2.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031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9.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0315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130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172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300020247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150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4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4809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502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40005111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4.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0000102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1.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0420011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0.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9000010020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00002004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0001301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02008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09199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140126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22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2402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37007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41499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8.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1062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2013007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202300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20360145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2040018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20410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3017019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30280256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302901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6.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3074106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3078007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2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0101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3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03005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1.7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27005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40004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57018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406200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07006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2210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35011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1.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48003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7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50540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6002019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6021010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9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6049004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6056016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7010004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1.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7025100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8.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070341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800039002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80101700017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8010280014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9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80412700511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4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0401800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4600040761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Southampton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460004254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Southampton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69.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020013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01000303402</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3.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08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2.7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14086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0.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230382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0.3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2608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3702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3.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3807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5.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45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1004917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5.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2006119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0300741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060001292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01000726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7.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1000301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10007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6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4001005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400150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05000700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1.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15007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2002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9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2012899</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55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2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60192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000065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90000103108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V</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10056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150330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3008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4012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9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0000900317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00001001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00002515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1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0000305675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0000350687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9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0000353804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00005015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1000614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6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100170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4.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3003802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4006217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7.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050067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5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20001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2000600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3000505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3001700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5001101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50030004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700010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1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07001506701</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04001111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000002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00000408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00000121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00000327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10004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10045001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1006001004</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2001003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1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200190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2002902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2003807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3000500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300320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5.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3004407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8.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3006204403</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0.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3006204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3.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40022066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1.5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50003038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60026027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060052003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10037235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10075099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010094060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9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00000817625</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34000217200</w:t>
            </w:r>
          </w:p>
        </w:tc>
        <w:tc>
          <w:tcPr>
            <w:tcW w:w="17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w:t>
            </w:r>
          </w:p>
        </w:tc>
        <w:tc>
          <w:tcPr>
            <w:tcW w:w="16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34</w:t>
            </w:r>
          </w:p>
        </w:tc>
      </w:tr>
    </w:tbl>
    <w:p>
      <w:pPr>
        <w:pStyle w:val="Footnotee"/>
        <w:rPr/>
      </w:pPr>
      <w:r>
        <w:rPr/>
        <w:t>O. Reg. 224/00, Table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11-09-07T12:00:00Z</cp:lastPrinted>
  <dcterms:modified xsi:type="dcterms:W3CDTF">2015-04-09T12:26:00Z</dcterms:modified>
  <cp:revision>51</cp:revision>
  <dc:subject>TAX MATTERS — TAX RATES ON GENERATING AND TRANSFORMER STATIONS, TAX RETURNS AND PAYMENTS</dc:subject>
  <dc:title>Electricity Act, 1998 - O. Reg. 2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