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>
          <w:caps/>
        </w:rPr>
        <w:t>L</w:t>
      </w:r>
      <w:r>
        <w:rPr/>
        <w:t>oi de</w:t>
      </w:r>
      <w:r>
        <w:rPr>
          <w:caps/>
        </w:rPr>
        <w:t xml:space="preserve"> 1996 </w:t>
      </w:r>
      <w:r>
        <w:rPr/>
        <w:t>sur l’Ordre des enseignantes et des enseignants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25/00</w:t>
        </w:r>
      </w:hyperlink>
    </w:p>
    <w:p>
      <w:pPr>
        <w:pStyle w:val="Regtitlef"/>
        <w:rPr/>
      </w:pPr>
      <w:r>
        <w:rPr/>
        <w:t>PROLONGATION DE LA DURÉE DU MANDAT DES MEMBRES ÉLUS DU CONSEIL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novembre 2005 au 5 août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11/05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611/05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ésent règlement s’applique aux personnes qui :</w:t>
      </w:r>
    </w:p>
    <w:p>
      <w:pPr>
        <w:pStyle w:val="Clausef"/>
        <w:rPr/>
      </w:pPr>
      <w:r>
        <w:rPr/>
        <w:tab/>
        <w:t>a)</w:t>
        <w:tab/>
        <w:t>d’une part, sont membres du conseil le jour du dépôt du Règlement de l’Ontario 611/05;</w:t>
      </w:r>
    </w:p>
    <w:p>
      <w:pPr>
        <w:pStyle w:val="Clausef"/>
        <w:rPr/>
      </w:pPr>
      <w:r>
        <w:rPr/>
        <w:tab/>
        <w:t>b)</w:t>
        <w:tab/>
        <w:t>d’autre part, ont été élues membres du conseil aux termes de l’alinéa 4 (2) a) de la Loi.  Règl. de l’Ont. 225/00, art. 1; Règl. de l’Ont. 611/05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mandat des personnes auxquelles s’applique le présent règlement est prolongé jusqu’au premier en date du 8 novembre 2006 et du jour qui précède la première réunion ordinaire du conseil qui a lieu après les élections de 2006 au conseil et à laquelle le quorum est atteint.  Règl. de l’Ont. 611/05, art. 2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0225" TargetMode="External"/><Relationship Id="rId3" Type="http://schemas.openxmlformats.org/officeDocument/2006/relationships/hyperlink" Target="https://www.ontario.ca/fr/lois/reglement/R05611" TargetMode="External"/><Relationship Id="rId4" Type="http://schemas.openxmlformats.org/officeDocument/2006/relationships/hyperlink" Target="https://www.ontario.ca/fr/lois/reglement/R056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/>
  <dc:description/>
  <cp:keywords/>
  <dc:language>en-US</dc:language>
  <cp:lastModifiedBy/>
  <dcterms:modified xsi:type="dcterms:W3CDTF">2021-08-09T16:56:00Z</dcterms:modified>
  <cp:revision>34</cp:revision>
  <dc:subject>PROLONGATION DE LA DURÉE DU MANDAT DES MEMBRES ÉLUS DU CONSEIL</dc:subject>
  <dc:title>Ordre des enseignantes et des enseignants de l'Ontario (Loi de 1996 sur l') - Règl. de l'Ont. 22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2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805</vt:lpwstr>
  </property>
</Properties>
</file>