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ployment Standards Act, 2000</w:t>
      </w:r>
    </w:p>
    <w:p>
      <w:pPr>
        <w:pStyle w:val="Regnumbere"/>
        <w:rPr/>
      </w:pPr>
      <w:r>
        <w:rPr/>
        <w:t>ONTARIO REGULATION 289/01</w:t>
      </w:r>
    </w:p>
    <w:p>
      <w:pPr>
        <w:pStyle w:val="Regtitlee"/>
        <w:rPr/>
      </w:pPr>
      <w:r>
        <w:rPr/>
        <w:t>ENFORCEMEN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31, 2017 to December 17, 2017.</w:t>
      </w:r>
    </w:p>
    <w:p>
      <w:pPr>
        <w:pStyle w:val="Commente"/>
        <w:rPr/>
      </w:pPr>
      <w:r>
        <w:rPr/>
        <w:t>Last amendment: O. Reg. 315/17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penalties re notices of contravention</w:t>
      </w:r>
    </w:p>
    <w:p>
      <w:pPr>
        <w:pStyle w:val="Sectione"/>
        <w:rPr/>
      </w:pPr>
      <w:r>
        <w:rPr/>
        <w:tab/>
      </w:r>
      <w:bookmarkStart w:id="0" w:name="BK0"/>
      <w:bookmarkEnd w:id="0"/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penalties are prescribed for the purposes of subsection 113 (1) of the Act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2"/>
        <w:gridCol w:w="3111"/>
        <w:gridCol w:w="957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ti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nalty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section 2, 15, 15.1 or 16 of the Ac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of section 2, 15, 15.1 or 16 of the Act in a three-year peri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of section 2, 15, 15.1 or 16 of the Act in a three-year peri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a provision of the Act other than section 2, 15, 15.1 or 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of a provision of the Act other than section 2, 15, 15.1 or 16 in a three-year peri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of a provision of the Act other than section 2, 15, 15.1 or 16 in a three-year perio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a contravention of a provision of the Act other than section 2, 15, 15.1 or 16 and the contravention affects more than one employe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0, multiplied by the number of employees affecte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second contravention of a provision of the Act other than section 2, 15, 15.1 or 16 in a three-year period and the contravention affects more than one employe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0, multiplied by the number of employees affecte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the notice relates to the third or subsequent contravention of a provision of the Act other than section 2, 15, 15.1 or 16 in a three-year period and the contravention affects more than one employe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,000, multiplied by the number of employees affected</w:t>
            </w:r>
          </w:p>
        </w:tc>
      </w:tr>
    </w:tbl>
    <w:p>
      <w:pPr>
        <w:pStyle w:val="Footnotee"/>
        <w:rPr/>
      </w:pPr>
      <w:r>
        <w:rPr/>
        <w:t>O. Reg. 289/01, s. 1; O. Reg. 142/03, s. 1; O. Reg. 315/17, s. 1.</w:t>
      </w:r>
    </w:p>
    <w:p>
      <w:pPr>
        <w:pStyle w:val="Headnotee"/>
        <w:rPr/>
      </w:pPr>
      <w:r>
        <w:rPr/>
        <w:t>Reciprocal enforcement of orders</w:t>
      </w:r>
    </w:p>
    <w:p>
      <w:pPr>
        <w:pStyle w:val="Sectione"/>
        <w:rPr/>
      </w:pPr>
      <w:r>
        <w:rPr>
          <w:b/>
          <w:bCs/>
        </w:rPr>
        <w:tab/>
      </w:r>
      <w:bookmarkStart w:id="1" w:name="BK1"/>
      <w:bookmarkEnd w:id="1"/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Each state listed in Column 1 of the Table to this section is prescribed as a reciprocating state for the purposes of section 130 of the Act.  O. Reg. 289/01, s. 2 (1).</w:t>
      </w:r>
    </w:p>
    <w:p>
      <w:pPr>
        <w:pStyle w:val="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Each authority listed in Column 2 of the Table to this section is prescribed as the designated authority for the state listed opposite it in Column 1.  O. Reg. 289/01, s. 2 (2).</w:t>
      </w:r>
    </w:p>
    <w:p>
      <w:pPr>
        <w:pStyle w:val="Headingxe"/>
        <w:rPr/>
      </w:pPr>
      <w:r>
        <w:rPr/>
        <w:t>TABLE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4"/>
        <w:gridCol w:w="2956"/>
      </w:tblGrid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bert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Alberta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tish Columb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British Columbia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b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Manitoba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 Brunswic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New Brunswick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ewfoundland and Labrado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Labour Standards for Newfoundland and Labrador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west Territori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bour Standards Board of the Northwest Territories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va Scot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Nova Scotia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navu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navut Labour Standards Board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 Islan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pector of Labour Standards for Prince Edward Island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be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ission des normes du travail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skatchewa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Labour Standards for Saskatchewan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uk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rector of Employment Standards for the Yukon</w:t>
            </w:r>
          </w:p>
        </w:tc>
      </w:tr>
    </w:tbl>
    <w:p>
      <w:pPr>
        <w:pStyle w:val="Footnotee"/>
        <w:rPr/>
      </w:pPr>
      <w:r>
        <w:rPr/>
        <w:t>O. Reg. 289/01, s. 2, Table; O. Reg. 475/06, s. 1; O. Reg. 295/11, s. 1.</w:t>
      </w:r>
    </w:p>
    <w:p>
      <w:pPr>
        <w:pStyle w:val="Sectione"/>
        <w:rPr/>
      </w:pPr>
      <w:r>
        <w:rPr/>
        <w:tab/>
      </w:r>
      <w:r>
        <w:rPr>
          <w:b/>
        </w:rPr>
        <w:t>3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provides for coming into force of provisions of this Regulation)</w:t>
      </w:r>
      <w:r>
        <w:rPr>
          <w:smallCaps/>
        </w:rPr>
        <w:t>.</w:t>
      </w:r>
      <w:r>
        <w:rPr/>
        <w:t xml:space="preserve">  O. Reg. 289/01, s. 3.</w:t>
      </w:r>
    </w:p>
    <w:sectPr>
      <w:footerReference w:type="default" r:id="rId2"/>
      <w:type w:val="nextPage"/>
      <w:pgSz w:w="12240" w:h="15840"/>
      <w:pgMar w:left="1200" w:right="960" w:gutter="0" w:header="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9:36:00Z</dcterms:created>
  <dc:creator/>
  <dc:description/>
  <cp:keywords/>
  <dc:language>en-US</dc:language>
  <cp:lastModifiedBy/>
  <cp:lastPrinted>2011-07-04T14:53:00Z</cp:lastPrinted>
  <dcterms:modified xsi:type="dcterms:W3CDTF">2017-12-29T18:46:00Z</dcterms:modified>
  <cp:revision>45</cp:revision>
  <dc:subject>ENFORCEMENT</dc:subject>
  <dc:title>Employment Standards Act, 2000 - O. Reg. 289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731</vt:lpwstr>
  </property>
  <property fmtid="{D5CDD505-2E9C-101B-9397-08002B2CF9AE}" pid="3" name="To Date">
    <vt:lpwstr>20171217</vt:lpwstr>
  </property>
</Properties>
</file>