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6, 2018 to February 28, 2019.</w:t>
      </w:r>
    </w:p>
    <w:p>
      <w:pPr>
        <w:pStyle w:val="Comment"/>
        <w:rPr/>
      </w:pPr>
      <w:r>
        <w:rPr/>
        <w:t xml:space="preserve">Last amendment: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5">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8">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9">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20">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1">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7">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2">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widowControl/>
              <w:suppressAutoHyphens w:val="true"/>
              <w:bidi w:val="0"/>
              <w:spacing w:lineRule="exact" w:line="189" w:before="11" w:after="0"/>
              <w:rPr/>
            </w:pPr>
            <w:r>
              <w:rPr/>
              <w:t>Agreements re tax collection, etc.</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9">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 xml:space="preserve">Note: On a day to be named by proclamation of the Lieutenant Governor, the definition of “local board” in subsection 1 (1) of the </w:t>
      </w:r>
      <w:r>
        <w:rPr>
          <w:rStyle w:val="Ovitalic"/>
          <w:i w:val="false"/>
        </w:rPr>
        <w:t>Act</w:t>
      </w:r>
      <w:r>
        <w:rPr/>
        <w:t xml:space="preserve"> is amended by striking out “police services board” and substituting “police service board”. (See: 2018, c. 3, Sched. 5, s. 35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8, c. 3, Sched. 5, s. 35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 (See: 2018, c. 3, Sched. 5,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lang w:val="fr-CA"/>
        </w:rPr>
      </w:pPr>
      <w:r>
        <w:rPr/>
        <w:t>“</w:t>
      </w:r>
      <w:r>
        <w:rPr/>
        <w:t xml:space="preserve">workplace” includes a public transportation vehicle and a taxicab. </w:t>
      </w:r>
      <w:r>
        <w:rPr>
          <w:lang w:val="fr-CA"/>
        </w:rPr>
        <w:t xml:space="preserve">(“lieu de travail”)  2001, c. 25, s. 115 (11); </w:t>
      </w:r>
      <w:r>
        <w:rPr/>
        <w:t>2018, c. 17, Sched. 27, s. 1 (2)</w:t>
      </w:r>
      <w:r>
        <w:rPr>
          <w:lang w:val="fr-CA"/>
        </w:rPr>
        <w:t>.</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8, c. 3, Sched. 5, s. 35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 (See: 2018, c. 3, Sched. 5, s. 34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8, c. 3, Sched. 5, s. 35 (6))</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8, c. 3, Sched. 5, s. 35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r>
        <w:rPr/>
        <w:t xml:space="preserve"> 2017, c. 14, Sched. 4, s. 23 (3)</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8, c. 3, Sched. 5, s. 35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not in force</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8, c. 3, Sched. 5, s. 3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not in force</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8, c. 3, Sched. 5, s. 35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jc w:val="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not in force</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8, c. 3, Sched. 5, s. 35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not in force</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7" w:name="BK417"/>
      <w:bookmarkEnd w:id="417"/>
      <w:r>
        <w:rPr/>
        <w:t>PART IX.1</w:t>
        <w:br/>
        <w:t>OPTIONAL tax on vacant residential units</w:t>
      </w:r>
    </w:p>
    <w:p>
      <w:pPr>
        <w:pStyle w:val="Headnote"/>
        <w:rPr/>
      </w:pPr>
      <w:r>
        <w:rPr/>
        <w:t>Designated municipality</w:t>
      </w:r>
    </w:p>
    <w:p>
      <w:pPr>
        <w:pStyle w:val="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2" w:name="BK512"/>
      <w:bookmarkEnd w:id="512"/>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commentRangeStart w:id="0"/>
      <w:r>
        <w:rPr/>
        <w:t>Exception</w:t>
      </w:r>
      <w:commentRangeEnd w:id="0"/>
      <w:r>
        <w:commentReference w:id="0"/>
      </w:r>
      <w:r>
        <w:rPr>
          <w:rStyle w:val="CommentReference"/>
          <w:b/>
          <w:vanish w:val="false"/>
          <w:lang w:eastAsia="en-CA"/>
        </w:rPr>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8, c. 3, Sched. 5, s. 35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not in force</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8, c. 3, Sched. 5, s. 3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not in force</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8, c. 3, Sched. 5, s. 35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not in force</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9" w:name="BK559"/>
      <w:bookmarkEnd w:id="559"/>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8, c. 3, Sched. 5, s. 35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8, c. 3, Sched. 5, s. 35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not in force</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8, c. 3, Sched. 5, s. 35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8, c. 3, Sched. 5, s. 35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8, c. 3, Sched. 5, s. 3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8, c. 3, Sched. 5, s. 35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not in force</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8, c. 3, Sched. 5, s. 35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not in force</w:t>
      </w:r>
    </w:p>
    <w:p>
      <w:pPr>
        <w:pStyle w:val="Partnum"/>
        <w:rPr>
          <w:lang w:val="en-US"/>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1</w:t>
        <w:br/>
        <w:t>MISCELLANEOUS MATTERS</w:t>
      </w:r>
    </w:p>
    <w:p>
      <w:pPr>
        <w:pStyle w:val="Headnote"/>
        <w:rPr/>
      </w:pPr>
      <w:r>
        <w:rPr/>
        <w:t>Land deemed to be rateable property</w:t>
      </w:r>
    </w:p>
    <w:p>
      <w:pPr>
        <w:pStyle w:val="Section"/>
        <w:rPr>
          <w:shd w:fill="FFFFFF" w:val="clear"/>
        </w:rPr>
      </w:pPr>
      <w:bookmarkStart w:id="619" w:name="BK619"/>
      <w:bookmarkEnd w:id="619"/>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0" w:name="BK620"/>
      <w:bookmarkEnd w:id="62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1" w:name="BK621"/>
      <w:bookmarkEnd w:id="62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2" w:name="BK622"/>
      <w:bookmarkEnd w:id="62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rFonts w:cs="Times"/>
          <w:bCs/>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Headnote"/>
        <w:rPr/>
      </w:pPr>
      <w:r>
        <w:rPr/>
        <w:t>Restrictions</w:t>
      </w:r>
    </w:p>
    <w:p>
      <w:pPr>
        <w:pStyle w:val="Subsection"/>
        <w:rPr>
          <w:rFonts w:cs="Times"/>
          <w:bCs/>
        </w:rPr>
      </w:pPr>
      <w:r>
        <w:rPr/>
        <w:t>(3)</w:t>
      </w:r>
      <w:r>
        <w:rPr>
          <w:rFonts w:cs="Times"/>
        </w:rPr>
        <w:t>  </w:t>
      </w:r>
      <w:r>
        <w:rPr/>
        <w:t xml:space="preserve">Section 36 of the </w:t>
      </w:r>
      <w:r>
        <w:rPr>
          <w:rStyle w:val="Ovitalic"/>
        </w:rPr>
        <w:t>Local Planning Appeal Tribunal Act, 2017</w:t>
      </w:r>
      <w:r>
        <w:rPr/>
        <w:t xml:space="preserve"> does not apply to a decision made in respect of an application under subsection (2).  </w:t>
      </w:r>
      <w:r>
        <w:rPr>
          <w:rFonts w:cs="Times"/>
          <w:bCs/>
        </w:rPr>
        <w:t>2002, c. 17, Sched. A, s. 91</w:t>
      </w:r>
      <w:r>
        <w:rPr/>
        <w:t>; 2009, c. 33, Sched. 2, s. 47 (2)</w:t>
      </w:r>
      <w:r>
        <w:rPr>
          <w:rFonts w:cs="Times"/>
          <w:bCs/>
        </w:rPr>
        <w:t>;</w:t>
      </w:r>
      <w:r>
        <w:rPr/>
        <w:t xml:space="preserv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3" w:name="BK623"/>
      <w:bookmarkEnd w:id="62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4" w:name="BK624"/>
      <w:bookmarkEnd w:id="62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5" w:name="BK625"/>
      <w:bookmarkEnd w:id="625"/>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6" w:name="BK626"/>
      <w:bookmarkEnd w:id="62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7" w:name="BK627"/>
      <w:bookmarkEnd w:id="62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8" w:name="BK628"/>
      <w:bookmarkEnd w:id="62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9" w:name="BK629"/>
      <w:bookmarkEnd w:id="62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08-15T11:22: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8-12-10T11:02:00Z</cp:lastPrinted>
  <dcterms:modified xsi:type="dcterms:W3CDTF">2019-03-01T18:15:00Z</dcterms:modified>
  <cp:revision>275</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228</vt:lpwstr>
  </property>
</Properties>
</file>