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20 to August 27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31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; O. Reg. 331/20, s. 1.</w:t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0331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0-08-31T18:55:00Z</dcterms:modified>
  <cp:revision>29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27</vt:lpwstr>
  </property>
</Properties>
</file>