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3/02</w:t>
        </w:r>
      </w:hyperlink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20 au 29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7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3.2</w:t>
        <w:tab/>
        <w:t>Ville de Spanish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>25.1.2</w:t>
        <w:tab/>
        <w:t>Canton de Nipissing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; Règl. de l’Ont. 6/17, art. 1; Règl. de l’Ont. 331/20, art. 1; Règl. de l’Ont. 472/20, art. 1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fr/lois/reglement/R20472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fr/lois/reglement/R14201" TargetMode="External"/><Relationship Id="rId6" Type="http://schemas.openxmlformats.org/officeDocument/2006/relationships/hyperlink" Target="https://www.ontario.ca/fr/lois/reglement/R15432" TargetMode="External"/><Relationship Id="rId7" Type="http://schemas.openxmlformats.org/officeDocument/2006/relationships/hyperlink" Target="https://www.ontario.ca/fr/lois/reglement/R16454" TargetMode="External"/><Relationship Id="rId8" Type="http://schemas.openxmlformats.org/officeDocument/2006/relationships/hyperlink" Target="https://www.ontario.ca/fr/lois/reglement/R17006" TargetMode="External"/><Relationship Id="rId9" Type="http://schemas.openxmlformats.org/officeDocument/2006/relationships/hyperlink" Target="https://www.ontario.ca/fr/lois/reglement/R20331" TargetMode="External"/><Relationship Id="rId10" Type="http://schemas.openxmlformats.org/officeDocument/2006/relationships/hyperlink" Target="https://www.ontario.ca/fr/lois/reglement/R204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22-01-24T15:06:00Z</dcterms:modified>
  <cp:revision>34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1</vt:lpwstr>
  </property>
  <property fmtid="{D5CDD505-2E9C-101B-9397-08002B2CF9AE}" pid="3" name="To Date">
    <vt:lpwstr>20211129</vt:lpwstr>
  </property>
</Properties>
</file>