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3/02</w:t>
        </w:r>
      </w:hyperlink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22 au 16 octobre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7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 xml:space="preserve">, </w:t>
      </w:r>
      <w:hyperlink r:id="rId12">
        <w:r>
          <w:rPr>
            <w:rStyle w:val="InternetLink"/>
          </w:rPr>
          <w:t>87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Paragraphf"/>
        <w:rPr/>
      </w:pPr>
      <w:r>
        <w:rPr/>
        <w:tab/>
        <w:t>10.2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0.2</w:t>
        <w:tab/>
        <w:t>Ville de Parry Sound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3.2</w:t>
        <w:tab/>
        <w:t>Ville de Spanish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>25.1.2</w:t>
        <w:tab/>
        <w:t>Canton de Nipissing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; Règl. de l’Ont. 6/17, art. 1; Règl. de l’Ont. 331/20, art. 1; Règl. de l’Ont. 472/20, art. 1; Règl. de l’Ont. 806/21, art. 1; Règl. de l’Ont. 870/21, art. 1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fr/lois/reglement/R21870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fr/lois/reglement/R14201" TargetMode="External"/><Relationship Id="rId6" Type="http://schemas.openxmlformats.org/officeDocument/2006/relationships/hyperlink" Target="https://www.ontario.ca/fr/lois/reglement/R15432" TargetMode="External"/><Relationship Id="rId7" Type="http://schemas.openxmlformats.org/officeDocument/2006/relationships/hyperlink" Target="https://www.ontario.ca/fr/lois/reglement/R16454" TargetMode="External"/><Relationship Id="rId8" Type="http://schemas.openxmlformats.org/officeDocument/2006/relationships/hyperlink" Target="https://www.ontario.ca/fr/lois/reglement/R17006" TargetMode="External"/><Relationship Id="rId9" Type="http://schemas.openxmlformats.org/officeDocument/2006/relationships/hyperlink" Target="https://www.ontario.ca/fr/lois/reglement/R20331" TargetMode="External"/><Relationship Id="rId10" Type="http://schemas.openxmlformats.org/officeDocument/2006/relationships/hyperlink" Target="https://www.ontario.ca/fr/lois/reglement/R20472" TargetMode="External"/><Relationship Id="rId11" Type="http://schemas.openxmlformats.org/officeDocument/2006/relationships/hyperlink" Target="https://www.ontario.ca/fr/lois/reglement/R21806" TargetMode="External"/><Relationship Id="rId12" Type="http://schemas.openxmlformats.org/officeDocument/2006/relationships/hyperlink" Target="https://www.ontario.ca/fr/lois/reglement/R2187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22-10-18T14:28:00Z</dcterms:modified>
  <cp:revision>45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20221016</vt:lpwstr>
  </property>
</Properties>
</file>