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, 2020 to November 29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73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0473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2-01-24T15:09:00Z</dcterms:modified>
  <cp:revision>30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1</vt:lpwstr>
  </property>
  <property fmtid="{D5CDD505-2E9C-101B-9397-08002B2CF9AE}" pid="3" name="To Date">
    <vt:lpwstr>20211129</vt:lpwstr>
  </property>
</Properties>
</file>