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4/02</w:t>
        </w:r>
      </w:hyperlink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22 to October 16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 xml:space="preserve">, </w:t>
      </w:r>
      <w:hyperlink r:id="rId11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3.2</w:t>
        <w:tab/>
        <w:t>Town of Parry Sound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; O. Reg. 473/20, s. 1; O. Reg. 807/21, s. 1; O. Reg. 869/21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footerReference w:type="default" r:id="rId1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laws/regulation/R21869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laws/regulation/R14202" TargetMode="External"/><Relationship Id="rId6" Type="http://schemas.openxmlformats.org/officeDocument/2006/relationships/hyperlink" Target="https://www.ontario.ca/laws/regulation/R15431" TargetMode="External"/><Relationship Id="rId7" Type="http://schemas.openxmlformats.org/officeDocument/2006/relationships/hyperlink" Target="https://www.ontario.ca/laws/regulation/R16455" TargetMode="External"/><Relationship Id="rId8" Type="http://schemas.openxmlformats.org/officeDocument/2006/relationships/hyperlink" Target="https://www.ontario.ca/laws/regulation/R17007" TargetMode="External"/><Relationship Id="rId9" Type="http://schemas.openxmlformats.org/officeDocument/2006/relationships/hyperlink" Target="https://www.ontario.ca/laws/regulation/R20473" TargetMode="External"/><Relationship Id="rId10" Type="http://schemas.openxmlformats.org/officeDocument/2006/relationships/hyperlink" Target="https://www.ontario.ca/laws/regulation/R21807" TargetMode="External"/><Relationship Id="rId11" Type="http://schemas.openxmlformats.org/officeDocument/2006/relationships/hyperlink" Target="https://www.ontario.ca/laws/regulation/R21869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2-10-18T19:37:00Z</dcterms:modified>
  <cp:revision>42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20221016</vt:lpwstr>
  </property>
</Properties>
</file>