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7, 2022 to November 30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8/22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498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, 2022</w:t>
      </w:r>
      <w:r>
        <w:rPr>
          <w:lang w:val="en-CA"/>
        </w:rPr>
        <w:t xml:space="preserve">, section 1 </w:t>
      </w:r>
      <w:r>
        <w:rPr/>
        <w:t>of the Regulation is amended by adding the following paragraph:</w:t>
      </w:r>
      <w:r>
        <w:rPr>
          <w:lang w:val="en-CA"/>
        </w:rPr>
        <w:t xml:space="preserve"> (See: </w:t>
      </w:r>
      <w:r>
        <w:rPr/>
        <w:t>O. Reg. 498/22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10.0.1</w:t>
        <w:tab/>
        <w:t>Municipality of Oliver Paipoonge.</w:t>
      </w:r>
    </w:p>
    <w:p>
      <w:pPr>
        <w:pStyle w:val="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3.2</w:t>
        <w:tab/>
        <w:t>Town of Parry Sound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; O. Reg. 807/21, s. 1; O. Reg. 869/21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footerReference w:type="default" r:id="rId1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2498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yperlink" Target="https://www.ontario.ca/laws/regulation/R21869" TargetMode="External"/><Relationship Id="rId12" Type="http://schemas.openxmlformats.org/officeDocument/2006/relationships/hyperlink" Target="https://www.ontario.ca/laws/regulation/R2249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2-12-05T20:53:00Z</dcterms:modified>
  <cp:revision>46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  <property fmtid="{D5CDD505-2E9C-101B-9397-08002B2CF9AE}" pid="3" name="To Date">
    <vt:lpwstr>20221130</vt:lpwstr>
  </property>
</Properties>
</file>