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354/02</w:t>
      </w:r>
    </w:p>
    <w:p>
      <w:pPr>
        <w:pStyle w:val="Regtitlef"/>
        <w:rPr/>
      </w:pPr>
      <w:bookmarkStart w:id="1" w:name="RegCitation"/>
      <w:bookmarkEnd w:id="1"/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décembre 2016 au 31 décembre 201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55/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7, l’article 1 du Règlement est modifié par adjonction de la disposition suivante : (Voir : Règl. de l’Ont. 455/16, art. 1)</w:t>
      </w:r>
    </w:p>
    <w:p>
      <w:pPr>
        <w:pStyle w:val="Y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dcterms:modified xsi:type="dcterms:W3CDTF">2017-01-04T20:36:00Z</dcterms:modified>
  <cp:revision>13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  <property fmtid="{D5CDD505-2E9C-101B-9397-08002B2CF9AE}" pid="3" name="To Date">
    <vt:lpwstr>20161231</vt:lpwstr>
  </property>
</Properties>
</file>