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Territorial Division Act, 2002</w:t>
      </w:r>
    </w:p>
    <w:p>
      <w:pPr>
        <w:pStyle w:val="Regnumbere"/>
        <w:rPr/>
      </w:pPr>
      <w:r>
        <w:rPr/>
        <w:t>ONTARIO REGULATION 180/03</w:t>
      </w:r>
    </w:p>
    <w:p>
      <w:pPr>
        <w:pStyle w:val="Regtitlee"/>
        <w:rPr/>
      </w:pPr>
      <w:r>
        <w:rPr/>
        <w:t>division of ontario into geographic areas</w:t>
      </w:r>
    </w:p>
    <w:p>
      <w:pPr>
        <w:pStyle w:val="ConsolidationPeriode"/>
        <w:rPr/>
      </w:pPr>
      <w:r>
        <w:rPr>
          <w:b/>
          <w:bCs w:val="false"/>
        </w:rPr>
        <w:t>Consolidation Period:</w:t>
      </w:r>
      <w:r>
        <w:rPr/>
        <w:t xml:space="preserve">  From December 31, 2012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418/03</w:t>
        </w:r>
      </w:hyperlink>
      <w:r>
        <w:rPr/>
        <w:t>.</w:t>
      </w:r>
    </w:p>
    <w:p>
      <w:pPr>
        <w:pStyle w:val="FootnoteLefte"/>
        <w:rPr>
          <w:lang w:val="fr-CA"/>
        </w:rPr>
      </w:pPr>
      <w:r>
        <w:rPr/>
        <w:t xml:space="preserve">Legislative History: </w:t>
      </w:r>
      <w:hyperlink r:id="rId5">
        <w:r>
          <w:rPr>
            <w:rStyle w:val="InternetLink"/>
          </w:rPr>
          <w:t>418/03</w:t>
        </w:r>
      </w:hyperlink>
      <w:r>
        <w:rPr/>
        <w:t>.</w:t>
      </w:r>
    </w:p>
    <w:p>
      <w:pPr>
        <w:pStyle w:val="Versione"/>
        <w:rPr/>
      </w:pPr>
      <w:r>
        <w:rPr/>
        <w:t>This is the English version of a bilingual regulation.</w:t>
      </w:r>
    </w:p>
    <w:p>
      <w:pPr>
        <w:pStyle w:val="Headnotee"/>
        <w:rPr/>
      </w:pPr>
      <w:r>
        <w:rPr/>
        <w:t>Division into geographic areas</w:t>
      </w:r>
    </w:p>
    <w:p>
      <w:pPr>
        <w:pStyle w:val="Sectione"/>
        <w:rPr/>
      </w:pPr>
      <w:r>
        <w:rPr/>
        <w:tab/>
      </w:r>
      <w:bookmarkStart w:id="1" w:name="BK0"/>
      <w:bookmarkEnd w:id="1"/>
      <w:r>
        <w:rPr>
          <w:b/>
          <w:bCs/>
        </w:rPr>
        <w:t>1.  </w:t>
      </w:r>
      <w:r>
        <w:rPr/>
        <w:t>Ontario is divided into the geographic areas named and described in Schedules 1 and 2.  O. Reg. 180/03, s. 1.</w:t>
      </w:r>
    </w:p>
    <w:p>
      <w:pPr>
        <w:pStyle w:val="Headnotee"/>
        <w:rPr/>
      </w:pPr>
      <w:r>
        <w:rPr/>
        <w:t>Deeming provision re: single-tier municipalities</w:t>
      </w:r>
    </w:p>
    <w:p>
      <w:pPr>
        <w:pStyle w:val="Sectione"/>
        <w:rPr/>
      </w:pPr>
      <w:r>
        <w:rPr/>
        <w:tab/>
      </w:r>
      <w:bookmarkStart w:id="2" w:name="BK1"/>
      <w:bookmarkEnd w:id="2"/>
      <w:r>
        <w:rPr>
          <w:b/>
          <w:bCs/>
        </w:rPr>
        <w:t>2.  </w:t>
      </w:r>
      <w:r>
        <w:rPr/>
        <w:t>For the purpose of any Act or regulation, unless otherwise provided in the Act or regulation, a single-tier municipality that is within a geographic area described in Schedule 1 is, for geographic purposes, deemed to be within the upper-tier municipality that is within the same geographic area.  O. Reg. 180/03, s. 2.</w:t>
      </w:r>
    </w:p>
    <w:p>
      <w:pPr>
        <w:pStyle w:val="Headnotee"/>
        <w:rPr/>
      </w:pPr>
      <w:r>
        <w:rPr/>
        <w:t>Counties</w:t>
      </w:r>
    </w:p>
    <w:p>
      <w:pPr>
        <w:pStyle w:val="Sectione"/>
        <w:rPr/>
      </w:pPr>
      <w:r>
        <w:rPr/>
        <w:tab/>
      </w:r>
      <w:bookmarkStart w:id="3" w:name="BK2"/>
      <w:bookmarkEnd w:id="3"/>
      <w:r>
        <w:rPr>
          <w:b/>
          <w:bCs/>
        </w:rPr>
        <w:t>3.  </w:t>
      </w:r>
      <w:r>
        <w:rPr/>
        <w:t>Unless otherwise provided, for the purpose of any Act or regulation that refers to a county named in Column 1 of Schedule 3, the county consists of the geographic area of the municipalities set out in Column 2 of Schedule 3 opposite the name of the county.  O. Reg. 180/03, s. 3.</w:t>
      </w:r>
    </w:p>
    <w:p>
      <w:pPr>
        <w:pStyle w:val="Headnoteitalice"/>
        <w:rPr/>
      </w:pPr>
      <w:r>
        <w:rPr/>
        <w:t>French Language Services Act</w:t>
      </w:r>
    </w:p>
    <w:p>
      <w:pPr>
        <w:pStyle w:val="Sectione"/>
        <w:rPr/>
      </w:pPr>
      <w:r>
        <w:rPr/>
        <w:tab/>
      </w:r>
      <w:bookmarkStart w:id="4" w:name="BK3"/>
      <w:bookmarkEnd w:id="4"/>
      <w:r>
        <w:rPr>
          <w:b/>
          <w:bCs/>
        </w:rPr>
        <w:t>4.  </w:t>
      </w:r>
      <w:r>
        <w:rPr/>
        <w:t xml:space="preserve">Nothing in this Regulation affects the geographic areas to which the Schedule to the </w:t>
      </w:r>
      <w:r>
        <w:rPr>
          <w:rStyle w:val="Ovitalic"/>
        </w:rPr>
        <w:t>French Language Services Act</w:t>
      </w:r>
      <w:r>
        <w:rPr/>
        <w:t xml:space="preserve"> applies on the day this Regulation comes into force.  O. Reg. 180/03, s. 4.</w:t>
      </w:r>
    </w:p>
    <w:p>
      <w:pPr>
        <w:pStyle w:val="Headnoteitalice"/>
        <w:rPr/>
      </w:pPr>
      <w:r>
        <w:rPr/>
        <w:t>Pay Equity Act</w:t>
      </w:r>
    </w:p>
    <w:p>
      <w:pPr>
        <w:pStyle w:val="Sectione"/>
        <w:rPr/>
      </w:pPr>
      <w:r>
        <w:rPr/>
        <w:tab/>
      </w:r>
      <w:bookmarkStart w:id="5" w:name="BK4"/>
      <w:bookmarkEnd w:id="5"/>
      <w:r>
        <w:rPr>
          <w:b/>
          <w:bCs/>
        </w:rPr>
        <w:t>5.  </w:t>
      </w:r>
      <w:r>
        <w:rPr/>
        <w:t xml:space="preserve">Geographic areas mentioned in Schedules 1 and 2 are prescribed as geographic areas to which the definition of “geographic division” in subsection 1 (1) of the </w:t>
      </w:r>
      <w:r>
        <w:rPr>
          <w:rStyle w:val="Ovitalic"/>
        </w:rPr>
        <w:t xml:space="preserve">Pay Equity Act </w:t>
      </w:r>
      <w:r>
        <w:rPr/>
        <w:t>applies, except,</w:t>
      </w:r>
    </w:p>
    <w:p>
      <w:pPr>
        <w:pStyle w:val="Clausee"/>
        <w:rPr/>
      </w:pPr>
      <w:r>
        <w:rPr/>
        <w:tab/>
        <w:t>(a)</w:t>
        <w:tab/>
        <w:t>Leeds and Grenville, Prescott and Russell, and Stormont, Dundas and Glengarry are not geographic areas that fall within that definition; and</w:t>
      </w:r>
    </w:p>
    <w:p>
      <w:pPr>
        <w:pStyle w:val="Clausee"/>
        <w:rPr/>
      </w:pPr>
      <w:r>
        <w:rPr/>
        <w:tab/>
        <w:t>(b)</w:t>
        <w:tab/>
        <w:t>the counties mentioned in Column 1 of Schedule 3 are geographic areas that fall within that definition.  O. Reg. 180/03, s. 5.</w:t>
      </w:r>
    </w:p>
    <w:p>
      <w:pPr>
        <w:pStyle w:val="Sectione"/>
        <w:rPr/>
      </w:pPr>
      <w:r>
        <w:rPr/>
        <w:tab/>
      </w:r>
      <w:r>
        <w:rPr>
          <w:b/>
        </w:rPr>
        <w:t>6</w:t>
      </w:r>
      <w:r>
        <w:rPr>
          <w:b/>
          <w:bCs/>
        </w:rPr>
        <w:t>.</w:t>
      </w:r>
      <w:r>
        <w:rPr>
          <w:bCs/>
        </w:rPr>
        <w:t>  </w:t>
      </w:r>
      <w:r>
        <w:rPr>
          <w:smallCaps/>
        </w:rPr>
        <w:t>O</w:t>
      </w:r>
      <w:r>
        <w:rPr>
          <w:rStyle w:val="Ovsmallcap"/>
        </w:rPr>
        <w:t>mitted (provides for coming into force of provisions of this Regulation)</w:t>
      </w:r>
      <w:r>
        <w:rPr>
          <w:smallCaps/>
        </w:rPr>
        <w:t>.</w:t>
      </w:r>
      <w:r>
        <w:rPr/>
        <w:t xml:space="preserve">  O. Reg. 180/03, s. 6.</w:t>
      </w:r>
    </w:p>
    <w:p>
      <w:pPr>
        <w:pStyle w:val="Schedulee"/>
        <w:rPr/>
      </w:pPr>
      <w:bookmarkStart w:id="6" w:name="BK5"/>
      <w:bookmarkEnd w:id="6"/>
      <w:r>
        <w:rPr/>
        <w:t>Schedule 1</w:t>
        <w:br/>
        <w:t>GEOGRAPHIC AREAS (EXCLUDING TERRITORIAL DISTRICTS)</w:t>
      </w:r>
    </w:p>
    <w:tbl>
      <w:tblPr>
        <w:tblW w:w="10080" w:type="dxa"/>
        <w:jc w:val="left"/>
        <w:tblInd w:w="-5" w:type="dxa"/>
        <w:tblLayout w:type="fixed"/>
        <w:tblCellMar>
          <w:top w:w="0" w:type="dxa"/>
          <w:left w:w="60" w:type="dxa"/>
          <w:bottom w:w="0" w:type="dxa"/>
          <w:right w:w="60" w:type="dxa"/>
        </w:tblCellMar>
      </w:tblPr>
      <w:tblGrid>
        <w:gridCol w:w="3696"/>
        <w:gridCol w:w="6384"/>
      </w:tblGrid>
      <w:tr>
        <w:trPr/>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Geographic Area</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ption of Geographic Area</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sting of the geographic area of the single-tier municipalities of Brant and Brantford.</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sting of the geographic area of the upper-tier municipality of Bruce which is composed of the lower-tier municipalities of,</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rran-Elderslie,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ockton,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ron-Kinloss,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ncardine,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ern Bruce Peninsula,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ugeen Shores,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Peninsula.</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sting of the geographic area of the single-tier municipality of Chatham-Kent.</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sting of the geographic area of the upper-tier municipality of Dufferin which is composed of the lower-tier municipalities of,</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aranth,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ast Garafraxa,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ast Luther Grand Valley,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lancthon,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no,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ulmur,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angeville,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sting of the geographic area of the upper-tier municipality of Durham which is composed of the lower-tier municipalities of,</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jax,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ock,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rington,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shawa,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ickering,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ugog,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xbridge,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sting of the geographic area of,</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upper-tier municipality of Elgin which is composed of the lower-tier municipalities of,</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Aylmer,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Bayham,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Central Elgin,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Dutton-Dunwich,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Malahide,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Southwold,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West Elgin; and</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b)</w:t>
              <w:tab/>
              <w:t>the single-tier municipality of St. Thomas.</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sting of the geographic area of,</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the upper-tier municipality of Essex which is composed of the lower-tier municipalities of,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Amherstburg,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Essex,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Kingsville,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LaSalle,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Lakeshore,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Leamington,</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Tecumseh;</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the single-tier municipality of Windsor; and</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the single-tier municipality of Pelee including Middle Sister Island, North Harbour Island, East Sister Island, Hen Island, Big Chicken Island, Little Chicken Island, and Middle Island together with all lands and water in Lake Erie within one mile of the shore of Pelee Island.</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sting of the geographic area of,</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upper-tier municipality of Frontenac which is composed of the lower-tier municipalities of,</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before="11" w:after="0"/>
              <w:rPr>
                <w:lang w:val="fr-CA"/>
              </w:rPr>
            </w:pPr>
            <w:r>
              <w:rPr>
                <w:lang w:val="fr-CA"/>
              </w:rPr>
              <w:t xml:space="preserve">Central Frontenac, </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before="11" w:after="0"/>
              <w:rPr>
                <w:lang w:val="fr-CA"/>
              </w:rPr>
            </w:pPr>
            <w:r>
              <w:rPr>
                <w:lang w:val="fr-CA"/>
              </w:rPr>
              <w:t xml:space="preserve">Frontenac Islands, </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North Frontenac,</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South Frontenac; and</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the single-tier municipality of Kingston.</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sting of the geographic area of the upper-tier municipality of Grey which is composed of the lower-tier municipalities of,</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atsworth,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orgian Bluffs,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ey Highlands,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nover,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aford,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en Sound,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outhgate,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Blue Mountains,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Grey.</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sting of the geographic area of the single-tier municipality of Haldimand County.</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sting of the geographic area of the upper-tier municipality of Haliburton which is composed of the following four lower-tier municipalities, namely,</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lgonquin Highlands;</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Dysart, Dudley, Harcourt, Guilford, Harburn, Bruton, Havelock, Eyre and Clyde;</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Highlands East; and</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Minden Hills.</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sting of the geographic area of the upper-tier municipality of Halton which is composed of the lower-tier municipalities of,</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rlington,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lton Hills,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sting of the geographic area of the single-tier municipality of Hamilton.</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sting of the geographic area of,</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upper-tier municipality of Hastings which is composed of the lower-tier municipalities of,</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Bancroft,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Carlow/Mayo,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Centre Hastings,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Deseronto,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Faraday,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Hastings Highlands,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Limerick,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Madoc,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Marmora and Lake,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Stirling-Rawdon,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Tudor and Cashel,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Tweed,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Tyendinaga,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Wollaston; and</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the single-tier municipalities of Belleville and Quinte West.</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sting of the geographic area of the upper-tier municipality of Huron which is composed of the lower-tier municipalities of,</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shfield-Colborne-Wawanosh,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luewater,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ntral Huron,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oderich,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wick,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ron East,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rris-Turnberry,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uron,</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Huron.</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sting of the geographic area of the single-tier municipality of Kawartha Lakes.</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sting of the geographic area of the upper-tier municipality of Lambton which is composed of the lower-tier municipalities of,</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ooke-Alvinston,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awn-Euphemia,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niskillen,</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mbton Shores,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il Springs,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trolia,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lympton-Wyoming,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int Edward,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rnia,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Warwick.</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sting of the geographic area of,</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upper-tier municipality of Lanark which is composed of the lower-tier municipalities of,</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Beckwith,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Carleton Place,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Drummond-North Elmsley,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Lanark Highlands,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Mississippi Mills,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Montague,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Perth,</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Tay Valley; and</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the single-tier municipality of Smiths Falls.</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sting of the geographic area of,</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upper-tier municipality of Leeds and Grenville which is composed of the lower-tier municipalities of,</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Athens,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Augusta,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Edwardsburgh/Cardinal,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Elizabethtown-Kitley,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Front of Yonge,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Leeds and the Thousand Islands,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Merrickville-Wolford,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North Grenville,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Rideau Lakes,</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Westport; and</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the single-tier municipalities of,</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before="11" w:after="0"/>
              <w:rPr>
                <w:lang w:val="fr-CA"/>
              </w:rPr>
            </w:pPr>
            <w:r>
              <w:rPr>
                <w:lang w:val="fr-CA"/>
              </w:rPr>
              <w:t>Brockville,</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before="11" w:after="0"/>
              <w:rPr>
                <w:lang w:val="fr-CA"/>
              </w:rPr>
            </w:pPr>
            <w:r>
              <w:rPr>
                <w:lang w:val="fr-CA"/>
              </w:rPr>
              <w:t>Gananoque,</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before="11" w:after="0"/>
              <w:rPr>
                <w:lang w:val="fr-CA"/>
              </w:rPr>
            </w:pPr>
            <w:r>
              <w:rPr>
                <w:lang w:val="fr-CA"/>
              </w:rPr>
              <w:t>Prescott.</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sting of the geographic area of the upper-tier municipality of Lennox and Addington which is composed of the lower-tier municipalities of,</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ddington Highlands,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eater Napanee,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yalist,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 Mills.</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sting of the geographic area of,</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upper-tier municipality of Middlesex which is composed of the lower-tier municipalities of,</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Adelaide Metcalfe,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Lucan Biddulph,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Middlesex Centre,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Newbury,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North Middlesex,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South Middlesex,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Strathroy-Caradoc,</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Thames Centre; and</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the single-tier municipality of London.</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sting of the geographic area of the upper-tier municipality of Niagara which is composed of the lower-tier municipalities of,</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Fort Erie,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3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Grimsby,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ncoln,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agara Falls,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agara-on-the-Lake,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Pelham,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3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Port Colborne,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Catharines,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orold,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infleet,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Lincoln.</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sting of the geographic area of the single-tier municipality of Norfolk County.</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sting of the geographic area of the upper-tier municipality of Northumberland which is composed of the lower-tier municipalities of,</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nwick/Haldimand,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ighton,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bourg,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ramahe,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rt Hope,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 Hills.</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sting of the geographic area of the single-tier municipality of Ottawa.</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sting of the geographic area of the upper-tier municipality of Oxford which is composed of the lower-tier municipalities of,</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landford-Blenheim,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ast Zorra-Tavistock,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gersoll,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wich,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outh-West Oxford,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illsonburg,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odstock,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rra.</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isting of the geographic area of the upper-tier municipality of Peel which is composed of the lower-tier municipalities of,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sting of the geographic area of,</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upper-tier municipality of Perth which is composed of the lower-tier municipalities of,</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North Perth,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Perth East,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Perth South,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West Perth; and</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the single-tier municipalities of St. Marys and Stratford.</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isting of the geographic area of, </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upper-tier municipality of Peterborough which is composed of the lower-tier municipalities of,</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Asphodel-Norwood,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Cavan-Millbrook-North Monaghan,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Douro-Dummer,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Galway-Cavendish-Harvey,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Havelock-Belmont-Methuen,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North Kawartha,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Otonabee-South Monaghan,</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Smith-Ennismore-Lakefield; and</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the single-tier municipality of Peterborough.</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sting of the geographic area of the upper-tier municipality of Prescott and Russell which is composed of the lower-tier municipalities of,</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fred and Plantagenet,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sselman,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amplain,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rence-Rockland,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ast Hawkesbury,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wkesbury,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ussell,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ation.</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sting of the geographic area of the single-tier municipality of Prince Edward.</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sting of the geographic area of,</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upper-tier municipality of Renfrew which is composed of the lower-tier municipalities of,</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Admaston/Bromley,</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Arnprior,</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Bonnechere Valley,</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Brudenell, Lyndoch and Raglan,</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Deep River,</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Greater Madawaska,</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Head, Clara and Maria,</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Horton,</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Killaloe, Hagarty and Richards,</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Laurentian Hills,</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Laurentian Valley,</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Madawaska Valley,</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McNab-Braeside,</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North Algona Wilberforce,</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Petawawa,</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Renfrew,</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Whitewater Region; and</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the single-tier municipality of Pembroke.</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sting of the geographic area of,</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the upper-tier municipality of Simcoe which is composed of the lower-tier municipalities of,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Adjala-Tosorontio,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Bradford West Gwillimbury,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Clearview,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Collingwood,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Essa,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Innisfil,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Midland,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New Tecumseth,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Oro-Medonte,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Penetanguishene,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Ramara,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Severn,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Springwater,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Tay,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Tiny,</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Wasaga Beach; and</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the single-tier municipalities of Barrie and Orillia.</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sting of the geographic area of,</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upper-tier municipality of Stormont, Dundas and Glengarry which is composed of the lower-tier municipalities of,</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North Dundas,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North Glengarry,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North Stormont,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South Dundas,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South Glengarry,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South Stormont; and</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the single-tier municipality of Cornwall.</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sting of the geographic area of the single-tier municipality of Toronto.</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sting of the geographic area of the upper-tier municipality of Waterloo which is composed of the lower-tier municipalities of,</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mbridge,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tchener,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mfries,</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loo,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esley,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mot,</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lwich.</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sting of the geographic area of,</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upper-tier municipality of Wellington which is composed of the lower-tier municipalities of,</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Centre Wellington,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Erin,</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Guelph/Eramosa,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Mapleton,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Minto,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Puslinch,</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Wellington North; and</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the single-tier municipality of Guelph.</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sting of the geographic area of the upper-tier municipality of York which is composed of the lower-tier municipalities of,</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urora,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ast Gwillimbury,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orgina,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ng,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rkham,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wmarket,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ichmond Hill,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aughan,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r>
    </w:tbl>
    <w:p>
      <w:pPr>
        <w:pStyle w:val="Footnotee"/>
        <w:rPr/>
      </w:pPr>
      <w:r>
        <w:rPr/>
        <w:t>O. Reg. 180/03, Sched. 1.; O. Reg. 418/03, s. 1.</w:t>
      </w:r>
    </w:p>
    <w:p>
      <w:pPr>
        <w:pStyle w:val="Schedulee"/>
        <w:rPr/>
      </w:pPr>
      <w:bookmarkStart w:id="7" w:name="BK7"/>
      <w:bookmarkStart w:id="8" w:name="BK6"/>
      <w:bookmarkEnd w:id="7"/>
      <w:bookmarkEnd w:id="8"/>
      <w:r>
        <w:rPr/>
        <w:t>Schedule 2</w:t>
        <w:br/>
        <w:t>GEOGRAPHIC AREAS (TERRITORIAL DISTRICTS)</w:t>
      </w:r>
    </w:p>
    <w:tbl>
      <w:tblPr>
        <w:tblW w:w="10080" w:type="dxa"/>
        <w:jc w:val="left"/>
        <w:tblInd w:w="-5" w:type="dxa"/>
        <w:tblLayout w:type="fixed"/>
        <w:tblCellMar>
          <w:top w:w="0" w:type="dxa"/>
          <w:left w:w="60" w:type="dxa"/>
          <w:bottom w:w="0" w:type="dxa"/>
          <w:right w:w="60" w:type="dxa"/>
        </w:tblCellMar>
      </w:tblPr>
      <w:tblGrid>
        <w:gridCol w:w="3600"/>
        <w:gridCol w:w="6480"/>
      </w:tblGrid>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Geographic Area</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ption of Geographic Are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sting of the geographic area of the Territorial District of Algoma which consists of,</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single-tier municipalitie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Blind River,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Bruce Mine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before="11" w:after="0"/>
              <w:rPr>
                <w:lang w:val="fr-CA"/>
              </w:rPr>
            </w:pPr>
            <w:r>
              <w:rPr>
                <w:lang w:val="fr-CA"/>
              </w:rPr>
              <w:t xml:space="preserve">Dubreuilvill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before="11" w:after="0"/>
              <w:rPr>
                <w:lang w:val="fr-CA"/>
              </w:rPr>
            </w:pPr>
            <w:r>
              <w:rPr>
                <w:lang w:val="fr-CA"/>
              </w:rPr>
              <w:t xml:space="preserve">Elliot Lak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Hilto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Hilton Beach,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Hornepayn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Huron Shore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Jocely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Johnso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Laird,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Macdonald, Meredith and Aberdeen Additional,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Michipicote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Plummer Additional,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Princ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Sault Ste. Mari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Shedde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St. Joseph,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Tarbutt and Tarbutt Additional,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The North Shor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Thessal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White River; an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the geographic townships and the remaining territory set out in clause (e) of paragraph 42 of the Schedule to the </w:t>
            </w:r>
            <w:r>
              <w:rPr>
                <w:rStyle w:val="Ovitalic"/>
              </w:rPr>
              <w:t>Territorial Division Act</w:t>
            </w:r>
            <w:r>
              <w:rPr/>
              <w:t>, as that clause read on December 31, 2002, excluding the geographic township of Tennys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sting of the geographic area of the Territorial District of Cochrane which consists of,</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single-tier municipalitie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Black River-Matheso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Cochran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Fauquier-Strickland,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Hears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Iroquois Fall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Kapuskasing,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Mattice-Val Cot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Moonbeam,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Moosone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Opasatika,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Smooth Rock Fall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Timmin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Val Rita-Harty; an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the geographic townships and the remaining territory set out in clause (d) of paragraph 43 of the Schedule to the </w:t>
            </w:r>
            <w:r>
              <w:rPr>
                <w:rStyle w:val="Ovitalic"/>
              </w:rPr>
              <w:t>Territorial Division Act</w:t>
            </w:r>
            <w:r>
              <w:rPr/>
              <w:t>, as that clause read on December 31, 2002, and the geographic townships of Caron, Horden and Moos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sting of the geographic area of the Territorial District of Kenora which consists of,</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single-tier municipalitie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Dryde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Ear Fall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Ignac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Kenora,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Machi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Pickle Lak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Red Lak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Sioux Lookou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Sioux Narrows-Nestor Falls; an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the geographic townships and the remaining territory set out in clauses (c) and (d) of paragraph 44 of the Schedule to the </w:t>
            </w:r>
            <w:r>
              <w:rPr>
                <w:rStyle w:val="Ovitalic"/>
              </w:rPr>
              <w:t>Territorial Division Act</w:t>
            </w:r>
            <w:r>
              <w:rPr/>
              <w:t xml:space="preserve">, as those clauses read on December 31, 2002, excluding those islands and parts of islands annexed to the Township of Lake of the Woods and described as being in Lake of the Woods in the District of Kenora by a Minister’s order dated December 17, 1997 and published in </w:t>
            </w:r>
            <w:r>
              <w:rPr>
                <w:rStyle w:val="Ovitalic"/>
              </w:rPr>
              <w:t>The Ontario Gazette</w:t>
            </w:r>
            <w:r>
              <w:rPr/>
              <w:t xml:space="preserve"> on January 10, 1998; an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the geographic townships of Claxton, Croome and Mathie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sting of the geographic area of the Territorial District of Manitoulin which consists of,</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single-tier municipalitie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Assiginack,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Barrie Island,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Billing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Burpee and Mill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Central Manitouli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Cockburn Island,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Gord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Gore Bay,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Northeastern Manitoulin and the Island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Tehkummah; an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the geographic townships and the remaining territory set out in clause (c) of paragraph 45 of the Schedule to the </w:t>
            </w:r>
            <w:r>
              <w:rPr>
                <w:rStyle w:val="Ovitalic"/>
              </w:rPr>
              <w:t>Territorial Division Act</w:t>
            </w:r>
            <w:r>
              <w:rPr/>
              <w:t xml:space="preserve">, as that clause read on December 31, 2002, excluding the islands annexed to the Municipality of Killarney as described in a Minister’s order dated May 1, 2000 and published in </w:t>
            </w:r>
            <w:r>
              <w:rPr>
                <w:rStyle w:val="Ovitalic"/>
              </w:rPr>
              <w:t>The Ontario Gazette</w:t>
            </w:r>
            <w:r>
              <w:rPr/>
              <w:t xml:space="preserve"> on May 20, 2000 and that portion of the District of Manitoulin, as it existed on December 31, 2002, that was annexed to the Municipality of Killarney by a Minister’s order dated October 31, 1998 and published in </w:t>
            </w:r>
            <w:r>
              <w:rPr>
                <w:rStyle w:val="Ovitalic"/>
              </w:rPr>
              <w:t>The Ontario Gazette</w:t>
            </w:r>
            <w:r>
              <w:rPr/>
              <w:t xml:space="preserve"> on November 21, 199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sting of the geographic area of the Territorial District of Muskoka which consists of the upper-tier municipality of Muskoka which is composed of the lower-tier municipalitie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cebridg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orgian Bay,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venhurs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ntsvill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Bay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Lak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sting of the geographic area of the Territorial District of Nipissing which consists of,</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single-tier municipalitie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Bonfield,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Calvi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Chisholm,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East Ferri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Mattawa,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Mattawa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North Bay,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before="11" w:after="0"/>
              <w:rPr>
                <w:lang w:val="fr-CA"/>
              </w:rPr>
            </w:pPr>
            <w:r>
              <w:rPr>
                <w:lang w:val="fr-CA"/>
              </w:rPr>
              <w:t>Papineau</w:t>
              <w:noBreakHyphen/>
              <w:t xml:space="preserve">Camero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before="11" w:after="0"/>
              <w:rPr>
                <w:lang w:val="fr-CA"/>
              </w:rPr>
            </w:pPr>
            <w:r>
              <w:rPr>
                <w:lang w:val="fr-CA"/>
              </w:rPr>
              <w:t xml:space="preserve">South Algonqui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Temagam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West Nipissing;</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the geographic townships and the remaining territory set out in clause (e) of paragraph 47 of the Schedule to the </w:t>
            </w:r>
            <w:r>
              <w:rPr>
                <w:rStyle w:val="Ovitalic"/>
              </w:rPr>
              <w:t>Territorial Division Act</w:t>
            </w:r>
            <w:r>
              <w:rPr/>
              <w:t xml:space="preserve">, as that clause read on December 31, 2002 except for the part of the geographic township of Butt and the part of the geographic township of McCraney that form part of the Town of Kearney and are described in Schedule C to </w:t>
            </w:r>
            <w:r>
              <w:rPr>
                <w:rStyle w:val="Ovitalic"/>
              </w:rPr>
              <w:t>The District of Parry Sound Local Government Act, 1979</w:t>
            </w:r>
            <w:r>
              <w:rPr/>
              <w:t>, being chapter 61 of the Statutes of Ontario, 1979, as amended; an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the portion of the geographic township of Janes that was annexed to the Municipality of West Nipissing by a Minister’s order dated August 15, 1997 and published in </w:t>
            </w:r>
            <w:r>
              <w:rPr>
                <w:rStyle w:val="Ovitalic"/>
              </w:rPr>
              <w:t>The Ontario Gazette</w:t>
            </w:r>
            <w:r>
              <w:rPr/>
              <w:t xml:space="preserve"> on September 13, 199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sting of the geographic area of the Territorial District of Parry Sound which consists of,</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single-tier municipalitie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Armour,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Burk’s Fall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Callander,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Carling,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Joly,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Kearney,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Machar,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Magnetawa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McDougall,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McKellar,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McMurrich/Monteith,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Nipissing,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Parry Sound,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Perry,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Powassa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Ryerso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Segui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South River,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Strong,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Sundridg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The Archipelag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Whiteston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the geographic townships and the remaining territory set out in clause (d) of paragraph 48 of the Schedule to the </w:t>
            </w:r>
            <w:r>
              <w:rPr>
                <w:rStyle w:val="Ovitalic"/>
              </w:rPr>
              <w:t>Territorial Division Act</w:t>
            </w:r>
            <w:r>
              <w:rPr/>
              <w:t xml:space="preserve">, as that clause read on December 31, 2002, excluding that portion of the District of Parry Sound, as it existed on December 31, 2002, that was annexed to the Municipality of Killarney by a Minister’s order dated October 31, 1998 and published in </w:t>
            </w:r>
            <w:r>
              <w:rPr>
                <w:rStyle w:val="Ovitalic"/>
              </w:rPr>
              <w:t>The Ontario Gazette</w:t>
            </w:r>
            <w:r>
              <w:rPr/>
              <w:t xml:space="preserve"> on November 21, 1998; an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the part of the geographic township of Butt and the part of the geographic township of McCraney that form part of the Town of Kearney and are described in Schedule C to </w:t>
            </w:r>
            <w:r>
              <w:rPr>
                <w:rStyle w:val="Ovitalic"/>
              </w:rPr>
              <w:t>The District of Parry Sound Local Government Act, 1979</w:t>
            </w:r>
            <w:r>
              <w:rPr/>
              <w:t>, being chapter 61 of the Statutes of Ontario, 1979, as amend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sting of the geographic area of the Territorial District of Rainy River which consists of,</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single-tier municipalitie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Alberto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Atikoka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Chappl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before="11" w:after="0"/>
              <w:rPr>
                <w:lang w:val="fr-CA"/>
              </w:rPr>
            </w:pPr>
            <w:r>
              <w:rPr>
                <w:lang w:val="fr-CA"/>
              </w:rPr>
              <w:t xml:space="preserve">Dawso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before="11" w:after="0"/>
              <w:rPr>
                <w:lang w:val="fr-CA"/>
              </w:rPr>
            </w:pPr>
            <w:r>
              <w:rPr>
                <w:lang w:val="fr-CA"/>
              </w:rPr>
              <w:t xml:space="preserve">Emo,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before="11" w:after="0"/>
              <w:rPr>
                <w:lang w:val="fr-CA"/>
              </w:rPr>
            </w:pPr>
            <w:r>
              <w:rPr>
                <w:lang w:val="fr-CA"/>
              </w:rPr>
              <w:t xml:space="preserve">Fort France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La Valle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Lake of the Wood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Morle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Rainy River;</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the geographic townships and the remaining territory set out in clause (c) of paragraph 49 of the Schedule to the </w:t>
            </w:r>
            <w:r>
              <w:rPr>
                <w:rStyle w:val="Ovitalic"/>
              </w:rPr>
              <w:t>Territorial Division Act</w:t>
            </w:r>
            <w:r>
              <w:rPr/>
              <w:t>, as that clause read on December 31, 2002, excluding the geographic townships of Claxton, Croome and Mathieu; an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those islands and parts of islands annexed to the Township of Lake of the Woods and described as being in Lake of the Woods in the District of Kenora by a Minister’s order dated December 17, 1997 and published in </w:t>
            </w:r>
            <w:r>
              <w:rPr>
                <w:rStyle w:val="Ovitalic"/>
              </w:rPr>
              <w:t>The Ontario Gazette</w:t>
            </w:r>
            <w:r>
              <w:rPr/>
              <w:t xml:space="preserve"> on January 10, 199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sting of the geographic area of the Territorial District of Sudbury which consists of,</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single-tier municipalitie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before="11" w:after="0"/>
              <w:rPr>
                <w:lang w:val="fr-CA"/>
              </w:rPr>
            </w:pPr>
            <w:r>
              <w:rPr>
                <w:lang w:val="fr-CA"/>
              </w:rPr>
              <w:t xml:space="preserve">Baldwi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before="11" w:after="0"/>
              <w:rPr>
                <w:lang w:val="fr-CA"/>
              </w:rPr>
            </w:pPr>
            <w:r>
              <w:rPr>
                <w:lang w:val="fr-CA"/>
              </w:rPr>
              <w:t xml:space="preserve">Chapleau,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before="11" w:after="0"/>
              <w:rPr>
                <w:lang w:val="fr-CA"/>
              </w:rPr>
            </w:pPr>
            <w:r>
              <w:rPr>
                <w:lang w:val="fr-CA"/>
              </w:rPr>
              <w:t xml:space="preserve">Espanola,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French River,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Greater Sudbury,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Killarney,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Markstay-Warre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Nairn and Hyma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Sables</w:t>
              <w:noBreakHyphen/>
              <w:t>Spanish Rive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St.-Charle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the geographic townships and the remaining territory set out in clause (d) of paragraph 50 of the Schedule to the </w:t>
            </w:r>
            <w:r>
              <w:rPr>
                <w:rStyle w:val="Ovitalic"/>
              </w:rPr>
              <w:t>Territorial Division Act</w:t>
            </w:r>
            <w:r>
              <w:rPr/>
              <w:t xml:space="preserve">, as that clause read on December 31, 2002, excluding the portion of the geographic township of Janes that was annexed to the Municipality of West Nipissing by a Minister’s order dated August 15, 1997 and published in </w:t>
            </w:r>
            <w:r>
              <w:rPr>
                <w:rStyle w:val="Ovitalic"/>
              </w:rPr>
              <w:t>The Ontario Gazette</w:t>
            </w:r>
            <w:r>
              <w:rPr/>
              <w:t xml:space="preserve"> on September 13, 1997; </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the islands annexed to the Municipality of Killarney as described in a Minister’s order dated May 1, 2000 and published in </w:t>
            </w:r>
            <w:r>
              <w:rPr>
                <w:rStyle w:val="Ovitalic"/>
              </w:rPr>
              <w:t>The Ontario Gazette</w:t>
            </w:r>
            <w:r>
              <w:rPr/>
              <w:t xml:space="preserve"> on May 20, 2000;</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 xml:space="preserve">that portion of the District of Manitoulin, as it existed on December 31, 2002, that was annexed to the Municipality of Killarney by a Minister’s order dated October 31, 1998 and published in </w:t>
            </w:r>
            <w:r>
              <w:rPr>
                <w:rStyle w:val="Ovitalic"/>
              </w:rPr>
              <w:t>The Ontario Gazette</w:t>
            </w:r>
            <w:r>
              <w:rPr/>
              <w:t xml:space="preserve"> on November 21, 1998;</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e)</w:t>
              <w:tab/>
              <w:t>the geographic township of Tennyson; an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f)</w:t>
              <w:tab/>
              <w:t xml:space="preserve">that portion of the District of Parry Sound, as it existed on December 31, 2002, that was annexed to the Municipality of Killarney by a Minister’s order dated October 31, 1998 and published in </w:t>
            </w:r>
            <w:r>
              <w:rPr>
                <w:rStyle w:val="Ovitalic"/>
              </w:rPr>
              <w:t xml:space="preserve">The Ontario Gazette </w:t>
            </w:r>
            <w:r>
              <w:rPr/>
              <w:t>on November 21, 199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sting of the geographic area of the Territorial District of Thunder Bay which consists of,</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single-tier municipalitie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Conme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Dorio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Gillie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Greenston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Manitouwadg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Maratho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Neebing,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Nipigo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O’Connor,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Oliver Paipoong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Red Rock,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Schreiber,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Shuniah,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Terrace Ba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Thunder Bay; an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the geographic townships and the remaining territory set out in clause (d) of paragraph 51 of the Schedule to the </w:t>
            </w:r>
            <w:r>
              <w:rPr>
                <w:rStyle w:val="Ovitalic"/>
              </w:rPr>
              <w:t>Territorial Division Act</w:t>
            </w:r>
            <w:r>
              <w:rPr/>
              <w:t>, as that clause read on December 31, 200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sting of the geographic area of the Territorial District of Timiskaming which consists of,</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single-tier municipalitie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Armstrong,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Brethour,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Casey,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Chamberlai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Charlton and Dack,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before="11" w:after="0"/>
              <w:rPr>
                <w:lang w:val="fr-CA"/>
              </w:rPr>
            </w:pPr>
            <w:r>
              <w:rPr>
                <w:lang w:val="fr-CA"/>
              </w:rPr>
              <w:t>Cobal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before="11" w:after="0"/>
              <w:rPr>
                <w:lang w:val="fr-CA"/>
              </w:rPr>
            </w:pPr>
            <w:r>
              <w:rPr>
                <w:lang w:val="fr-CA"/>
              </w:rPr>
              <w:t>Colema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Englehar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Evanture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Gauthi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Harle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Harri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Hilliar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Huds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Jam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Kern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Kirkland Lak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Larder Lak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Latchfor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Matachewa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McGarr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Temiskaming Shor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Thornloe; an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the geographic townships and the remaining territory set out in clause (e) of paragraph 52 of the Schedule to the </w:t>
            </w:r>
            <w:r>
              <w:rPr>
                <w:rStyle w:val="Ovitalic"/>
              </w:rPr>
              <w:t>Territorial Division Act</w:t>
            </w:r>
            <w:r>
              <w:rPr/>
              <w:t>, as that clause read on December 31, 2002.</w:t>
            </w:r>
          </w:p>
        </w:tc>
      </w:tr>
    </w:tbl>
    <w:p>
      <w:pPr>
        <w:pStyle w:val="Footnotee"/>
        <w:rPr/>
      </w:pPr>
      <w:r>
        <w:rPr/>
        <w:t>O. Reg. 180/03, Sched. 2.; O. Reg. 418/03, ss. 2, 3.</w:t>
      </w:r>
    </w:p>
    <w:p>
      <w:pPr>
        <w:pStyle w:val="Schedulee"/>
        <w:rPr/>
      </w:pPr>
      <w:bookmarkStart w:id="9" w:name="BK8"/>
      <w:bookmarkEnd w:id="9"/>
      <w:r>
        <w:rPr/>
        <w:t>Schedule 3</w:t>
        <w:br/>
        <w:t>MUNICIPALITIES WITHIN CERTAIN COUNTIES</w:t>
      </w:r>
    </w:p>
    <w:tbl>
      <w:tblPr>
        <w:tblW w:w="10080" w:type="dxa"/>
        <w:jc w:val="left"/>
        <w:tblInd w:w="-5" w:type="dxa"/>
        <w:tblLayout w:type="fixed"/>
        <w:tblCellMar>
          <w:top w:w="0" w:type="dxa"/>
          <w:left w:w="60" w:type="dxa"/>
          <w:bottom w:w="0" w:type="dxa"/>
          <w:right w:w="60" w:type="dxa"/>
        </w:tblCellMar>
      </w:tblPr>
      <w:tblGrid>
        <w:gridCol w:w="3672"/>
        <w:gridCol w:w="6408"/>
      </w:tblGrid>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ounty</w:t>
            </w:r>
          </w:p>
        </w:tc>
        <w:tc>
          <w:tcPr>
            <w:tcW w:w="6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l Municipalities Within County</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S</w:t>
            </w:r>
          </w:p>
        </w:tc>
        <w:tc>
          <w:tcPr>
            <w:tcW w:w="6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nda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Dunda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w:t>
            </w:r>
          </w:p>
        </w:tc>
        <w:tc>
          <w:tcPr>
            <w:tcW w:w="6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lengarry,</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lengarry</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NVILLE</w:t>
            </w:r>
          </w:p>
        </w:tc>
        <w:tc>
          <w:tcPr>
            <w:tcW w:w="6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ugusta,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dwardsburgh/Cardinal,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rrickville-Wolford,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w:t>
            </w:r>
          </w:p>
        </w:tc>
        <w:tc>
          <w:tcPr>
            <w:tcW w:w="6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hens,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ockville,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lizabethtown-Kitley,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nt of Yonge,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ananoque,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eds and the Thousand Islands,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Lak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por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w:t>
            </w:r>
          </w:p>
        </w:tc>
        <w:tc>
          <w:tcPr>
            <w:tcW w:w="6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fred and Plantagenet,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amplain,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ast Hawkesbury,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wkesbury,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t part of The Nation Municipality that consists of the former Village of St. Isidore and the former townships of Caledonia and South Plantagenet as those municipalities existed on December 31, 199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w:t>
            </w:r>
          </w:p>
        </w:tc>
        <w:tc>
          <w:tcPr>
            <w:tcW w:w="6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sselman,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rence-Rockland,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ussell,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t part of The Nation Municipality that consists of the former Township of Cambridge as it existed on December 31, 199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w:t>
            </w:r>
          </w:p>
        </w:tc>
        <w:tc>
          <w:tcPr>
            <w:tcW w:w="6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nwall,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tormont</w:t>
            </w:r>
          </w:p>
        </w:tc>
      </w:tr>
    </w:tbl>
    <w:p>
      <w:pPr>
        <w:pStyle w:val="Footnotee"/>
        <w:rPr/>
      </w:pPr>
      <w:r>
        <w:rPr/>
        <w:t>O. Reg. 180/03, Sched. 3.</w:t>
      </w:r>
    </w:p>
    <w:p>
      <w:pPr>
        <w:pStyle w:val="Footnote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7"/>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sectione">
    <w:name w:val="Ysection-e"/>
    <w:basedOn w:val="Sectione"/>
    <w:qFormat/>
    <w:pPr>
      <w:shd w:fill="D9D9D9" w:val="clea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headnotee">
    <w:name w:val="Yheadnote-e"/>
    <w:basedOn w:val="Headnotee"/>
    <w:qFormat/>
    <w:pPr>
      <w:shd w:fill="D9D9D9" w:val="clea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30180"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03418" TargetMode="External"/><Relationship Id="rId5" Type="http://schemas.openxmlformats.org/officeDocument/2006/relationships/hyperlink" Target="https://www.ontario.ca/laws/regulation/R03418" TargetMode="External"/><Relationship Id="rId6" Type="http://schemas.openxmlformats.org/officeDocument/2006/relationships/hyperlink" Target="http://www.ontario.ca/fr/lois/reglement/03018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4:04:00Z</dcterms:created>
  <dc:creator/>
  <dc:description/>
  <cp:keywords/>
  <dc:language>en-US</dc:language>
  <cp:lastModifiedBy/>
  <cp:lastPrinted>2003-12-11T11:18:00Z</cp:lastPrinted>
  <dcterms:modified xsi:type="dcterms:W3CDTF">2018-06-01T17:38:00Z</dcterms:modified>
  <cp:revision>18</cp:revision>
  <dc:subject>DIVISION OF ONTARIO INTO GEOGRAPHIC AREAS</dc:subject>
  <dc:title>Territorial Division Act, 2002 - O. Reg. 18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231</vt:lpwstr>
  </property>
  <property fmtid="{D5CDD505-2E9C-101B-9397-08002B2CF9AE}" pid="3" name="To Date">
    <vt:lpwstr>Present</vt:lpwstr>
  </property>
</Properties>
</file>