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sur la division territoriale</w:t>
      </w:r>
    </w:p>
    <w:p>
      <w:pPr>
        <w:pStyle w:val="Regnumberf"/>
        <w:rPr/>
      </w:pPr>
      <w:r>
        <w:rPr/>
        <w:t>rÈglement de l’ontario 180/03</w:t>
      </w:r>
    </w:p>
    <w:p>
      <w:pPr>
        <w:pStyle w:val="Regtitlef"/>
        <w:rPr/>
      </w:pPr>
      <w:r>
        <w:rPr/>
        <w:t>division de l’ontario en zones géographiques</w:t>
      </w:r>
    </w:p>
    <w:p>
      <w:pPr>
        <w:pStyle w:val="ConsolidationPeriodf"/>
        <w:rPr/>
      </w:pPr>
      <w:r>
        <w:rPr>
          <w:b/>
          <w:bCs w:val="false"/>
        </w:rPr>
        <w:t>Période de codification :</w:t>
      </w:r>
      <w:r>
        <w:rPr/>
        <w:t xml:space="preserve"> du 31 décembre 2012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18/03</w:t>
        </w:r>
      </w:hyperlink>
      <w:r>
        <w:rPr/>
        <w:t>.</w:t>
      </w:r>
    </w:p>
    <w:p>
      <w:pPr>
        <w:pStyle w:val="FootnoteLeftf"/>
        <w:rPr/>
      </w:pPr>
      <w:r>
        <w:rPr/>
        <w:t xml:space="preserve">Historique législatif : </w:t>
      </w:r>
      <w:hyperlink r:id="rId5">
        <w:r>
          <w:rPr>
            <w:rStyle w:val="InternetLink"/>
          </w:rPr>
          <w:t>418/03</w:t>
        </w:r>
      </w:hyperlink>
      <w:r>
        <w:rPr/>
        <w:t>.</w:t>
      </w:r>
    </w:p>
    <w:p>
      <w:pPr>
        <w:pStyle w:val="Versionf"/>
        <w:rPr/>
      </w:pPr>
      <w:r>
        <w:rPr/>
        <w:t>Le texte suivant est la version française d’un règlement bilingue.</w:t>
      </w:r>
    </w:p>
    <w:p>
      <w:pPr>
        <w:pStyle w:val="Headnotef"/>
        <w:rPr/>
      </w:pPr>
      <w:r>
        <w:rPr/>
        <w:t>Division en zones géographiques</w:t>
      </w:r>
    </w:p>
    <w:p>
      <w:pPr>
        <w:pStyle w:val="Sectionf"/>
        <w:rPr/>
      </w:pPr>
      <w:r>
        <w:rPr/>
        <w:tab/>
      </w:r>
      <w:r>
        <w:rPr>
          <w:b/>
          <w:bCs/>
        </w:rPr>
        <w:t>1.  </w:t>
      </w:r>
      <w:r>
        <w:rPr/>
        <w:t>L’Ontario est divisé en les zones géographiques dont le nom figure et qui sont décrites aux annexes 1 et 2.  Règl. de l’Ont. 180/03, art. 1.</w:t>
      </w:r>
    </w:p>
    <w:p>
      <w:pPr>
        <w:pStyle w:val="Headnotef"/>
        <w:rPr/>
      </w:pPr>
      <w:r>
        <w:rPr/>
        <w:t>Disposition déterminative : municipalités à palier unique</w:t>
      </w:r>
    </w:p>
    <w:p>
      <w:pPr>
        <w:pStyle w:val="Sectionf"/>
        <w:rPr/>
      </w:pPr>
      <w:r>
        <w:rPr/>
        <w:tab/>
      </w:r>
      <w:r>
        <w:rPr>
          <w:b/>
          <w:bCs/>
        </w:rPr>
        <w:t>2.  </w:t>
      </w:r>
      <w:r>
        <w:rPr/>
        <w:t>Pour l’application de toute loi ou de tout règlement, sauf disposition à l’effet contraire de la loi ou du règlement concerné, une municipalité à palier unique qui est située dans une zone géographique décrite à l’annexe 1 est, aux fins géographiques, réputée faire partie de la municipalité de palier supérieur qui est située dans la même zone géographique.  Règl. de l’Ont. 180/03, art. 2.</w:t>
      </w:r>
    </w:p>
    <w:p>
      <w:pPr>
        <w:pStyle w:val="Headnotef"/>
        <w:rPr/>
      </w:pPr>
      <w:r>
        <w:rPr/>
        <w:t>Comtés</w:t>
      </w:r>
    </w:p>
    <w:p>
      <w:pPr>
        <w:pStyle w:val="Sectionf"/>
        <w:rPr/>
      </w:pPr>
      <w:r>
        <w:rPr/>
        <w:tab/>
      </w:r>
      <w:r>
        <w:rPr>
          <w:b/>
          <w:bCs/>
        </w:rPr>
        <w:t>3.  </w:t>
      </w:r>
      <w:r>
        <w:rPr/>
        <w:t>Sauf disposition à l’effet contraire, pour l’application de toute loi ou de tout règlement qui mentionne un comté dont le nom figure à la colonne 1 de l’annexe 3, le comté se compose de la zone géographique constituée des municipalités figurant à la colonne 2 de l’annexe en regard du nom du comté.  Règl. de l’Ont. 180/03, art. 3.</w:t>
      </w:r>
    </w:p>
    <w:p>
      <w:pPr>
        <w:pStyle w:val="Headnotef"/>
        <w:rPr>
          <w:i/>
          <w:i/>
          <w:iCs/>
        </w:rPr>
      </w:pPr>
      <w:r>
        <w:rPr>
          <w:i/>
          <w:iCs/>
        </w:rPr>
        <w:t>Loi sur les services en français</w:t>
      </w:r>
    </w:p>
    <w:p>
      <w:pPr>
        <w:pStyle w:val="Sectionf"/>
        <w:rPr/>
      </w:pPr>
      <w:r>
        <w:rPr/>
        <w:tab/>
      </w:r>
      <w:r>
        <w:rPr>
          <w:b/>
          <w:bCs/>
        </w:rPr>
        <w:t>4.  </w:t>
      </w:r>
      <w:r>
        <w:rPr/>
        <w:t xml:space="preserve">Le présent règlement n’a pas pour effet de porter atteinte aux régions géographiques auxquelles s’applique l’annexe de la </w:t>
      </w:r>
      <w:r>
        <w:rPr>
          <w:rStyle w:val="Ovitalic"/>
        </w:rPr>
        <w:t>Loi sur les services en français</w:t>
      </w:r>
      <w:r>
        <w:rPr/>
        <w:t xml:space="preserve"> le jour de l’entrée en vigueur de celui-ci.  Règl. de l’Ont. 180/03, art. 4.</w:t>
      </w:r>
    </w:p>
    <w:p>
      <w:pPr>
        <w:pStyle w:val="Headnoteitalicf"/>
        <w:rPr/>
      </w:pPr>
      <w:r>
        <w:rPr/>
        <w:t>Loi sur l’équité salariale</w:t>
      </w:r>
    </w:p>
    <w:p>
      <w:pPr>
        <w:pStyle w:val="Sectionf"/>
        <w:rPr/>
      </w:pPr>
      <w:r>
        <w:rPr/>
        <w:tab/>
      </w:r>
      <w:r>
        <w:rPr>
          <w:b/>
          <w:bCs/>
        </w:rPr>
        <w:t>5.  </w:t>
      </w:r>
      <w:r>
        <w:rPr/>
        <w:t xml:space="preserve">Les zones géographiques figurant aux annexes 1 et 2 sont prescrites comme zones géographiques auxquelles s’applique la définition de «zone géographique» au paragraphe 1 (1) de la </w:t>
      </w:r>
      <w:r>
        <w:rPr>
          <w:rStyle w:val="Ovitalic"/>
        </w:rPr>
        <w:t>Loi sur l’équité salariale</w:t>
      </w:r>
      <w:r>
        <w:rPr/>
        <w:t>, sauf que :</w:t>
      </w:r>
    </w:p>
    <w:p>
      <w:pPr>
        <w:pStyle w:val="Clausef"/>
        <w:rPr/>
      </w:pPr>
      <w:r>
        <w:rPr/>
        <w:tab/>
        <w:t>a)</w:t>
        <w:tab/>
        <w:t>d’une part, Leeds et Grenville, Prescott et Russell et Stormont, Dundas et Glengarry ne sont pas des zones géographiques au sens de cette définition;</w:t>
      </w:r>
    </w:p>
    <w:p>
      <w:pPr>
        <w:pStyle w:val="Clausef"/>
        <w:rPr/>
      </w:pPr>
      <w:r>
        <w:rPr/>
        <w:tab/>
        <w:t>b)</w:t>
        <w:tab/>
        <w:t>d’autre part, les comtés figurant à la colonne 1 de l’annexe 3 sont des zones géographiques au sens de cette définition.  Règl. de l’Ont. 180/03, art. 5.</w:t>
      </w:r>
    </w:p>
    <w:p>
      <w:pPr>
        <w:pStyle w:val="Sectionf"/>
        <w:rPr/>
      </w:pPr>
      <w:r>
        <w:rPr>
          <w:szCs w:val="26"/>
        </w:rPr>
        <w:tab/>
      </w:r>
      <w:r>
        <w:rPr>
          <w:b/>
        </w:rPr>
        <w:t>6</w:t>
      </w:r>
      <w:r>
        <w:rPr>
          <w:b/>
          <w:bCs/>
          <w:szCs w:val="26"/>
        </w:rPr>
        <w:t>.</w:t>
      </w:r>
      <w:r>
        <w:rPr>
          <w:bCs/>
        </w:rPr>
        <w:t>  </w:t>
      </w:r>
      <w:r>
        <w:rPr>
          <w:smallCaps/>
        </w:rPr>
        <w:t>O</w:t>
      </w:r>
      <w:r>
        <w:rPr>
          <w:rStyle w:val="Ovsmallcap"/>
        </w:rPr>
        <w:t>mis (prévoit l’entrée en vigueur des dispositions du présent règlement)</w:t>
      </w:r>
      <w:r>
        <w:rPr/>
        <w:t>.</w:t>
      </w:r>
      <w:r>
        <w:rPr>
          <w:szCs w:val="26"/>
        </w:rPr>
        <w:t xml:space="preserve">  </w:t>
      </w:r>
      <w:r>
        <w:rPr/>
        <w:t>Règl. de l’Ont. 180/03, art.</w:t>
      </w:r>
      <w:r>
        <w:rPr>
          <w:szCs w:val="26"/>
        </w:rPr>
        <w:t xml:space="preserve"> 6.</w:t>
      </w:r>
    </w:p>
    <w:p>
      <w:pPr>
        <w:pStyle w:val="Schedulef"/>
        <w:rPr/>
      </w:pPr>
      <w:r>
        <w:rPr/>
        <w:t>Annexe 1</w:t>
        <w:br/>
        <w:t>zones géOGRAPHIques (sauf les districts TERRITORIaux)</w:t>
      </w:r>
    </w:p>
    <w:tbl>
      <w:tblPr>
        <w:tblW w:w="10080" w:type="dxa"/>
        <w:jc w:val="left"/>
        <w:tblInd w:w="-5" w:type="dxa"/>
        <w:tblLayout w:type="fixed"/>
        <w:tblCellMar>
          <w:top w:w="0" w:type="dxa"/>
          <w:left w:w="60" w:type="dxa"/>
          <w:bottom w:w="0" w:type="dxa"/>
          <w:right w:w="60" w:type="dxa"/>
        </w:tblCellMar>
      </w:tblPr>
      <w:tblGrid>
        <w:gridCol w:w="3477"/>
        <w:gridCol w:w="7"/>
        <w:gridCol w:w="6596"/>
      </w:tblGrid>
      <w:tr>
        <w:trPr/>
        <w:tc>
          <w:tcPr>
            <w:tcW w:w="3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e la zone géographique</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escription de la zone géographique</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s municipalités à palier unique de Brant et de Brantford.</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Zone géographique constituée de la municipalité de palier supérieur de Bruce, laquelle se compose des municipalités de palier inférieur suivantes :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ran-Eldersli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ockton,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uron-Kinlos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cardin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rn Bruce Peninsula,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ugeen Shor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la municipalité à palier unique de Chatham-Kent.</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la municipalité de palier supérieur de Dufferin,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maranth,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ast Garafraxa,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ast Luther Grand Valley,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lancthon,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no,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lmur,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angevill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la municipalité de palier supérieur de Durham,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jax,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ock,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larington,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shawa,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ickering,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cugog,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xbridg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ce qui suit :</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a municipalité de palier supérieur d’Elgin,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Aylmer,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Bayham,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Central Elgin,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Dutton-Dunwich,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alahid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Southwold,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West Elgin;</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GB"/>
              </w:rPr>
              <w:tab/>
            </w:r>
            <w:r>
              <w:rPr/>
              <w:t>b)</w:t>
              <w:tab/>
              <w:t>la municipalité à palier unique de St. Thomas.</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ce qui suit :</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a municipalité de palier supérieur d’Essex,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Amherstburg,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Essex,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Kingsvill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LaSall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Lakeshor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Leamington,</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Tecumseh;</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la municipalité à palier unique de Windsor;</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la municipalité à palier unique de Pelee, y compris les îles Middle Sister, North Harbour, East Sister, Hen, Big Chicken, Little Chicken et Middle ainsi que les terres et les eaux du lac Érié situées à l’intérieur de la limite de un mille de la rive de l’île Pelée.</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ce qui suit :</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a municipalité de palier supérieur de Frontenac,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 xml:space="preserve">Central Frontenac,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 xml:space="preserve">Frontenac Island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North Frontenac,</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South Frontenac;</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GB"/>
              </w:rPr>
              <w:tab/>
            </w:r>
            <w:r>
              <w:rPr/>
              <w:t>b)</w:t>
              <w:tab/>
              <w:t>la municipalité à palier unique de Kingston.</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la municipalité de palier supérieur de Grey,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tsworth,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eorgian Bluff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y Highland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nover,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aford,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wen Sound,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thgat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Blue Mountain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la municipalité à palier unique de Haldimand County.</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la municipalité de palier supérieur de Haliburton, laquelle se compose des quatre municipalités de palier inférieur suivantes :</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r>
            <w:r>
              <w:rPr>
                <w:lang w:val="en-GB"/>
              </w:rPr>
              <w:t>a)</w:t>
              <w:tab/>
              <w:t>Algonquin Highlands;</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val="en-GB"/>
              </w:rPr>
            </w:pPr>
            <w:r>
              <w:rPr>
                <w:lang w:val="en-GB"/>
              </w:rPr>
              <w:tab/>
              <w:t>b)</w:t>
              <w:tab/>
              <w:t>Dysart, Dudley, Harcourt, Guilford, Harburn, Bruton, Havelock, Eyre and Clyde;</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val="en-GB"/>
              </w:rPr>
            </w:pPr>
            <w:r>
              <w:rPr>
                <w:lang w:val="en-GB"/>
              </w:rPr>
              <w:tab/>
              <w:t>c)</w:t>
              <w:tab/>
              <w:t>Highlands East;</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val="en-GB"/>
              </w:rPr>
            </w:pPr>
            <w:r>
              <w:rPr>
                <w:lang w:val="en-GB"/>
              </w:rPr>
              <w:tab/>
              <w:t>d)</w:t>
              <w:tab/>
              <w:t>Minden Hills.</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la municipalité de palier supérieur de Halton,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urlington,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lton Hill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lton,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la municipalité à palier unique de Hamilton.</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ce qui suit :</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a municipalité de palier supérieur de Hastings,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Bancroft,</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Carlow/Mayo,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Centre Hasting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Deseronto,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Faraday,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Hastings Highland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Limerick,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adoc,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armora and Lak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Stirling-Rawdon,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Tudor and Cashel,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Tweed,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Tyendinaga,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Wollaston;</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GB"/>
              </w:rPr>
              <w:tab/>
            </w:r>
            <w:r>
              <w:rPr/>
              <w:t>b)</w:t>
              <w:tab/>
              <w:t>Les municipalités à palier unique de Belleville et de Quinte West.</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la municipalité de palier supérieur de Huron,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shfield-Colborne-Wawanosh,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luewater,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entral Huron,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oderich,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owick,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uron East,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rris-Turnberry,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uron,</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la municipalité à palier unique de Kawartha Lakes.</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la municipalité de palier supérieur de Lambton,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ooke-Alvinston,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wn-Euphemia,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niskillen,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mbton Shor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il Spring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trolia,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ympton-Wyoming,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nt Edward,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rnia,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wick.</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ce qui suit :</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a municipalité de palier supérieur de Lanark,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Beckwith,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Carleton Plac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Drummond-North Elmsley,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Lanark Highland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ississippi Mill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ontagu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Perth,</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Tay Valley;</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GB"/>
              </w:rPr>
              <w:tab/>
            </w:r>
            <w:r>
              <w:rPr/>
              <w:t>b)</w:t>
              <w:tab/>
              <w:t>la municipalité à palier unique de Smiths Falls.</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ET GRENVILLE</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ce qui suit :</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a municipalité de palier supérieur de Leeds et Grenville,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Athen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Augusta,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Edwardsburgh/Cardinal,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Elizabethtown-Kitley,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Front of Yong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Leeds and the Thousand Island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errickville-Wolford,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North Grenvill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Rideau Lakes,</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Westport;</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GB"/>
              </w:rPr>
              <w:tab/>
            </w:r>
            <w:r>
              <w:rPr/>
              <w:t>b)</w:t>
              <w:tab/>
              <w:t>les municipalités à palier unique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Brockville,</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Gananoque,</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rescott.</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NNOX ET ADDINGTON</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la municipalité de palier supérieur de Lennox et Addington,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dington Highland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ater Napane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yalist,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 Mills.</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ce qui suit :</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a municipalité de palier supérieur de Middlesex,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Adelaide Metcalf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Lucan Biddulph,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iddlesex Centr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Newbury,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North Middlesex,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South Middlesex,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Strathroy-Caradoc,</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Thames Centre;</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la municipalité à palier unique de London.</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la municipalité de palier supérieur de Niagara,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rt Eri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sby,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ncoln,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agara Fall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agara-on-the-Lak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lham,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rt Colborn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Catharin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orold,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infleet,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la municipalité à palier unique de Norfolk County.</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la municipalité de palier supérieur de Northumberland,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nwick/Haldimand,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ighton,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bourg,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amah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rt Hop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Hills.</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la municipalité à palier unique d’Ottawa.</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la municipalité de palier supérieur d’Oxford,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landford-Blenheim,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ast Zorra-Tavistock,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gersoll,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wich,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th-West Oxford,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llsonburg,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oodstock,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la municipalité de palier supérieur de Peel,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ce qui suit :</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a municipalité de palier supérieur de Perth,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North Perth,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Perth East,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Perth South,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West Perth;</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GB"/>
              </w:rPr>
              <w:tab/>
            </w:r>
            <w:r>
              <w:rPr/>
              <w:t>b)</w:t>
              <w:tab/>
              <w:t>Les municipalités à palier unique de St. Marys et de Stratford.</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ce qui suit :</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a municipalité de palier supérieur de Peterborough,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Asphodel-Norwood,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Cavan-Millbrook-North Monaghan,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Douro-Dummer,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Galway-Cavendish-Harvey,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Havelock-Belmont-Methuen,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North Kawartha,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Otonabee-South Monaghan,</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Smith-Ennismore-Lakefield;</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GB"/>
              </w:rPr>
              <w:tab/>
            </w:r>
            <w:r>
              <w:rPr/>
              <w:t>b)</w:t>
              <w:tab/>
              <w:t>la municipalité à palier unique de Peterborough.</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 ET RUSSELL</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la municipalité de palier supérieur de Prescott et Russell,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fred and Plantagenet,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sselman,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mplain,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larence-Rockland,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ast Hawkesbury,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wkesbury,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 Nation,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la municipalité à palier unique de Prince Edward.</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ce qui suit :</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a municipalité de palier supérieur de Renfrew,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Admaston/Bromley,</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Arnprior,</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Bonnechere Valley,</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Brudenell, Lyndoch and Raglan,</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Deep River,</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Greater Madawaska,</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Head, Clara and Maria,</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Horton,</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Killaloe, Hagarty and Richards,</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Laurentian Hills,</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Laurentian Valley,</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Madawaska Valley,</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McNab-Braeside,</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North Algona Wilberforce,</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Petawawa,</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Renfrew,</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Whitewater Region;</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GB"/>
              </w:rPr>
              <w:tab/>
            </w:r>
            <w:r>
              <w:rPr/>
              <w:t>b)</w:t>
              <w:tab/>
              <w:t>la municipalité à palier unique de Pembroke.</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ce qui suit :</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a municipalité de palier supérieur de Simcoe,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Adjala-Tosorontio,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Bradford West Gwillimbury,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Clearview,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Collingwood,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Essa,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Innisfil,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idland,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New Tecumseth,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Oro-Medont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Penetanguishen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Ramara,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Severn,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Springwater,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Tay,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Tiny,</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Wasaga Beach;</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GB"/>
              </w:rPr>
              <w:tab/>
            </w:r>
            <w:r>
              <w:rPr/>
              <w:t>b)</w:t>
              <w:tab/>
              <w:t>les municipalités à palier unique de Barrie et d’Orillia.</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MONT, DUNDAS ET GLENGARRY</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ce qui suit :</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a municipalité de palier supérieur de Stormont, Dundas et Glengarry,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North Dunda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North Glengarry,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North Stormont,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South Dunda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South Glengarry,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South Stormont;</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GB"/>
              </w:rPr>
              <w:tab/>
            </w:r>
            <w:r>
              <w:rPr/>
              <w:t>b)</w:t>
              <w:tab/>
              <w:t>la municipalité à palier unique de Cornwall.</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la municipalité à palier unique de Toronto.</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la municipalité de palier supérieur de Waterloo,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mbridge,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tchener,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ellesley,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ce qui suit :</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a municipalité de palier supérieur de Wellington,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Centre Wellington,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Erin,</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Guelph/Eramosa,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apleton,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into,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Puslinch,</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Wellington North;</w:t>
            </w:r>
          </w:p>
        </w:tc>
      </w:tr>
      <w:tr>
        <w:trPr>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GB"/>
              </w:rPr>
              <w:tab/>
            </w:r>
            <w:r>
              <w:rPr/>
              <w:t>b)</w:t>
              <w:tab/>
              <w:t>la municipalité à palier unique de Guelph.</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e la municipalité de palier supérieur de York, laquelle se compose des municipalités de palier inférieur suivantes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rora,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ast Gwillimbury,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eorgina,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rkham,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wmarket,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ichmond Hill,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ughan, </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r>
    </w:tbl>
    <w:p>
      <w:pPr>
        <w:pStyle w:val="Footnotef"/>
        <w:rPr/>
      </w:pPr>
      <w:r>
        <w:rPr/>
        <w:t>Règl. de l’Ont. 180/03, annexe 1; Règl. de l’Ont. 418/03, art. 1.</w:t>
      </w:r>
    </w:p>
    <w:p>
      <w:pPr>
        <w:pStyle w:val="Schedulef"/>
        <w:rPr/>
      </w:pPr>
      <w:r>
        <w:rPr/>
        <w:t>Annexe 2</w:t>
        <w:br/>
        <w:t>ZONES GéOGRAPHIQUES (Districts TERRITORIaux)</w:t>
      </w:r>
    </w:p>
    <w:tbl>
      <w:tblPr>
        <w:tblW w:w="10080" w:type="dxa"/>
        <w:jc w:val="left"/>
        <w:tblInd w:w="-5" w:type="dxa"/>
        <w:tblLayout w:type="fixed"/>
        <w:tblCellMar>
          <w:top w:w="0" w:type="dxa"/>
          <w:left w:w="60" w:type="dxa"/>
          <w:bottom w:w="0" w:type="dxa"/>
          <w:right w:w="60" w:type="dxa"/>
        </w:tblCellMar>
      </w:tblPr>
      <w:tblGrid>
        <w:gridCol w:w="3708"/>
        <w:gridCol w:w="6372"/>
      </w:tblGrid>
      <w:tr>
        <w:trPr/>
        <w:tc>
          <w:tcPr>
            <w:tcW w:w="3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e la zone géographique</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escription de la zone géographiq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w:t>
            </w:r>
          </w:p>
        </w:tc>
        <w:tc>
          <w:tcPr>
            <w:tcW w:w="6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u district territorial d’Algoma, lequel se compose de ce qui suit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es municipalités à palier unique suivant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Blind Rive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Bruce Min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 xml:space="preserve">Dubreuilvill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 xml:space="preserve">Elliot Lak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Hilt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Hilton Bea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Hornepayn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Huron Shor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Jocely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Johns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Lair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Macdonald, Meredith and Aberdeen Addition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Michipicot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Plummer Additiona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Princ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Sault Ste. Mari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Shedde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St. Josep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Tarbutt and Tarbutt Additiona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The North Shor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Thessal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White Riv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GB"/>
              </w:rPr>
              <w:tab/>
            </w:r>
            <w:r>
              <w:rPr/>
              <w:t>b)</w:t>
              <w:tab/>
              <w:t xml:space="preserve">les cantons géographiques mentionnés et le reste du territoire décrit à l’alinéa e) de la disposition 42 de l’annexe de la </w:t>
            </w:r>
            <w:r>
              <w:rPr>
                <w:rStyle w:val="Ovitalic"/>
              </w:rPr>
              <w:t>Loi sur la division territoriale</w:t>
            </w:r>
            <w:r>
              <w:rPr/>
              <w:t>, tel que cet alinéa existait le 31 décembre 2002, sauf le canton géographique de Tennys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6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u district territorial de Cochrane, lequel se compose de ce qui suit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es municipalités à palier unique suivant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Black River-Mathes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Cochran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Fauquier-Stricklan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Hears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Iroquois Fall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Kapuskas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attice-Val Co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oonbeam,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oosone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Opasatik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Smooth Rock Fall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Timmi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Val Rita-Harty;</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GB"/>
              </w:rPr>
              <w:tab/>
            </w:r>
            <w:r>
              <w:rPr/>
              <w:t>b)</w:t>
              <w:tab/>
              <w:t xml:space="preserve">les cantons géographiques mentionnés et le reste du territoire décrit à l’alinéa d) de la disposition 43 de l’annexe de la </w:t>
            </w:r>
            <w:r>
              <w:rPr>
                <w:rStyle w:val="Ovitalic"/>
              </w:rPr>
              <w:t>Loi sur la division territoriale</w:t>
            </w:r>
            <w:r>
              <w:rPr/>
              <w:t>, tel que cet alinéa existait le 31 décembre 2002, ainsi que les cantons géographiques de Caron, de Horden et de Moo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6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u district territorial de Kenora, lequel se compose de ce qui suit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es municipalités à palier unique suivant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Dryde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Ear Fall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Ignac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Kenor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achi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Pickle Lak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Red Lak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Sioux Lookou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Sioux Narrows-Nestor Fall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GB"/>
              </w:rPr>
              <w:tab/>
            </w:r>
            <w:r>
              <w:rPr/>
              <w:t>b)</w:t>
              <w:tab/>
              <w:t xml:space="preserve">les cantons géographiques mentionnés et le reste du territoire décrit aux alinéas c) et d) de la disposition 44 de l’annexe de la </w:t>
            </w:r>
            <w:r>
              <w:rPr>
                <w:rStyle w:val="Ovitalic"/>
              </w:rPr>
              <w:t>Loi sur la division territoriale</w:t>
            </w:r>
            <w:r>
              <w:rPr/>
              <w:t xml:space="preserve">, tels que ces alinéas existaient le 31 décembre 2002, sauf les îles et parties d’îles annexées au canton de Lake of the Woods décrites comme étant situées dans Lake of the Woods, dans le district de Kenora, par arrêté du ministre daté du 17 décembre 1997 et publié dans la </w:t>
            </w:r>
            <w:r>
              <w:rPr>
                <w:rStyle w:val="Ovitalic"/>
              </w:rPr>
              <w:t>Gazette de l’Ontario</w:t>
            </w:r>
            <w:r>
              <w:rPr/>
              <w:t xml:space="preserve"> du 10 janvier 199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les cantons géographiques de Claxton, de Croome et de Mathi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w:t>
            </w:r>
          </w:p>
        </w:tc>
        <w:tc>
          <w:tcPr>
            <w:tcW w:w="6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u district territorial de Manitoulin, lequel se compose de ce qui suit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es municipalités à palier unique suivant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Assiginack,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Barrie Islan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Billing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Burpee and Mill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Central Manitouli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Cockburn Islan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Gord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Gore Ba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Northeastern Manitoulin and the Islan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Tehkummah;</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 xml:space="preserve">les cantons géographiques mentionnés et le reste du territoire décrit à l’alinéa c) de la disposition 45 de l’annexe de la </w:t>
            </w:r>
            <w:r>
              <w:rPr>
                <w:rStyle w:val="Ovitalic"/>
              </w:rPr>
              <w:t>Loi sur la division territoriale</w:t>
            </w:r>
            <w:r>
              <w:rPr/>
              <w:t>, tel que cet alinéa existait le 31 décembre 2002, sauf les îles annexées à la municipalité de Killarney décrites dans un arrêté du ministre daté du 1</w:t>
            </w:r>
            <w:r>
              <w:rPr>
                <w:vertAlign w:val="superscript"/>
              </w:rPr>
              <w:t>er</w:t>
            </w:r>
            <w:r>
              <w:rPr/>
              <w:t xml:space="preserve"> mai 2000 et publié dans la </w:t>
            </w:r>
            <w:r>
              <w:rPr>
                <w:rStyle w:val="Ovitalic"/>
              </w:rPr>
              <w:t>Gazette de l’Ontario</w:t>
            </w:r>
            <w:r>
              <w:rPr/>
              <w:t xml:space="preserve"> du 20 mai 2000 et la partie du district de Manitoulin, tel qu’il existait le 31 décembre 2002, qui a été annexée à la municipalité de Killarney par arrêté du ministre daté du 31 octobre 1998 et publié dans la </w:t>
            </w:r>
            <w:r>
              <w:rPr>
                <w:rStyle w:val="Ovitalic"/>
              </w:rPr>
              <w:t>Gazette de l’Ontario</w:t>
            </w:r>
            <w:r>
              <w:rPr/>
              <w:t xml:space="preserve"> du 21 novembre 19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w:t>
            </w:r>
          </w:p>
        </w:tc>
        <w:tc>
          <w:tcPr>
            <w:tcW w:w="6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Zone géographique constituée du district territorial de Muskoka, lequel se compose de la municipalité de palier supérieur de Muskoka, laquelle se compose des municipalités de palier inférieur suivantes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cebridg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eorgian Ba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avenhurs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untsvill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of Ba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Lak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w:t>
            </w:r>
          </w:p>
        </w:tc>
        <w:tc>
          <w:tcPr>
            <w:tcW w:w="6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u district territorial de Nipissing, lequel se compose de ce qui suit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es municipalités à palier unique suivant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Bonfiel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Calvi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Chisholm,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East Ferri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attaw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attawa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Nipissing Oue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North Ba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Papineau</w:t>
              <w:noBreakHyphen/>
              <w:t xml:space="preserve">Camer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 xml:space="preserve">South Algonqui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Temagami;</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 xml:space="preserve">les cantons géographiques mentionnés et le reste du territoire décrit à l’alinéa e) de la disposition 47 de l’annexe de la </w:t>
            </w:r>
            <w:r>
              <w:rPr>
                <w:rStyle w:val="Ovitalic"/>
              </w:rPr>
              <w:t>Loi sur la division territoriale</w:t>
            </w:r>
            <w:r>
              <w:rPr/>
              <w:t xml:space="preserve">, tel que cet alinéa existait le 31 décembre 2002, sauf la partie du canton géographique de Butt et la partie du canton géographique de McCraney comprises dans la ville de Kearney et décrites à l’annexe C de la loi intitulée </w:t>
            </w:r>
            <w:r>
              <w:rPr>
                <w:rStyle w:val="Ovitalic"/>
              </w:rPr>
              <w:t>The District of Parry Sound Local Government Act, 197</w:t>
            </w:r>
            <w:r>
              <w:rPr>
                <w:i/>
                <w:iCs/>
              </w:rPr>
              <w:t>9</w:t>
            </w:r>
            <w:r>
              <w:rPr/>
              <w:t>, qui constitue le chapitre 61 des Lois de l’Ontario de 1979, dans ses versions successive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 xml:space="preserve">la partie du canton géographique de Janes qui a été annexée à la municipalité de Nipissing Ouest par arrêté du ministre daté du 15 août 1997 et publié dans la </w:t>
            </w:r>
            <w:r>
              <w:rPr>
                <w:rStyle w:val="Ovitalic"/>
              </w:rPr>
              <w:t>Gazette de l’Ontario</w:t>
            </w:r>
            <w:r>
              <w:rPr/>
              <w:t xml:space="preserve"> du 13 septembre 19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6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u district territorial de Parry Sound, lequel se compose de ce qui suit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es municipalités à palier unique suivant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Armou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Burk’s Fall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Callande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Carl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Jol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Kearne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acha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agnetawa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cDougal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cKella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cMurrich/Monteit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Nipiss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Parry Soun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Perr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Powassa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Ryers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Segui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South Rive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Stro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Sundridg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The Archipelag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 xml:space="preserve">Whitestone;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 xml:space="preserve">les cantons géographiques mentionnés et le reste du territoire décrit à l’alinéa d) de la disposition 48 de l’annexe de la </w:t>
            </w:r>
            <w:r>
              <w:rPr>
                <w:rStyle w:val="Ovitalic"/>
              </w:rPr>
              <w:t>Loi sur la division territoriale</w:t>
            </w:r>
            <w:r>
              <w:rPr/>
              <w:t xml:space="preserve">, tel que cet alinéa existait le 31 décembre 2002, sauf la partie du district de Parry Sound, tel qu’il existait le 31 décembre 2002, qui a été annexée à la municipalité de Killarney par arrêté du ministre daté du 31 octobre 1998 et publié dans la </w:t>
            </w:r>
            <w:r>
              <w:rPr>
                <w:rStyle w:val="Ovitalic"/>
              </w:rPr>
              <w:t>Gazette de l’Ontario</w:t>
            </w:r>
            <w:r>
              <w:rPr/>
              <w:t xml:space="preserve"> du 21 novembre 199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 xml:space="preserve">la partie du canton géographique de Butt et la partie du canton géographique de McCraney comprises dans la ville de Kearney et décrites à l’annexe C de la loi intitulée </w:t>
            </w:r>
            <w:r>
              <w:rPr>
                <w:rStyle w:val="Ovitalic"/>
              </w:rPr>
              <w:t>The District of Parry Sound Local Government Act, 1979</w:t>
            </w:r>
            <w:r>
              <w:rPr/>
              <w:t>, qui constitue le chapitre 61 des Lois de l’Ontario de 1979, dans ses versions successiv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6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u district territorial de Rainy River, lequel se compose de ce qui suit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es municipalités à palier unique suivant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Albert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Atikok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Chappl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 xml:space="preserve">Daws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 xml:space="preserve">Em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 xml:space="preserve">Fort Franc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La Valle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Lake of the Wood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Morle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Rainy Riv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GB"/>
              </w:rPr>
              <w:tab/>
            </w:r>
            <w:r>
              <w:rPr/>
              <w:t>b)</w:t>
              <w:tab/>
              <w:t xml:space="preserve">les cantons géographiques mentionnés et le reste du territoire décrit à l’alinéa c) de la disposition 49 de l’annexe de la </w:t>
            </w:r>
            <w:r>
              <w:rPr>
                <w:rStyle w:val="Ovitalic"/>
              </w:rPr>
              <w:t>Loi sur la division territoriale</w:t>
            </w:r>
            <w:r>
              <w:rPr/>
              <w:t>, tel que cet alinéa existait le 31 décembre 2002, sauf les cantons géographiques de Claxton, de Croome et de Mathieu;</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 xml:space="preserve">les îles et parties d’îles annexées au canton de Lake of the Woods décrites comme étant situées dans Lake of the Woods, dans le district de Kenora, par arrêté du ministre daté du 17 décembre 1997 et publié dans la </w:t>
            </w:r>
            <w:r>
              <w:rPr>
                <w:rStyle w:val="Ovitalic"/>
              </w:rPr>
              <w:t xml:space="preserve">Gazette de l’Ontario </w:t>
            </w:r>
            <w:r>
              <w:rPr/>
              <w:t>du 10 janvier 19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6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u district territorial de Sudbury, lequel se compose de ce qui suit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es municipalités à palier unique suivant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 xml:space="preserve">Baldwi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 xml:space="preserve">Chapleau,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 xml:space="preserve">Espanol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Grand Sudbu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Killarne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arkstay-Warre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Nairn and Hyma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 xml:space="preserve">Rivière des Françai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Sables</w:t>
              <w:noBreakHyphen/>
              <w:t>Spanish Riv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St.-Charle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 xml:space="preserve">les cantons géographiques mentionnés et le reste du territoire décrit à l’alinéa d) de la disposition 50 de l’annexe de la </w:t>
            </w:r>
            <w:r>
              <w:rPr>
                <w:rStyle w:val="Ovitalic"/>
              </w:rPr>
              <w:t>Loi sur la division territoriale</w:t>
            </w:r>
            <w:r>
              <w:rPr/>
              <w:t xml:space="preserve">, tel que cet alinéa existait le 31 décembre 2002, sauf la partie du canton géographique de Janes qui a été annexée à la municipalité de Nipissing Ouest par arrêté du ministre daté du 15 août 1997 et publié dans la </w:t>
            </w:r>
            <w:r>
              <w:rPr>
                <w:rStyle w:val="Ovitalic"/>
              </w:rPr>
              <w:t xml:space="preserve">Gazette de l’Ontario </w:t>
            </w:r>
            <w:r>
              <w:rPr/>
              <w:t xml:space="preserve">du 13 septembre 1997;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les îles annexées à la municipalité de Killarney décrites dans un arrêté du ministre daté du 1</w:t>
            </w:r>
            <w:r>
              <w:rPr>
                <w:vertAlign w:val="superscript"/>
              </w:rPr>
              <w:t>er</w:t>
            </w:r>
            <w:r>
              <w:rPr/>
              <w:t xml:space="preserve"> mai 2000 et publié dans la </w:t>
            </w:r>
            <w:r>
              <w:rPr>
                <w:rStyle w:val="Ovitalic"/>
              </w:rPr>
              <w:t xml:space="preserve">Gazette de l’Ontario </w:t>
            </w:r>
            <w:r>
              <w:rPr/>
              <w:t>du 20 mai 2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d)</w:t>
              <w:tab/>
              <w:t xml:space="preserve">la partie du district de Manitoulin, tel qu’il existait le 31 décembre 2002, qui a été annexée à la municipalité de Killarney par arrêté du ministre daté du 31 octobre 1998 et publié dans la </w:t>
            </w:r>
            <w:r>
              <w:rPr>
                <w:rStyle w:val="Ovitalic"/>
              </w:rPr>
              <w:t xml:space="preserve">Gazette de l’Ontario </w:t>
            </w:r>
            <w:r>
              <w:rPr/>
              <w:t>du 21 novembre 199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e)</w:t>
              <w:tab/>
              <w:t xml:space="preserve">le canton géographique de Tennyson;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f)</w:t>
              <w:tab/>
              <w:t xml:space="preserve">la partie du district de Parry Sound, tel qu’il existait le 31 décembre 2002, qui a été annexée à la municipalité de Killarney par arrêté du ministre daté du 31 octobre 1998 et publié dans la </w:t>
            </w:r>
            <w:r>
              <w:rPr>
                <w:rStyle w:val="Ovitalic"/>
              </w:rPr>
              <w:t xml:space="preserve">Gazette de l’Ontario </w:t>
            </w:r>
            <w:r>
              <w:rPr/>
              <w:t>du 21 novembre 19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6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u district territorial de Thunder Bay, lequel se compose de ce qui suit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es municipalités à palier unique suivant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Conme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Dor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Gilli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Greenston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anitouwadg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arath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Neeb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Nipig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O’Conno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Oliver Paipoong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Red Rock,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Schreibe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Shunia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Terrace B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Thunder Bay;</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 xml:space="preserve">les cantons géographiques mentionnés et le reste du territoire décrit à l’alinéa d) de la disposition 51 de l’annexe de la </w:t>
            </w:r>
            <w:r>
              <w:rPr>
                <w:rStyle w:val="Ovitalic"/>
              </w:rPr>
              <w:t>Loi sur la division territoriale</w:t>
            </w:r>
            <w:r>
              <w:rPr/>
              <w:t>, tel que cet alinéa existait le 31 décembre 20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w:t>
            </w:r>
          </w:p>
        </w:tc>
        <w:tc>
          <w:tcPr>
            <w:tcW w:w="6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géographique constituée du district territorial de Timiskaming, lequel se compose de ce qui suit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es municipalités à palier unique suivant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Armstro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Brethou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Case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Chamberlai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Charlton and Dack,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 xml:space="preserve">Cobal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 xml:space="preserve">Colema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Englehar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Evanture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Gauthie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Harle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Harri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Hilliar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Huds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Jam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Kern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Kirkland Lak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Larder Lak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Latchfor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atachewa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lang w:val="en-GB"/>
              </w:rPr>
            </w:pPr>
            <w:r>
              <w:rPr>
                <w:lang w:val="en-GB"/>
              </w:rPr>
              <w:t xml:space="preserve">McGarr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Temiskaming Shores</w:t>
            </w:r>
            <w:r>
              <w:rPr>
                <w:lang w:val="en-G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Thornlo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3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 xml:space="preserve">les cantons géographiques mentionnés et le reste du territoire décrit à l’alinéa e) de la disposition 52 de l’annexe de la </w:t>
            </w:r>
            <w:r>
              <w:rPr>
                <w:rStyle w:val="Ovitalic"/>
              </w:rPr>
              <w:t>Loi sur la division territoriale</w:t>
            </w:r>
            <w:r>
              <w:rPr/>
              <w:t>, tel que cet alinéa existait le 31 décembre 2002.</w:t>
            </w:r>
          </w:p>
        </w:tc>
      </w:tr>
    </w:tbl>
    <w:p>
      <w:pPr>
        <w:pStyle w:val="Footnotef"/>
        <w:rPr/>
      </w:pPr>
      <w:r>
        <w:rPr/>
        <w:t>Règl. de l’Ont. 180/03, annexe 2; Règl. de l’Ont. 418/03, art. 2 et 3.</w:t>
      </w:r>
    </w:p>
    <w:p>
      <w:pPr>
        <w:pStyle w:val="Schedulef"/>
        <w:rPr/>
      </w:pPr>
      <w:r>
        <w:rPr/>
        <w:t>Annexe 3</w:t>
        <w:br/>
        <w:t>MUNICIPALITÉS situÉes dans certains comtÉs</w:t>
      </w:r>
    </w:p>
    <w:tbl>
      <w:tblPr>
        <w:tblW w:w="10080" w:type="dxa"/>
        <w:jc w:val="left"/>
        <w:tblInd w:w="-5" w:type="dxa"/>
        <w:tblLayout w:type="fixed"/>
        <w:tblCellMar>
          <w:top w:w="0" w:type="dxa"/>
          <w:left w:w="60" w:type="dxa"/>
          <w:bottom w:w="0" w:type="dxa"/>
          <w:right w:w="60" w:type="dxa"/>
        </w:tblCellMar>
      </w:tblPr>
      <w:tblGrid>
        <w:gridCol w:w="3672"/>
        <w:gridCol w:w="64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comté</w:t>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locales situées dans le comté</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w:t>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unda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w:t>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NVILLE</w:t>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gusta,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dwardsburgh/Cardinal,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rrickville-Wolford,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w:t>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thens,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ockvill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lizabethtown-Kitley,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ont of Yong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nanoqu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eds and the Thousand Islands,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Lak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por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fred and Plantagenet,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mplain,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ast Hawkesbury,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wkesbury,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de la municipalité de La Nation qui se compose de l’ancien village de St. Isidore et des anciens cantons de Caledonia et de South Plantagenet, telles que ces municipalités existaient le 31 décembre 199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w:t>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sselman,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larence-Rockland,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ussell,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de la municipalité de La Nation qui se compose de l’ancien canton de Cambridge, tel qu’il existait le 31 décembre 199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MONT</w:t>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rnwall,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tormont</w:t>
            </w:r>
          </w:p>
        </w:tc>
      </w:tr>
    </w:tbl>
    <w:p>
      <w:pPr>
        <w:pStyle w:val="Footnotef"/>
        <w:rPr/>
      </w:pPr>
      <w:r>
        <w:rPr/>
        <w:t>Règl. de l’Ont. 180/03, annexe 3.</w:t>
      </w:r>
    </w:p>
    <w:p>
      <w:pPr>
        <w:pStyle w:val="Footnote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3018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03418" TargetMode="External"/><Relationship Id="rId5" Type="http://schemas.openxmlformats.org/officeDocument/2006/relationships/hyperlink" Target="https://www.ontario.ca/fr/lois/reglement/R03418" TargetMode="External"/><Relationship Id="rId6" Type="http://schemas.openxmlformats.org/officeDocument/2006/relationships/hyperlink" Target="http://www.ontario.ca/laws/regulation/0301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49:00Z</dcterms:created>
  <dc:creator/>
  <dc:description/>
  <cp:keywords/>
  <dc:language>en-US</dc:language>
  <cp:lastModifiedBy/>
  <cp:lastPrinted>2010-03-18T14:49:00Z</cp:lastPrinted>
  <dcterms:modified xsi:type="dcterms:W3CDTF">2018-06-01T17:38:00Z</dcterms:modified>
  <cp:revision>11</cp:revision>
  <dc:subject>DIVISION DE L'ONTARIO EN ZONES GÉOGRAPHIQUES</dc:subject>
  <dc:title>division territoriale (Loi de 2002 sur la) - Règl. de l'Ont. 1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Present</vt:lpwstr>
  </property>
</Properties>
</file>