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Prohibiting Profiting from Recounting Crimes Act, 2002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235/03</w:t>
        </w:r>
      </w:hyperlink>
    </w:p>
    <w:p>
      <w:pPr>
        <w:pStyle w:val="Regtitlee"/>
        <w:rPr/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18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675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151/17</w:t>
        </w:r>
      </w:hyperlink>
      <w:r>
        <w:rPr/>
        <w:t xml:space="preserve">, </w:t>
      </w:r>
      <w:hyperlink r:id="rId7">
        <w:r>
          <w:rPr>
            <w:rStyle w:val="InternetLink"/>
          </w:rPr>
          <w:t>675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ing1e"/>
        <w:rPr/>
      </w:pPr>
      <w:r>
        <w:rPr/>
        <w:t>Definition of Agent (Section 2 of Act)</w:t>
      </w:r>
    </w:p>
    <w:p>
      <w:pPr>
        <w:pStyle w:val="Headnotee"/>
        <w:rPr/>
      </w:pPr>
      <w:r>
        <w:rPr/>
        <w:t>Substantial connec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For the purpose of clause (c) of the definition of “agent” in section 2 of the Act, a person convicted of or charged with a designated crime has a substantial connection to a corporation if, </w:t>
      </w:r>
    </w:p>
    <w:p>
      <w:pPr>
        <w:pStyle w:val="Clausee"/>
        <w:rPr/>
      </w:pPr>
      <w:r>
        <w:rPr/>
        <w:tab/>
        <w:t>(a)</w:t>
        <w:tab/>
        <w:t>the person has a beneficial interest in the corporation;</w:t>
      </w:r>
    </w:p>
    <w:p>
      <w:pPr>
        <w:pStyle w:val="Clausee"/>
        <w:rPr/>
      </w:pPr>
      <w:r>
        <w:rPr/>
        <w:tab/>
        <w:t>(b)</w:t>
        <w:tab/>
        <w:t>the person exercises or may exercise control either directly or indirectly over the corporation; or</w:t>
      </w:r>
    </w:p>
    <w:p>
      <w:pPr>
        <w:pStyle w:val="Clausee"/>
        <w:rPr/>
      </w:pPr>
      <w:r>
        <w:rPr/>
        <w:tab/>
        <w:t>(c)</w:t>
        <w:tab/>
        <w:t>the person has provided or received financing either directly or indirectly to or from the corporation.  O. Reg. 235/03, s. 1.</w:t>
      </w:r>
    </w:p>
    <w:p>
      <w:pPr>
        <w:pStyle w:val="Heading1e"/>
        <w:rPr/>
      </w:pPr>
      <w:r>
        <w:rPr/>
        <w:t>Definition of Designated Crime (Section 2 of Act)</w:t>
      </w:r>
    </w:p>
    <w:p>
      <w:pPr>
        <w:pStyle w:val="Headnotee"/>
        <w:rPr/>
      </w:pPr>
      <w:r>
        <w:rPr/>
        <w:t>Serious property offences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 xml:space="preserve">For the purpose of clause (c) of the definition of “designated crime” in section 2 of the Act, the offences under the </w:t>
      </w:r>
      <w:r>
        <w:rPr>
          <w:rStyle w:val="Ovitalic"/>
        </w:rPr>
        <w:t>Criminal Code</w:t>
      </w:r>
      <w:r>
        <w:rPr/>
        <w:t xml:space="preserve"> (Canada) listed in Table 1 are prescribed as serious property offences.  O. Reg. 235/03, s. 2.</w:t>
      </w:r>
    </w:p>
    <w:p>
      <w:pPr>
        <w:pStyle w:val="Heading1e"/>
        <w:rPr/>
      </w:pPr>
      <w:r>
        <w:rPr/>
        <w:t>Orders for Payment of Legal Expenses Re Certain Money or Other Property (Section 8 of Act)</w:t>
      </w:r>
    </w:p>
    <w:p>
      <w:pPr>
        <w:pStyle w:val="Headnotee"/>
        <w:rPr/>
      </w:pPr>
      <w:r>
        <w:rPr/>
        <w:t>Prescribed purpos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An order under section 8 of the Act may apply only to reasonable legal expenses incurred in a proceeding under the Act for the purpose of establishing the person’s claim to an interest in the money or other property.  O. Reg. 235/03, s. 3.</w:t>
      </w:r>
    </w:p>
    <w:p>
      <w:pPr>
        <w:pStyle w:val="Headnotee"/>
        <w:rPr/>
      </w:pPr>
      <w:r>
        <w:rPr/>
        <w:t>Fund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When the Superior Court of Justice makes an order under section 8 of the Act for payment of reasonable legal expenses out of money or other property that is subject to an order for the preservation of property made under section 5 or 6 of the Act, the court may also vary the order made under section 5 or 6 of the Act, to allow the Attorney General to convert property to money in order to comply with the payment order.  O. Reg. 235/03, s. 4.</w:t>
      </w:r>
    </w:p>
    <w:p>
      <w:pPr>
        <w:pStyle w:val="Headnotee"/>
        <w:rPr/>
      </w:pPr>
      <w:r>
        <w:rPr/>
        <w:t>Monetary limit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Payments under orders made under section 8 of the Act in respect of money or other property that is paid into court in a proceeding commenced under section 4 or 6 of the Act or subject to an order for the preservation of property made under section 5 or 6 of the Act are subject to the following monetary limits:</w:t>
      </w:r>
    </w:p>
    <w:p>
      <w:pPr>
        <w:pStyle w:val="Paragraphe"/>
        <w:rPr/>
      </w:pPr>
      <w:r>
        <w:rPr/>
        <w:tab/>
        <w:t>1.</w:t>
        <w:tab/>
        <w:t>The maximum amount that is available to pay reasonable legal expenses is the amount shown in Column 2 of Table 2 opposite the amount in Column 1 that applies to the property.</w:t>
      </w:r>
    </w:p>
    <w:p>
      <w:pPr>
        <w:pStyle w:val="Paragraphe"/>
        <w:rPr/>
      </w:pPr>
      <w:r>
        <w:rPr/>
        <w:tab/>
        <w:t>2.</w:t>
        <w:tab/>
        <w:t>The amount referred to in paragraph 1 is the maximum that is available for all claimants in respect of the same property.</w:t>
      </w:r>
    </w:p>
    <w:p>
      <w:pPr>
        <w:pStyle w:val="Paragraphe"/>
        <w:rPr/>
      </w:pPr>
      <w:r>
        <w:rPr/>
        <w:tab/>
        <w:t>3.</w:t>
        <w:tab/>
        <w:t>Legal expenses may only be for lawyers’ fees, fees for services of law clerks, articling students and investigators, disbursements and costs for travel time.</w:t>
      </w:r>
    </w:p>
    <w:p>
      <w:pPr>
        <w:pStyle w:val="Paragraphe"/>
        <w:rPr/>
      </w:pPr>
      <w:r>
        <w:rPr/>
        <w:tab/>
        <w:t>4.</w:t>
        <w:tab/>
        <w:t xml:space="preserve">Except as provided by paragraph 5, the legal expenses shall be calculated as if the expenses were reimbursable under the </w:t>
      </w:r>
      <w:r>
        <w:rPr>
          <w:i/>
        </w:rPr>
        <w:t>Legal Aid Services Act, 2020</w:t>
      </w:r>
      <w:r>
        <w:rPr/>
        <w:t>, subject to such modifications that may be required in the circumstances.</w:t>
      </w:r>
    </w:p>
    <w:p>
      <w:pPr>
        <w:pStyle w:val="Paragraphe"/>
        <w:rPr/>
      </w:pPr>
      <w:r>
        <w:rPr/>
        <w:tab/>
        <w:t>5.</w:t>
        <w:tab/>
        <w:t>The legal expenses for lawyers’ fees and fees for services of law clerks, articling students and investigators shall be calculated based on a number of hours worked that the court finds to be reasonable.</w:t>
      </w:r>
    </w:p>
    <w:p>
      <w:pPr>
        <w:pStyle w:val="Paragraphe"/>
        <w:rPr/>
      </w:pPr>
      <w:r>
        <w:rPr/>
        <w:tab/>
        <w:t>6.,7.</w:t>
        <w:tab/>
      </w:r>
      <w:r>
        <w:rPr>
          <w:rStyle w:val="Ovsmallcap"/>
        </w:rPr>
        <w:t>Revoked</w:t>
      </w:r>
      <w:r>
        <w:rPr/>
        <w:t>: O. Reg. 675/21, s. 1.</w:t>
      </w:r>
    </w:p>
    <w:p>
      <w:pPr>
        <w:pStyle w:val="Footnotee"/>
        <w:rPr/>
      </w:pPr>
      <w:r>
        <w:rPr/>
        <w:t>O. Reg. 235/03, s. 5; O. Reg. 675/21, s. 1.</w:t>
      </w:r>
    </w:p>
    <w:p>
      <w:pPr>
        <w:pStyle w:val="Heading1e"/>
        <w:rPr/>
      </w:pPr>
      <w:r>
        <w:rPr/>
        <w:t>Personal Information (Section 11 of Act)</w:t>
      </w:r>
    </w:p>
    <w:p>
      <w:pPr>
        <w:pStyle w:val="Headnotee"/>
        <w:rPr/>
      </w:pPr>
      <w:r>
        <w:rPr/>
        <w:t>Personal inform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Subsection 11 (4) of the Act applies to information described in that subsection that is acquired by a person, </w:t>
      </w:r>
    </w:p>
    <w:p>
      <w:pPr>
        <w:pStyle w:val="Clausee"/>
        <w:rPr/>
      </w:pPr>
      <w:r>
        <w:rPr/>
        <w:tab/>
        <w:t xml:space="preserve">(a) </w:t>
        <w:tab/>
        <w:t>in the course of his or her employment; or</w:t>
      </w:r>
    </w:p>
    <w:p>
      <w:pPr>
        <w:pStyle w:val="Clausee"/>
        <w:rPr/>
      </w:pPr>
      <w:r>
        <w:rPr/>
        <w:tab/>
        <w:t>(b)</w:t>
        <w:tab/>
        <w:t>in connection to the performance of his or her duties.  O. Reg. 235/03, s. 6.</w:t>
      </w:r>
    </w:p>
    <w:p>
      <w:pPr>
        <w:pStyle w:val="Sectione"/>
        <w:rPr/>
      </w:pPr>
      <w:r>
        <w:rPr/>
        <w:tab/>
      </w:r>
      <w:r>
        <w:rPr>
          <w:b/>
        </w:rPr>
        <w:t>7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35/03, s. 7.</w:t>
      </w:r>
    </w:p>
    <w:p>
      <w:pPr>
        <w:pStyle w:val="Tableheadinge"/>
        <w:rPr/>
      </w:pPr>
      <w:r>
        <w:rPr/>
        <w:t>TABlE 1</w:t>
        <w:br/>
        <w:t xml:space="preserve">Serious Property Offences under the </w:t>
      </w:r>
      <w:r>
        <w:rPr>
          <w:rStyle w:val="Ovitalic"/>
        </w:rPr>
        <w:t>Criminal Code</w:t>
      </w:r>
      <w:r>
        <w:rPr/>
        <w:t xml:space="preserve"> (Canada) (Section 2 of Regulation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8"/>
        <w:gridCol w:w="667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cti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46 (2) (b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son in relation to inform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Section 5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botag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Section 5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 or uttering of a forged passpor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7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rac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77 (c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damage to an aircraf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77 (d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ment of things likely to endanger an aircraf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77 (e)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interference with any air navigation facili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77 (f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serious damage to facilities of a international civil aviation airpor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Paragraphs 78.1 (2) (b-d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destruction of a ship, cargo or fixed platfor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 of duty of care re: explosiv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s 81 (1) (a), (c), (d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explosives (in relation to damaging property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82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explosive substan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82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n explosive substance in association with a criminal organiz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 or collecting property for certain activiti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, making available property or services for terrorist purpos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or possessing property for terrorist purpos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s 83.08, 83.1, 83.11 and 83.1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in relation to freezing, disclosure or auditing of terrorist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86 (1) and (3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storage of a firear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86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tion of regulations in relation to shipping, etc. of a firear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88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weapon for a dangerous purpo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90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ing a concealed weap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91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ossession of a firear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92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firearm knowing that its possession is unauthorize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93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firearm at unauthorized pla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9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ossession in a motor vehicl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96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weapon obtained by commission of an offen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99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pons traffickin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0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weapon for purposes of traffickin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1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without authori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2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or manufacturing of automatic firear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3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ing or exporting firearms, etc. knowing that it is unauthorize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4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importing or exporting firearm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5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port lost or found firearms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6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port destroyed firearm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7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statement about a lost or stolen firearm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08 (1) and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mpering with the serial number of a firearm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s 117.01 (1), (2) and (3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a firearm, etc. contrary to ord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19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bery of a judicial offic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bery of officer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s on governm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 of trust by public offic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Section 12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nicipal corrup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or purchasing offi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cing or negotiating appointments or dealing in offic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3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jury as it relates to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3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bricating evidence where it relates to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9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ing justice by bribery and other mean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40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mischief (in relation to property offences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4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uptly taking reward for recovery of good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3.1 (2)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, print, publish or possess for the purpose of publication child pornograph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3.1 (3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, distribute, sell or possess for distribution child pornograph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3.1 (4)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child pornograph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holder permitting sexual activi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4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ception of communications using a devi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4.5 (1)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ception of radio based telephone communication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12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in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12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ing a person under 18 year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4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cation for prostitution of person under 18 yea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51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eaworthy vessel or unsafe aircraf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shing a defamatory libel known to be fal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0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ortion by libe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ocating genocid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s 322 and 334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4 and Paragraph 334 (a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bailee of things under seizu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6 and Paragraph 334 (a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of telecommunications servi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8 and Paragraph 334 (a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or from person having special property or interes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 330 and</w:t>
            </w:r>
            <w:r>
              <w:rPr>
                <w:lang w:val="en-CA"/>
              </w:rPr>
              <w:t xml:space="preserve"> 334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person required to accou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s 331 and 334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person holding power of attorne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 332 and</w:t>
            </w:r>
            <w:r>
              <w:rPr>
                <w:lang w:val="en-CA"/>
              </w:rPr>
              <w:t xml:space="preserve"> 334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appropriation of money held under direc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3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breach of trus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3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ant refusing to deliver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3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ly taking cattle or defacing bran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39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ing possession, etc. of drift timb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ing documents of title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42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, forgery of credit car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2.0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, having or dealing in instruments for forging or falsifying credit card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2.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use of comput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ing mail with int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6 and Subsection 346 (1.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terest rat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</w:t>
            </w:r>
            <w:r>
              <w:rPr>
                <w:lang w:val="en-CA"/>
              </w:rPr>
              <w:t xml:space="preserve"> 34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9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unlawfully in a dwelling hou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break – in instrum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4 and Paragraph 355 (a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roperty obtained by crim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from mai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ing into Canada property obtained by crim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s 366 and 36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ttering forged docum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9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hequer bill paper, public seals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erfeiting proclam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gram in another person’s name used to defrau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ing document without authori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, etc., by instrument based on forged docum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Section</w:t>
            </w:r>
            <w:r>
              <w:rPr>
                <w:lang w:val="en-CA"/>
              </w:rPr>
              <w:t xml:space="preserve"> 37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erfeiting </w:t>
            </w:r>
            <w:r>
              <w:rPr>
                <w:lang w:val="en-CA"/>
              </w:rPr>
              <w:t>stamp/</w:t>
            </w:r>
            <w:r>
              <w:rPr/>
              <w:t>mark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official documents (vital statistics and elections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in relation to register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80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</w:t>
            </w:r>
            <w:r>
              <w:rPr>
                <w:lang w:val="en-CA"/>
              </w:rPr>
              <w:t xml:space="preserve"> 380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ecting public marke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manipulation of stock exchange transaction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ming in stocks or merchandi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ker reducing stock by selling for his own accou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registration of titl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 in relation to valuable mineral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.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stolen or fraudulently obtained valuable minera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in relation to mines and oil well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</w:t>
            </w:r>
            <w:r>
              <w:rPr>
                <w:lang w:val="en-CA"/>
              </w:rPr>
              <w:t xml:space="preserve"> 397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ification of Books and Document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9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eturn by public offic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Section 4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False prospectus, etc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0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tion with int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0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knowledging instrument in false nam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1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defective stores to Her Majes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in relation to sale, etc. of military stor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breach of contrac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23 (1) (d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 by hiding any tools, clothes, or other property owned or used by other person or deprives her or hinders her from using the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423 (1) (g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 by blocking a highwa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ret commission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hief related offenc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431.2 (2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y, etc. of explosive or other lethal device to a public pla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– disregard for human lif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– damage to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4.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– own propert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for fraudulent purpo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by negligen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6.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incendiary devi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438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venting or impeding the saving of a wrecked, stranded, abandoned vesse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or injuring building belonging to a mortgagee or owne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international boundary mark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4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ing or endangering cattl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9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 counterfeit mone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, etc., of counterfeit mone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lipping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ttering, etc., counterfeit mone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pping and uttering clipped coi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8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, having or dealing in instruments for counterfeitin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59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veying instruments for coining out of mi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6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and dealing in counterfeit money, et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467.11 (1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icipation in activities of a criminal organiz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7.1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of offence for criminal organiz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7.13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ing commission of offence for criminal organization</w:t>
            </w:r>
          </w:p>
        </w:tc>
      </w:tr>
    </w:tbl>
    <w:p>
      <w:pPr>
        <w:pStyle w:val="Footnotee"/>
        <w:rPr/>
      </w:pPr>
      <w:r>
        <w:rPr/>
        <w:t>O. Reg. 235/03, Table 1; O. Reg. 151/17, s. 1.</w:t>
      </w:r>
    </w:p>
    <w:p>
      <w:pPr>
        <w:pStyle w:val="Tableheadinge"/>
        <w:rPr/>
      </w:pPr>
      <w:r>
        <w:rPr/>
        <w:t>TABLE 2</w:t>
        <w:br/>
        <w:t>maximum Amount For Legal Expenses (Section 5 of Regulation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8"/>
        <w:gridCol w:w="2332"/>
      </w:tblGrid>
      <w:tr>
        <w:trPr>
          <w:trHeight w:val="8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Total Amount Held  (property that is money or has been converted to money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Maximum Available for Reasonable Legal Expense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99.99 or les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00 or more but less than $10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 per cent of total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00,000 or more but less than $1,00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000 plus 15 per cent of (total – 100,000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000,000 or m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60,000 plus 10 per cent of (total – 1,000,000)</w:t>
            </w:r>
          </w:p>
        </w:tc>
      </w:tr>
    </w:tbl>
    <w:p>
      <w:pPr>
        <w:pStyle w:val="Footnotee"/>
        <w:rPr/>
      </w:pPr>
      <w:r>
        <w:rPr/>
        <w:t>O. Reg. 235/03, Table 2.</w:t>
      </w:r>
    </w:p>
    <w:p>
      <w:pPr>
        <w:pStyle w:val="Footnotee"/>
        <w:rPr/>
      </w:pPr>
      <w:r>
        <w:rPr/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30235" TargetMode="External"/><Relationship Id="rId3" Type="http://schemas.openxmlformats.org/officeDocument/2006/relationships/hyperlink" Target="https://www.ontario.ca/laws/regulation/R0323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1675" TargetMode="External"/><Relationship Id="rId6" Type="http://schemas.openxmlformats.org/officeDocument/2006/relationships/hyperlink" Target="https://www.ontario.ca/laws/regulation/R17151" TargetMode="External"/><Relationship Id="rId7" Type="http://schemas.openxmlformats.org/officeDocument/2006/relationships/hyperlink" Target="https://www.ontario.ca/laws/regulation/r21675" TargetMode="External"/><Relationship Id="rId8" Type="http://schemas.openxmlformats.org/officeDocument/2006/relationships/hyperlink" Target="http://www.ontario.ca/fr/lois/reglement/03023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01:00Z</dcterms:created>
  <dc:creator/>
  <dc:description/>
  <cp:keywords/>
  <dc:language>en-US</dc:language>
  <cp:lastModifiedBy/>
  <cp:lastPrinted>2003-06-11T11:46:00Z</cp:lastPrinted>
  <dcterms:modified xsi:type="dcterms:W3CDTF">2021-12-06T22:06:00Z</dcterms:modified>
  <cp:revision>51</cp:revision>
  <dc:subject>GENERAL</dc:subject>
  <dc:title>Prohibiting Profiting from Recounting Crimes Act, 2002 - O. Reg. 23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8</vt:lpwstr>
  </property>
  <property fmtid="{D5CDD505-2E9C-101B-9397-08002B2CF9AE}" pid="3" name="To Date">
    <vt:lpwstr>Present</vt:lpwstr>
  </property>
</Properties>
</file>