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Act, 2001</w:t>
        <w:br/>
        <w:t>Loi de 2001 sur les municipalités</w:t>
      </w:r>
    </w:p>
    <w:p>
      <w:pPr>
        <w:pStyle w:val="Regnumbere"/>
        <w:rPr/>
      </w:pPr>
      <w:r>
        <w:rPr/>
        <w:t>ONTARIO REGULATION 319/03</w:t>
      </w:r>
    </w:p>
    <w:p>
      <w:pPr>
        <w:pStyle w:val="Regtitlee"/>
        <w:rPr/>
      </w:pPr>
      <w:r>
        <w:rPr/>
        <w:t>APPORTIONMENTS — HOMES FOR THE AGED AND REST HOMES IN TERRITORIAL DISTRICTS</w:t>
      </w:r>
    </w:p>
    <w:p>
      <w:pPr>
        <w:pStyle w:val="Noticee"/>
        <w:rPr/>
      </w:pPr>
      <w:r>
        <w:rPr/>
        <w:t>Note: This Regulation was revoked on September 1, 2017. (See: O. Reg. 353/17, s. 1)</w:t>
      </w:r>
    </w:p>
    <w:p>
      <w:pPr>
        <w:pStyle w:val="Commente"/>
        <w:rPr/>
      </w:pPr>
      <w:r>
        <w:rPr/>
        <w:t>Last amendment: O. Reg. 353/17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apportionment” means an apportionment made by a board of management of a home among the contributing municipalities within a territorial district of the total amount required under subsection 24 (4) or 25 (1) of the </w:t>
      </w:r>
      <w:r>
        <w:rPr>
          <w:rStyle w:val="Ovitalic"/>
        </w:rPr>
        <w:t>Homes for the Aged and Rest Homes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contributing municipality” means a municipality that is required to defray the expenditures or costs of a home under subsection 24 (4) or 25 (1) of the </w:t>
      </w:r>
      <w:r>
        <w:rPr>
          <w:rStyle w:val="Ovitalic"/>
        </w:rPr>
        <w:t>Homes for the Aged and Rest Homes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home” means a home established and maintained under section 6 of the </w:t>
      </w:r>
      <w:r>
        <w:rPr>
          <w:rStyle w:val="Ovitalic"/>
        </w:rPr>
        <w:t>Homes for the Aged and Rest Homes Act</w:t>
      </w:r>
      <w:r>
        <w:rPr>
          <w:i/>
          <w:iCs/>
        </w:rPr>
        <w:t xml:space="preserve"> </w:t>
      </w:r>
      <w:r>
        <w:rPr/>
        <w:t xml:space="preserve">or a home maintained and operated under an agreement with the Minister of Health under section 10 of the </w:t>
      </w:r>
      <w:r>
        <w:rPr>
          <w:rStyle w:val="Ovitalic"/>
        </w:rPr>
        <w:t>Homes for the Aged and Rest Homes Act</w:t>
      </w:r>
      <w:r>
        <w:rPr/>
        <w:t>.  O. Reg. 319/03, s. 1.</w:t>
      </w:r>
    </w:p>
    <w:p>
      <w:pPr>
        <w:pStyle w:val="Headnotee"/>
        <w:rPr/>
      </w:pPr>
      <w:r>
        <w:rPr/>
        <w:t>Apportionment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For the purposes of the apportionment under subsection 321 (2) of the Act, the expenditures or costs of maintaining and operating a home or altering, renovating or adding to or extending an existing home shall be apportioned, on a percentage basis, among the contributing municipalities for that home in accordance with the Table.  O. Reg. 319/03, s. 2.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is Regulation applies to apportionments made in 2003 and 2004.  O. Reg. 404/04, s. 1.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61"/>
        <w:gridCol w:w="6014"/>
        <w:gridCol w:w="100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Algom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Elliot Lak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46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ault Ste. Mari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.242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Huron Shore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6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lind River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9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ruce Mine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46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Thessalo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16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Dubreuilvill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514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Hilto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34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Hornepayn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1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Jocely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412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Johnsto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514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ird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64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acDonald, Meredith and Aberdeen Additional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42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ichipicote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026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lummer Additional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508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rinc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7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hedde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374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t. Joseph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05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Tarbutt &amp; Tarbutt Additional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40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The North Shor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4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hite River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2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Hilton Beach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16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Kenor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Dryd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.02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enora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.521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Red Lak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.46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Sioux Lookout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.25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Ear Fall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3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Ignac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15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achi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0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ickle Lak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11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ioux Narrows - Nestor Falls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5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Manitoulin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Gore Ba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268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Northeastern Manitoulin and the Island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.826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Assiginack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.771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Barrie Island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9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Billing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.80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Burpee and Mill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761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entral Manitouli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.70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ckburn Island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58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Gordo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531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Tehkummah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78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District of Nipissing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North Ba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.61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attawa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9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Bonfield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4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alvi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16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isholm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75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East Ferri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59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attawa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50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pineau-Camero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5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 Algonquin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0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District of Nipissing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Temagam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.092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West Nipissing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.90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District of Parry Sound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Whitesto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99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Parry Sound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.51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arling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.34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cDougall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98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cKellar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68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cMurrich/Monteith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1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egui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.72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The Archipelago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.57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District of Parry Sound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agnetew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.41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Powassa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.082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Kearney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.31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Armour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.371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Joly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5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achar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34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Nipissing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.83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allander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.70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erry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.76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Ryerso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87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trong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.82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Burk’s Fall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185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South River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7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Sundridg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24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Rainy River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Fort Franc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.14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Rainy River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256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Alberto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081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Atikoka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.06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ppl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28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Dawso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05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Emo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995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 Valle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122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ke of the Wood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56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orle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92</w:t>
            </w:r>
          </w:p>
        </w:tc>
      </w:tr>
    </w:tbl>
    <w:p>
      <w:pPr>
        <w:pStyle w:val="Footnotee"/>
        <w:rPr/>
      </w:pPr>
      <w:r>
        <w:rPr/>
        <w:t>O. Reg. 319/03, Table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ensed">
    <w:altName w:val="Georgia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witzerlandCondensed;Georgia" w:hAnsi="SwitzerlandCondensed;Georgia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Ovitalic">
    <w:name w:val="ovitalic"/>
    <w:qFormat/>
    <w:rPr>
      <w:i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0:13:00Z</dcterms:created>
  <dc:creator/>
  <dc:description/>
  <cp:keywords/>
  <dc:language>en-US</dc:language>
  <cp:lastModifiedBy/>
  <cp:lastPrinted>2003-08-06T08:10:00Z</cp:lastPrinted>
  <dcterms:modified xsi:type="dcterms:W3CDTF">2017-09-05T13:21:00Z</dcterms:modified>
  <cp:revision>23</cp:revision>
  <dc:subject>APPORTIONMENTS — HOMES FOR THE AGED AND REST HOMES IN TERRITORIAL DISTRICTS</dc:subject>
  <dc:title>Municipal Act, 2001 - O. Reg. 319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901</vt:lpwstr>
  </property>
  <property fmtid="{D5CDD505-2E9C-101B-9397-08002B2CF9AE}" pid="3" name="To Date">
    <vt:lpwstr>Present</vt:lpwstr>
  </property>
</Properties>
</file>