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19/03</w:t>
      </w:r>
    </w:p>
    <w:p>
      <w:pPr>
        <w:pStyle w:val="Regtitlee"/>
        <w:rPr/>
      </w:pPr>
      <w:r>
        <w:rPr/>
        <w:t>APPORTIONMENTS — HOMES FOR THE AGED AND REST HOMES IN TERRITORIAL DISTRIC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6, 2004 to August 31, 2017.</w:t>
      </w:r>
    </w:p>
    <w:p>
      <w:pPr>
        <w:pStyle w:val="Commente"/>
        <w:rPr/>
      </w:pPr>
      <w:r>
        <w:rPr/>
        <w:t>Last amendment:  O. Reg. 404/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apportionment” means an apportionment made by a board of management of a home among the contributing municipalities within a territorial district of the total amount required under subsection 24 (4) or 25 (1) of the </w:t>
      </w:r>
      <w:r>
        <w:rPr>
          <w:rStyle w:val="Ovitalic"/>
        </w:rPr>
        <w:t>Homes for the Aged and Rest Hom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tributing municipality” means a municipality that is required to defray the expenditures or costs of a home under subsection 24 (4) or 25 (1) of the </w:t>
      </w:r>
      <w:r>
        <w:rPr>
          <w:rStyle w:val="Ovitalic"/>
        </w:rPr>
        <w:t>Homes for the Aged and Rest Hom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home” means a home established and maintained under section 6 of the </w:t>
      </w:r>
      <w:r>
        <w:rPr>
          <w:rStyle w:val="Ovitalic"/>
        </w:rPr>
        <w:t>Homes for the Aged and Rest Homes Act</w:t>
      </w:r>
      <w:r>
        <w:rPr>
          <w:i/>
          <w:iCs/>
        </w:rPr>
        <w:t xml:space="preserve"> </w:t>
      </w:r>
      <w:r>
        <w:rPr/>
        <w:t xml:space="preserve">or a home maintained and operated under an agreement with the Minister of Health under section 10 of the </w:t>
      </w:r>
      <w:r>
        <w:rPr>
          <w:rStyle w:val="Ovitalic"/>
        </w:rPr>
        <w:t>Homes for the Aged and Rest Homes Act</w:t>
      </w:r>
      <w:r>
        <w:rPr/>
        <w:t>.  O. Reg. 319/03, s. 1.</w:t>
      </w:r>
    </w:p>
    <w:p>
      <w:pPr>
        <w:pStyle w:val="Headnotee"/>
        <w:rPr/>
      </w:pPr>
      <w:r>
        <w:rPr/>
        <w:t>Apportion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the apportionment under subsection 321 (2) of the Act, the expenditures or costs of maintaining and operating a home or altering, renovating or adding to or extending an existing home shall be apportioned, on a percentage basis, among the contributing municipalities for that home in accordance with the Table.  O. Reg. 319/03, s. 2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is Regulation applies to apportionments made in 2003 and 2004.  O. Reg. 404/04, s. 1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1"/>
        <w:gridCol w:w="6014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Algom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Elliot Lak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4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ault Ste. Mari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.24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Huron Shore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lind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9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uce Mine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6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Thessal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1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ubreuilvill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il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4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rnepayn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cely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1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hns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ir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6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Donald, Meredith and Aberdeen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ichipicote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2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lummer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0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rin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7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hedde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7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. Josep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arbutt &amp; Tarbutt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North Shor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hite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Hilton Bea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1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Kenor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Dryd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0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enor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.52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Red Lak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4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Sioux Lookout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25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r Fa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3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Igna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h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ickle Lak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1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ioux Narrows - Nestor Fall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5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Manitouli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Gore B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26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ortheastern Manitoulin and the Island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82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ssiginack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77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arrie Is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illing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8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urpee and Mi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6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entral Manitoul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70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ckburn Is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ord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53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ehkumma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District of Nipiss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6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attaw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9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onfiel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lv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1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isholm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7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st Ferri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9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ttaw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0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5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 Algonqui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0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District of Nipiss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Temaga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09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West Nipissin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9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District of Parry Soun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White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9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arry Sou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rli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34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Dougal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98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Kella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68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Murrich/Monteit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egu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72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Archipela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57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District of Parry Soun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agnetew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41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Powass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08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earne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3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rmou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37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l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ha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3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ipissi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83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lland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7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err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76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yers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7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ro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8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Burk’s Fa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8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outh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7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undridg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2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Fort Franc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1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ainy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5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lber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8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tikok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0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8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aws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m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9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 Valle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2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5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orle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92</w:t>
            </w:r>
          </w:p>
        </w:tc>
      </w:tr>
    </w:tbl>
    <w:p>
      <w:pPr>
        <w:pStyle w:val="Footnotee"/>
        <w:rPr/>
      </w:pPr>
      <w:r>
        <w:rPr/>
        <w:t>O. Reg. 319/03, Table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witzerlandCondensed;Georgia" w:hAnsi="SwitzerlandCondensed;Georgia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3:00Z</dcterms:created>
  <dc:creator/>
  <dc:description/>
  <cp:keywords/>
  <dc:language>en-US</dc:language>
  <cp:lastModifiedBy/>
  <cp:lastPrinted>2003-08-06T08:10:00Z</cp:lastPrinted>
  <dcterms:modified xsi:type="dcterms:W3CDTF">2017-09-05T13:22:00Z</dcterms:modified>
  <cp:revision>20</cp:revision>
  <dc:subject>APPORTIONMENTS — HOMES FOR THE AGED AND REST HOMES IN TERRITORIAL DISTRICTS</dc:subject>
  <dc:title>Municipal Act, 2001 - O. Reg. 3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  <property fmtid="{D5CDD505-2E9C-101B-9397-08002B2CF9AE}" pid="3" name="To Date">
    <vt:lpwstr>20170831</vt:lpwstr>
  </property>
</Properties>
</file>