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t>Loi de 1998 sur la commission de l’énergie de l’Ontario</w:t>
      </w:r>
    </w:p>
    <w:p>
      <w:pPr>
        <w:pStyle w:val="Regnumbere"/>
        <w:rPr/>
      </w:pPr>
      <w:hyperlink r:id="rId2">
        <w:r>
          <w:rPr>
            <w:rStyle w:val="InternetLink"/>
          </w:rPr>
          <w:t>ONTARIO REGULATION 427/04</w:t>
        </w:r>
      </w:hyperlink>
    </w:p>
    <w:p>
      <w:pPr>
        <w:pStyle w:val="Regtitlee"/>
        <w:rPr/>
      </w:pPr>
      <w:r>
        <w:rPr/>
        <w:t>Payments to the Financial Corporation Re Section 78.2 of the Act</w:t>
      </w:r>
    </w:p>
    <w:p>
      <w:pPr>
        <w:pStyle w:val="ConsolidationPeriode"/>
        <w:rPr/>
      </w:pPr>
      <w:r>
        <w:rPr>
          <w:b/>
          <w:bCs w:val="false"/>
        </w:rPr>
        <w:t>Consolidation Period:</w:t>
      </w:r>
      <w:r>
        <w:rPr/>
        <w:t xml:space="preserve">  From January 1, 2009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93/08</w:t>
        </w:r>
      </w:hyperlink>
      <w:r>
        <w:rPr/>
        <w:t>.</w:t>
      </w:r>
    </w:p>
    <w:p>
      <w:pPr>
        <w:pStyle w:val="FootnoteLefte"/>
        <w:rPr/>
      </w:pPr>
      <w:r>
        <w:rPr/>
        <w:t xml:space="preserve">Legislative History: </w:t>
      </w:r>
      <w:hyperlink r:id="rId5">
        <w:r>
          <w:rPr>
            <w:rStyle w:val="InternetLink"/>
          </w:rPr>
          <w:t>393/08</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full-time equivalent position” means any combination of positions that add up to one full-time position, based on the standard number of hours of work for the position;</w:t>
      </w:r>
    </w:p>
    <w:p>
      <w:pPr>
        <w:pStyle w:val="Definitione"/>
        <w:rPr/>
      </w:pPr>
      <w:r>
        <w:rPr/>
        <w:t>“</w:t>
      </w:r>
      <w:r>
        <w:rPr/>
        <w:t>subject contract” means a contract referred to in subsection 78.2 (1) of the Act.  O. Reg. 427/04, s. 1.</w:t>
      </w:r>
    </w:p>
    <w:p>
      <w:pPr>
        <w:pStyle w:val="Headnotee"/>
        <w:rPr/>
      </w:pPr>
      <w:r>
        <w:rPr/>
        <w:t>Indirect costs</w:t>
      </w:r>
    </w:p>
    <w:p>
      <w:pPr>
        <w:pStyle w:val="Sectione"/>
        <w:rPr/>
      </w:pPr>
      <w:r>
        <w:rPr/>
        <w:tab/>
      </w:r>
      <w:r>
        <w:rPr>
          <w:b/>
          <w:bCs/>
        </w:rPr>
        <w:t>2.  </w:t>
      </w:r>
      <w:r>
        <w:rPr/>
        <w:t>(1)  For the purpose of subsection 78.2 (2) of the Act, the Financial Corporation’s indirect costs shall consist of the following costs:</w:t>
      </w:r>
    </w:p>
    <w:p>
      <w:pPr>
        <w:pStyle w:val="Paragraphe"/>
        <w:rPr/>
      </w:pPr>
      <w:r>
        <w:rPr/>
        <w:tab/>
        <w:t>1.</w:t>
        <w:tab/>
        <w:t>Staff costs, including wages, benefits and statutory payments, for each full-time equivalent position employed by or seconded to the Financial Corporation or employed by or seconded to the Ontario Financing Authority, on behalf of the Financial Corporation, in relation to the subject contracts.</w:t>
      </w:r>
    </w:p>
    <w:p>
      <w:pPr>
        <w:pStyle w:val="Paragraphe"/>
        <w:rPr/>
      </w:pPr>
      <w:r>
        <w:rPr/>
        <w:tab/>
        <w:t>2.</w:t>
        <w:tab/>
        <w:t>Overhead costs, including accommodations, equipment, supplies, utilities and related costs calculated using the following formula:</w:t>
      </w:r>
    </w:p>
    <w:p>
      <w:pPr>
        <w:pStyle w:val="Equatione"/>
        <w:rPr/>
      </w:pPr>
      <w:r>
        <w:rPr/>
        <w:t>A ÷ B × C</w:t>
      </w:r>
    </w:p>
    <w:p>
      <w:pPr>
        <w:pStyle w:val="Sparagraphe"/>
        <w:rPr/>
      </w:pPr>
      <w:r>
        <w:rPr/>
        <w:t>where,</w:t>
      </w:r>
    </w:p>
    <w:p>
      <w:pPr>
        <w:pStyle w:val="Equationind2e"/>
        <w:rPr/>
      </w:pPr>
      <w:r>
        <w:rPr/>
        <w:tab/>
        <w:t>A</w:t>
        <w:tab/>
        <w:t>is the number of full-time equivalent positions employed by or seconded to the Financial Corporation or employed by or seconded to the Ontario Financing Authority, on behalf of the Financial Corporation, in relation to the subject contracts,</w:t>
      </w:r>
    </w:p>
    <w:p>
      <w:pPr>
        <w:pStyle w:val="Equationind2e"/>
        <w:rPr/>
      </w:pPr>
      <w:r>
        <w:rPr/>
        <w:tab/>
        <w:t>B</w:t>
        <w:tab/>
        <w:t>is the total number of full-time equivalent positions employed by or seconded to the Financial Corporation or employed by or seconded to the Ontario Financing Authority, on behalf of the Financial Corporation,</w:t>
      </w:r>
    </w:p>
    <w:p>
      <w:pPr>
        <w:pStyle w:val="Equationind2e"/>
        <w:rPr/>
      </w:pPr>
      <w:r>
        <w:rPr/>
        <w:tab/>
        <w:t>C</w:t>
        <w:tab/>
        <w:t>is the Financial Corporation’s total costs payable for overhead.</w:t>
      </w:r>
    </w:p>
    <w:p>
      <w:pPr>
        <w:pStyle w:val="Paragraphe"/>
        <w:rPr/>
      </w:pPr>
      <w:r>
        <w:rPr/>
        <w:tab/>
        <w:t>3.</w:t>
        <w:tab/>
        <w:t>All other costs, other than costs to which paragraph 1 or 2 applies, incurred by the Financial Corporation in relation to the management of the subject contracts, including costs paid by the Financial Corporation to the Crown, an agency of the Crown or any other person for the provision of legal, accounting, modelling, auditing and other services in relation to a subject contract.  O. Reg. 427/04, s. 2 (1).</w:t>
      </w:r>
    </w:p>
    <w:p>
      <w:pPr>
        <w:pStyle w:val="Subsectione"/>
        <w:rPr/>
      </w:pPr>
      <w:r>
        <w:rPr/>
        <w:tab/>
        <w:t>(2)  The Financial Corporation’s indirect costs shall be calculated on a monthly basis.  O. Reg. 427/04, s. 2 (2).</w:t>
      </w:r>
    </w:p>
    <w:p>
      <w:pPr>
        <w:pStyle w:val="Headnotee"/>
        <w:rPr/>
      </w:pPr>
      <w:r>
        <w:rPr/>
        <w:t>Interim payments based on estimates</w:t>
      </w:r>
    </w:p>
    <w:p>
      <w:pPr>
        <w:pStyle w:val="Sectione"/>
        <w:rPr/>
      </w:pPr>
      <w:r>
        <w:rPr/>
        <w:tab/>
      </w:r>
      <w:r>
        <w:rPr>
          <w:b/>
          <w:bCs/>
        </w:rPr>
        <w:t>3.  </w:t>
      </w:r>
      <w:r>
        <w:rPr/>
        <w:t>The Financial Corporation may establish protocols authorizing interim payments with respect to its indirect costs based on estimates, with subsequent adjustments.  O. Reg. 427/04, s. 3.</w:t>
      </w:r>
    </w:p>
    <w:p>
      <w:pPr>
        <w:pStyle w:val="Headnotee"/>
        <w:rPr/>
      </w:pPr>
      <w:r>
        <w:rPr/>
        <w:t>Information</w:t>
      </w:r>
    </w:p>
    <w:p>
      <w:pPr>
        <w:pStyle w:val="Sectione"/>
        <w:rPr/>
      </w:pPr>
      <w:r>
        <w:rPr/>
        <w:tab/>
      </w:r>
      <w:r>
        <w:rPr>
          <w:b/>
          <w:bCs/>
        </w:rPr>
        <w:t>4.  </w:t>
      </w:r>
      <w:r>
        <w:rPr/>
        <w:t>(1)  The Financial Corporation shall give the IESO such information as the IESO may require for the purpose of this Regulation, in the form specified by the IESO and before the expiry of the period specified by the IESO.  O. Reg. 427/04, s. 4 (1).</w:t>
      </w:r>
    </w:p>
    <w:p>
      <w:pPr>
        <w:pStyle w:val="Subsectione"/>
        <w:rPr/>
      </w:pPr>
      <w:r>
        <w:rPr/>
        <w:tab/>
        <w:t>(2)  For the purpose of payments required by subsection 78.2 (1) of the Act, the IESO shall rely on the information provided to it by the Financial Corporation.  O. Reg. 427/04, s. 4 (2).</w:t>
      </w:r>
    </w:p>
    <w:p>
      <w:pPr>
        <w:pStyle w:val="Headnotee"/>
        <w:rPr/>
      </w:pPr>
      <w:r>
        <w:rPr/>
        <w:t>Generation facilities</w:t>
      </w:r>
    </w:p>
    <w:p>
      <w:pPr>
        <w:pStyle w:val="Sectione"/>
        <w:rPr/>
      </w:pPr>
      <w:r>
        <w:rPr/>
        <w:tab/>
      </w:r>
      <w:r>
        <w:rPr>
          <w:b/>
          <w:bCs/>
        </w:rPr>
        <w:t>5.  </w:t>
      </w:r>
      <w:r>
        <w:rPr/>
        <w:t>For the purpose of subsection 78.2 (1) of the Act, the generation facilities listed in Schedule 1 to this Regulation are the prescribed generation facilities.  O. Reg. 427/04,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427/04, s. 6.</w:t>
      </w:r>
    </w:p>
    <w:p>
      <w:pPr>
        <w:pStyle w:val="Schedulee"/>
        <w:rPr/>
      </w:pPr>
      <w:r>
        <w:rPr/>
        <w:t>Schedule 1</w:t>
      </w:r>
    </w:p>
    <w:tbl>
      <w:tblPr>
        <w:tblW w:w="10080" w:type="dxa"/>
        <w:jc w:val="left"/>
        <w:tblInd w:w="-5" w:type="dxa"/>
        <w:tblLayout w:type="fixed"/>
        <w:tblCellMar>
          <w:top w:w="0" w:type="dxa"/>
          <w:left w:w="60" w:type="dxa"/>
          <w:bottom w:w="0" w:type="dxa"/>
          <w:right w:w="60" w:type="dxa"/>
        </w:tblCellMar>
      </w:tblPr>
      <w:tblGrid>
        <w:gridCol w:w="3408"/>
        <w:gridCol w:w="6672"/>
      </w:tblGrid>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Upper Falls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ain Street, Almonte, Town of Mississippi Mill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eton Hydroelectric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he Mississippi River, Appleton, Town of Mississippi Mills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ton Mill</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 Water Street, Ayton, Municipality of West Grey</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Small Hydro</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A Robertson Line, Arnprior</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e Road LFG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e Road Landfill Site, 1749A Meadowvale Road, Scarborough</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Black River, near Ramore, Geographic Township of Playfair, District of Cochran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University Central Utility Building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Glenridge Avenue, St. Catharin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West LFG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West Landfill Site, 1380 3rd Concession Road, Pickering</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gess Dam</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 Portage Street, Bala, Township of Muskoka Lak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he Magnetawan River, Burk’s Falls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stock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11 Calstock, Geographic Township of Stoddard, District of Cochran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eron Falls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Aux Sables River, Geographic Township of Tennyson, District of Sudbury</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ton Mill</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6 County Road 10, R.R. 1, Port Hop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Henry Street, Cardinal, Township of Edwardsburgh/Cardinal</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michael Falls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he Groundhog River, Geographic Township of Carmichael, District of Cochrane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South Nation River, River Road, Casselman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Co-Generation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er Road, Chapleau</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rlton Dam </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Englehart River, Highway 573, Charlton, Municipality of Charlton and Dack</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blow Dam</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junction of Chiblow and High Lakes, Geographic Township of Scarfe, District of Algom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 4th Street East, Cochran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Dam</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Conestogo River, R.R. 2, Wallenstein, Township of Maplet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dova Lake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Crowe River, Havelock, Township of Havelock-Belmont-Methue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kery Falls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 Hummel Line, Trout Creek, Municipality of Powassa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Bay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14 of Trent-Severn Waterway, approximately 4 km north of Campbellford, Municipality of Trent Hill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Emelin Street, Bromley, Township of Admaston/Bromley</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Lake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rent River at Drag Lake Dam, Village of Haliburton, United Townships of Dysart, Dudley, Harcourt, Guilford, Harburn, Bruton, Havelock, Eyre and Clyde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River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Cascade Road, Eagle River, Township of Machi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t Falls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he Gull River, near Norland, City of Kawartha Lakes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34 of the Trent-Severn Waterway, Fenelon Falls, City of Kawartha Lak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Cogeneration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Third Street West, Fort Franc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wld’s Mill</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Front Street East, Hastings, Municipality of Trent Hills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ser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A Alston Street, White Lake, Township of McNab-Braesid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etta Hydroelectric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Mississippi River, Galetta, City of Ottaw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tzler Falls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 Hummel Line, Trout Creek, Municipality of Powassa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J. Heinz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e Street South, Leamingt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man Flared Gas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Mersea Road, Leamingt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dman Dam</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5 Hurdman Dam Road, Mattaw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sta (Canada)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County Road #2 East, Maitland, Township of August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1 Northwest Industrial Road, Iroquois Fall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cal Dam</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Rocky Saugeen River, Municipality of West Grey</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gawong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bookmarkStart w:id="2" w:name="OLE_LINK1"/>
            <w:r>
              <w:rPr/>
              <w:t>on the Kagawong River, Kagawong, Township of Billings</w:t>
            </w:r>
            <w:bookmarkEnd w:id="2"/>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Gough Road, Kapuskasing</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le Valley LFG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le Valley Landfill Site, near McNaughton Road, north of Major Mackenzie Drive, Vaugha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generation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6 Taylor - Kidd Boulevard, Millhaven, Township of Loyalis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 Archer Drive, Kirkland Lak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MS Peel Energy-From-Waste Facility</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6 Bramalea Road, Brampt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att London Brewery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Simcoe Street, Lond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West Street, Sault Ste. Mari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St. Clair Parkway, Township of St. Clair</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 Sault Rapids Hydroelectric Generating Station </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Abitibi River, approximately 19 km north of Cochrane, Geographic Township of Blount, District of Cochran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lide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Amable du Fond River, near Mattawa, Geographic Township of Lauder, District of Nippising</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erne Mill</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70 Highway 6, Williamsford, Township of Chatsworth</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ill Dam</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Saugeen River, near Hanover, Municipality of Brockt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Crowe River, Marmora, Municipality of Marmora and Lak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 Falls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Powerline Road, Eagle River, Township of Machi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ogeneration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0 Derry Road East, Mississaug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ty Rapids Power</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 Highland Road, Arnprior</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Rapids Hydroelectric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Wanapitei River, approximately 25 km northeast of Sudbury, Geographic Township of Scadding, District of Sudbury</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 (Shekak)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Shekak River, approximately 80 km west of Hearst, Geographic Township of McMillan, District of Cochran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Regional Road 55 South, Haldimand County</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Research Council Cogeneration Facility</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6, 1200 Montreal Road, Ottaw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igh Falls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amewaminikan River at High Falls, Geographic Township of Sandra, District of Thunder Bay</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11, approximately 45 km north of Nipig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Highway 11, near North Bay</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Health Sciences Centre Cogeneration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 Smyth Road, Ottaw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gged Chute Hydroelectric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Montreal River, approximately 25 km south of New Liskeard, Township of Gillies Limit, District of Timiskaming</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Falls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Sussex Drive, Ottaw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a Flora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 Diltz Road, Dunnville, Haldimand County</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fe Lake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Blind River, Geographic Township of Cobden, District of Algom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ne Mill</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Scone Mill, R.R. 3, Chesley, Municipality of Arran-Elderslie and Township of Chatsworth</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he Serpent River near Spanish, Township of The North Shore, District of Algoma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d Dam</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Grand River, Belwood Lake Conservation Area, near Fergus, Township of Centre Wellingt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Water Treatment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Old Mill Road, Smiths Fall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bec Industries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Road, Smooth Rock Fall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nt-Severn Power </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4 of the Trent-Severn Waterway, Batawa, City of Quinte Wes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isler Chute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South River, 931 Highway 522, Trout Creek, Municipality of Powassa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nis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way 11, Tunis, Geographic Township of Newmarket, District of Cochrane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Dam</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he Moira River, Colborne Street, Tweed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in Falls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he Kagiano River at Twin Falls, near Manitouwadge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 Central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Russell Street, Toront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erie Falls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Seine River, near Atikokan, Township of Atikoka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rnweg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Killaloe Mill, Highway 512, Killaloe, Township of Killaloe, Hagarty and Richard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wright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Wabigoon River, Geographic Township of Wainwright, District of Kenor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tay Generating Station</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Black River, Geographic Township of Pic, District of Thunder Bay</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Windsor Power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5 Sandwich Street, Windsor</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brook Greenhouses Ltd. Plant II</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3 Lincoln Avenue, Beamsville, Town of Lincol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Cogeneration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Wentworth Street West, Whitby</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BioMeg Plant</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17, White River</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sor-Essex Cogeneration Plant </w:t>
            </w:r>
          </w:p>
        </w:tc>
        <w:tc>
          <w:tcPr>
            <w:tcW w:w="6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 Temple Drive, Windsor</w:t>
            </w:r>
          </w:p>
        </w:tc>
      </w:tr>
    </w:tbl>
    <w:p>
      <w:pPr>
        <w:pStyle w:val="Footnotee"/>
        <w:rPr/>
      </w:pPr>
      <w:r>
        <w:rPr/>
        <w:t>O. Reg. 427/04, Sched. 1; O. Reg. 393/0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42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8393" TargetMode="External"/><Relationship Id="rId5" Type="http://schemas.openxmlformats.org/officeDocument/2006/relationships/hyperlink" Target="https://www.ontario.ca/laws/regulation/R0839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17:00Z</dcterms:created>
  <dc:creator/>
  <dc:description/>
  <cp:keywords/>
  <dc:language>en-US</dc:language>
  <cp:lastModifiedBy/>
  <cp:lastPrinted>2008-11-12T10:30:00Z</cp:lastPrinted>
  <dcterms:modified xsi:type="dcterms:W3CDTF">2018-05-28T16:14:00Z</dcterms:modified>
  <cp:revision>28</cp:revision>
  <dc:subject>PAYMENTS TO THE FINANCIAL CORPORATION RE SECTION 78.2 OF THE ACT</dc:subject>
  <dc:title>Ontario Energy Board Act, 1998 - O. Reg. 42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Present</vt:lpwstr>
  </property>
</Properties>
</file>