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ervices à l’enfance et à la famille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495/06</w:t>
        </w:r>
      </w:hyperlink>
    </w:p>
    <w:p>
      <w:pPr>
        <w:pStyle w:val="Regtitlef"/>
        <w:rPr/>
      </w:pPr>
      <w:r>
        <w:rPr/>
        <w:t>Questions de transition : édiction de la Loi de 2006 modifiant des lois en ce qui concerne les services à l’enfance et à la famill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 avril 2018 au 29 avril 201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Le présent règlement est abrogé le 30 avril 2018,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>. (Voir : Règl. de l’Ont. 160/18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60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160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pplication de l’article 57.2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  </w:t>
      </w:r>
      <w:r>
        <w:rPr/>
        <w:t xml:space="preserve">L’article 57.2 de la Loi ne s’applique pas à une instance introduite aux termes de la </w:t>
      </w:r>
      <w:r>
        <w:rPr>
          <w:rStyle w:val="Ovitalic"/>
        </w:rPr>
        <w:t>Loi portant réforme du droit de l’enfance</w:t>
      </w:r>
      <w:r>
        <w:rPr>
          <w:lang w:val="fr-FR"/>
        </w:rPr>
        <w:t xml:space="preserve"> </w:t>
      </w:r>
      <w:r>
        <w:rPr/>
        <w:t xml:space="preserve">avant le jour de la proclamation en vigueur de l’article 15 de la </w:t>
      </w:r>
      <w:r>
        <w:rPr>
          <w:rStyle w:val="Ovitalic"/>
        </w:rPr>
        <w:t>Loi de 2006 modifiant des lois en ce qui concerne les services à l’enfance et à la famille</w:t>
      </w:r>
      <w:r>
        <w:rPr/>
        <w:t xml:space="preserve"> si le tribunal compétent n’a pas ordonné qu’il soit sursis à l’instance avant ce jour.  Règl. de l’Ont. 495/06, art. 1.</w:t>
      </w:r>
    </w:p>
    <w:p>
      <w:pPr>
        <w:pStyle w:val="Headnotef"/>
        <w:rPr/>
      </w:pPr>
      <w:r>
        <w:rPr/>
        <w:t>Application de l’article 59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  </w:t>
      </w:r>
      <w:r>
        <w:rPr/>
        <w:t xml:space="preserve">Le paragraphe 59 (2) de la Loi, tel qu’il existait immédiatement avant le jour de la proclamation en vigueur du paragraphe 17 (2)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instances qui ont été introduites en vertu de la partie III de la Loi avant ce jour.  Règl. de l’Ont. 495/06, art. 2.</w:t>
      </w:r>
    </w:p>
    <w:p>
      <w:pPr>
        <w:pStyle w:val="Headnotef"/>
        <w:rPr/>
      </w:pPr>
      <w:r>
        <w:rPr/>
        <w:t>Application de l’article 145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  </w:t>
      </w:r>
      <w:r>
        <w:rPr/>
        <w:t xml:space="preserve">L’article 145 de la Loi, tel qu’il existait immédiatement avant le jour de la proclamation en vigueur de l’article 37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cas où le directeur a reçu l’avis prévu au paragraphe 145 (1) ou (2) de la Loi avant ce jour.  Règl. de l’Ont. 495/06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495/06, art. 4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6495" TargetMode="External"/><Relationship Id="rId3" Type="http://schemas.openxmlformats.org/officeDocument/2006/relationships/hyperlink" Target="https://www.ontario.ca/fr/lois/reglement/R18160" TargetMode="External"/><Relationship Id="rId4" Type="http://schemas.openxmlformats.org/officeDocument/2006/relationships/hyperlink" Target="https://www.ontario.ca/fr/lois/reglement/R18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0:00Z</dcterms:created>
  <dc:creator/>
  <dc:description/>
  <cp:keywords/>
  <dc:language>en-US</dc:language>
  <cp:lastModifiedBy/>
  <cp:lastPrinted>2006-11-02T13:26:00Z</cp:lastPrinted>
  <dcterms:modified xsi:type="dcterms:W3CDTF">2018-05-02T18:17:00Z</dcterms:modified>
  <cp:revision>26</cp:revision>
  <dc:subject>QUESTIONS DE TRANSITION : ÉDICTION DE LA LOI DE 2006 MODIFIANT DES LOIS EN CE QUI CONCERNE LES SERVICES À L’ENFANCE ET À LA FAMILLE</dc:subject>
  <dc:title>services à l'enfance et à la famille (Loi sur les) - Règl. de l'Ont. 49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  <property fmtid="{D5CDD505-2E9C-101B-9397-08002B2CF9AE}" pid="3" name="To Date">
    <vt:lpwstr>20180429</vt:lpwstr>
  </property>
</Properties>
</file>