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rch 8, 2018 to April 2, 2018.</w:t>
      </w:r>
    </w:p>
    <w:p>
      <w:pPr>
        <w:pStyle w:val="Comment"/>
        <w:rPr/>
      </w:pPr>
      <w:r>
        <w:rPr/>
        <w:t xml:space="preserve">Last amendment: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t>Power to impose tax, vacant residential uni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widowControl/>
              <w:suppressAutoHyphens w:val="true"/>
              <w:bidi w:val="0"/>
              <w:spacing w:lineRule="exact" w:line="189" w:before="11" w:after="0"/>
              <w:rPr/>
            </w:pPr>
            <w:r>
              <w:rPr/>
              <w:t>Regulations re power to impose tax</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8, c. 3, Sched. 5, s. 11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8, c. 3, Sched. 5, s. 11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Pnote"/>
        <w:rPr/>
      </w:pPr>
      <w:r>
        <w:rPr/>
        <w:t>Note: On April 3, 2018, the day named by proclamation of the Lieutenant Governor, subsection 9 (2) of the Act is amended by striking out “with the approval of the Ontario Municipal Board” and substituting “with the approval of the Local Planning Appeal Tribunal”. (See: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8, c. 3, Sched. 5, s. 11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Pnote"/>
        <w:rPr/>
      </w:pPr>
      <w:r>
        <w:rPr/>
        <w:t>Note: On April 3, 2018, the day named by proclamation of the Lieutenant Governor, section 114 of the Act is amended by adding the following subsection: (See: 2017, c. 23, Sched. 3, s. 18 (1))</w:t>
      </w:r>
    </w:p>
    <w:p>
      <w:pPr>
        <w:pStyle w:val="Yheadnote"/>
        <w:rPr/>
      </w:pPr>
      <w:r>
        <w:rPr/>
        <w:t>Exception</w:t>
      </w:r>
    </w:p>
    <w:p>
      <w:pPr>
        <w:pStyle w:val="Y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note"/>
        <w:rPr/>
      </w:pPr>
      <w:r>
        <w:rPr/>
        <w:t>Note: On April 3, 2018, the day named by proclamation of the Lieutenant Governor, subsection 114 (5) of the Act is amended by striking out “the Ontario Municipal Board” in the portion before paragraph 1 and substituting “the Local Planning Appeal Tribunal”. (See: 2017, c. 23, Sched. 3, s. 18 (2))</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note"/>
        <w:rPr/>
      </w:pPr>
      <w:r>
        <w:rPr/>
        <w:t>Note: On April 3, 2018, the day named by proclamation of the Lieutenant Governor, subsection 114 (5) of the Act is amended by striking out “required under clause (11) (a)” at the end of paragraph 1 and substituting “required under clause (11) (a), including facilities designed to have regard for accessibility for persons with disabilities”. (See: 2017, c. 23, Sched. 3, s. 18 (2))</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Pnote"/>
        <w:rPr/>
      </w:pPr>
      <w:r>
        <w:rPr/>
        <w:t>Note: On April 3, 2018, the day named by proclamation of the Lieutenant Governor, paragraph 2 of subsection 114 (5) of the Act is amended by striking out “and” at the end subparagraph iv, by adding “and” at the end of subparagraph v and by adding the following subparagraph: (See: 2017, c. 23, Sched. 3, s. 18 (3))</w:t>
      </w:r>
    </w:p>
    <w:p>
      <w:pPr>
        <w:pStyle w:val="Ysubpara"/>
        <w:rPr/>
      </w:pPr>
      <w:r>
        <w:rPr/>
        <w:tab/>
        <w:t>vi.</w:t>
        <w:tab/>
        <w:t>facilities designed to have regard for accessibility for persons with disabilities.</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Pnote"/>
        <w:rPr/>
      </w:pPr>
      <w:r>
        <w:rPr/>
        <w:t>Note: On April 3, 2018, the day named by proclamation of the Lieutenant Governor, subsection 114 (7) of the Act is amended by striking out “the Ontario Municipal Board” and substituting “the Local Planning Appeal Tribunal”. (See: 2017, c. 23, Sched. 5, s. 9 (1))</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Pnote"/>
        <w:rPr/>
      </w:pPr>
      <w:r>
        <w:rPr/>
        <w:t>Note: On April 3, 2018, the day named by proclamation of the Lieutenant Governor, subsection 114 (8) of the Act is amended by striking out “The Ontario Municipal Board’s determination” at the beginning and substituting “The Local Planning Appeal Tribunal’s determination”. (See: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Pnote"/>
        <w:rPr/>
      </w:pPr>
      <w:r>
        <w:rPr/>
        <w:t>Note: On April 3, 2018, the day named by proclamation of the Lieutenant Governor, clause 114 (11) (a) of the Act is amended by adding the following subclause: (See: 2017, c. 23, Sched. 3, s. 18 (4))</w:t>
      </w:r>
    </w:p>
    <w:p>
      <w:pPr>
        <w:pStyle w:val="Y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Pnote"/>
        <w:rPr/>
      </w:pPr>
      <w:r>
        <w:rPr/>
        <w:t>Note: On April 3, 2018, the day named by proclamation of the Lieutenant Governor, subsection 114 (15) of the Act is repealed and the following substituted: (See: 2017, c. 23, Sched. 3, s. 18 (5))</w:t>
      </w:r>
    </w:p>
    <w:p>
      <w:pPr>
        <w:pStyle w:val="Yheadnote"/>
        <w:rPr/>
      </w:pPr>
      <w:r>
        <w:rPr/>
        <w:t>Appeal to L.P.A.T. re approval of plans or drawings</w:t>
      </w:r>
    </w:p>
    <w:p>
      <w:pPr>
        <w:pStyle w:val="Y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Appeal to L.P.A.T. re requirement under subs. (11)</w:t>
      </w:r>
    </w:p>
    <w:p>
      <w:pPr>
        <w:pStyle w:val="Y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City clerk to forward plans and drawings, etc. to L.P.A.T.</w:t>
      </w:r>
    </w:p>
    <w:p>
      <w:pPr>
        <w:pStyle w:val="Ysubsection"/>
        <w:rPr/>
      </w:pPr>
      <w:r>
        <w:rPr/>
        <w:t>(15.2)  If the city clerk receives a notice of appeal under subsection (15) or (15.1), the city clerk shall ensure that the following are forwarded to the Local Planning Appeal Tribunal within 15 days after the notice is filed:</w:t>
      </w:r>
    </w:p>
    <w:p>
      <w:pPr>
        <w:pStyle w:val="Yparagraph"/>
        <w:rPr/>
      </w:pPr>
      <w:r>
        <w:rPr/>
        <w:tab/>
        <w:t>1.</w:t>
        <w:tab/>
        <w:t>The notice of appeal.</w:t>
      </w:r>
    </w:p>
    <w:p>
      <w:pPr>
        <w:pStyle w:val="Yparagraph"/>
        <w:rPr/>
      </w:pPr>
      <w:r>
        <w:rPr/>
        <w:tab/>
        <w:t>2.</w:t>
        <w:tab/>
        <w:t>The fee.</w:t>
      </w:r>
    </w:p>
    <w:p>
      <w:pPr>
        <w:pStyle w:val="Yparagraph"/>
        <w:rPr/>
      </w:pPr>
      <w:r>
        <w:rPr/>
        <w:tab/>
        <w:t>3.</w:t>
        <w:tab/>
        <w:t xml:space="preserve">The plans and drawings submitted for approval under subsection (5). </w:t>
      </w:r>
    </w:p>
    <w:p>
      <w:pPr>
        <w:pStyle w:val="Y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Pnote"/>
        <w:rPr/>
      </w:pPr>
      <w:r>
        <w:rPr/>
        <w:t>Note: On April 3, 2018, the day named by proclamation of the Lieutenant Governor, subsection 114 (16) of the Act is repealed and the following substituted: (See: 2017, c. 23, Sched. 3, s. 18 (5))</w:t>
      </w:r>
    </w:p>
    <w:p>
      <w:pPr>
        <w:pStyle w:val="Yheadnote"/>
        <w:rPr/>
      </w:pPr>
      <w:r>
        <w:rPr/>
        <w:t>Hearing</w:t>
      </w:r>
    </w:p>
    <w:p>
      <w:pPr>
        <w:pStyle w:val="Y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Pnote"/>
        <w:rPr/>
      </w:pPr>
      <w:r>
        <w:rPr/>
        <w:t>Note: On April 3, 2018, the day named by proclamation of the Lieutenant Governor, subsection 115 (5) of the Act is repealed and the following substituted: (See: 2017, c. 23, Sched. 3, s. 19 (1))</w:t>
      </w:r>
    </w:p>
    <w:p>
      <w:pPr>
        <w:pStyle w:val="Yheadnote"/>
        <w:rPr/>
      </w:pPr>
      <w:r>
        <w:rPr/>
        <w:t>Power to hear appeals, etc.</w:t>
      </w:r>
    </w:p>
    <w:p>
      <w:pPr>
        <w:pStyle w:val="Ysubsection"/>
        <w:rPr/>
      </w:pPr>
      <w:r>
        <w:rPr/>
        <w:t>(5)  The City may by by-law empower the appeal body to hear appeals or motions for directions, as the case may be, under,</w:t>
      </w:r>
    </w:p>
    <w:p>
      <w:pPr>
        <w:pStyle w:val="Yparagraph"/>
        <w:rPr/>
      </w:pPr>
      <w:r>
        <w:rPr/>
        <w:tab/>
        <w:t>(a)</w:t>
        <w:tab/>
        <w:t>subsections 114 (7), (15) and (15.1);</w:t>
      </w:r>
    </w:p>
    <w:p>
      <w:pPr>
        <w:pStyle w:val="Yparagraph"/>
        <w:rPr/>
      </w:pPr>
      <w:r>
        <w:rPr/>
        <w:tab/>
        <w:t>(b)</w:t>
        <w:tab/>
        <w:t xml:space="preserve">subsection 45 (12) of the </w:t>
      </w:r>
      <w:r>
        <w:rPr>
          <w:rStyle w:val="Ovitalic"/>
        </w:rPr>
        <w:t>Planning Act</w:t>
      </w:r>
      <w:r>
        <w:rPr/>
        <w:t>;</w:t>
      </w:r>
    </w:p>
    <w:p>
      <w:pPr>
        <w:pStyle w:val="Yparagraph"/>
        <w:rPr/>
      </w:pPr>
      <w:r>
        <w:rPr/>
        <w:tab/>
        <w:t>(c)</w:t>
        <w:tab/>
        <w:t xml:space="preserve">subsections 53 (4.1), (14), (19) and (27) of the </w:t>
      </w:r>
      <w:r>
        <w:rPr>
          <w:rStyle w:val="Ovitalic"/>
        </w:rPr>
        <w:t>Planning Act</w:t>
      </w:r>
      <w:r>
        <w:rPr/>
        <w:t>; or</w:t>
      </w:r>
    </w:p>
    <w:p>
      <w:pPr>
        <w:pStyle w:val="Yparagraph"/>
        <w:rPr/>
      </w:pPr>
      <w:r>
        <w:rPr/>
        <w:tab/>
        <w:t>(d)</w:t>
        <w:tab/>
        <w:t>the provisions listed in any combination of clauses (a), (b) and (c). 2017, c. 23, Sched. 3, s. 19 (1).</w:t>
      </w:r>
    </w:p>
    <w:p>
      <w:pPr>
        <w:pStyle w:val="Yheadnote"/>
        <w:rPr/>
      </w:pPr>
      <w:r>
        <w:rPr/>
        <w:t>Interpretation re appeals</w:t>
      </w:r>
    </w:p>
    <w:p>
      <w:pPr>
        <w:pStyle w:val="Y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Y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Y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Pnote"/>
        <w:rPr/>
      </w:pPr>
      <w:r>
        <w:rPr/>
        <w:t>Note: On April 3, 2018, the day named by proclamation of the Lieutenant Governor, subsection 115 (6) of the Act is repealed and the following substituted: (See: 2017, c. 23, Sched. 3, s. 19 (1))</w:t>
      </w:r>
    </w:p>
    <w:p>
      <w:pPr>
        <w:pStyle w:val="Yheadnote"/>
        <w:rPr/>
      </w:pPr>
      <w:r>
        <w:rPr/>
        <w:t>Effect of by-law under subs. (5)</w:t>
      </w:r>
    </w:p>
    <w:p>
      <w:pPr>
        <w:pStyle w:val="Ysubsection"/>
        <w:rPr/>
      </w:pPr>
      <w:r>
        <w:rPr/>
        <w:t>(6)  If a by-law has been passed under subsection (5),</w:t>
      </w:r>
    </w:p>
    <w:p>
      <w:pPr>
        <w:pStyle w:val="Y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Y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Y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Pnote"/>
        <w:rPr/>
      </w:pPr>
      <w:r>
        <w:rPr/>
        <w:t>Note: On April 3, 2018, the day named by proclamation of the Lieutenant Governor, subsection 115 (9.1) of the Act is repealed and the following substituted: (See: 2017, c. 23, Sched. 3, s. 19 (2))</w:t>
      </w:r>
    </w:p>
    <w:p>
      <w:pPr>
        <w:pStyle w:val="Yheadnote"/>
        <w:rPr/>
      </w:pPr>
      <w:r>
        <w:rPr/>
        <w:t>Exception</w:t>
      </w:r>
    </w:p>
    <w:p>
      <w:pPr>
        <w:pStyle w:val="Y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Pnote"/>
        <w:rPr/>
      </w:pPr>
      <w:r>
        <w:rPr/>
        <w:t>Note: On April 3, 2018, the day named by proclamation of the Lieutenant Governor, subsection 115 (10) of the Act is repealed and the following substituted: (See: 2017, c. 23, Sched. 5, s. 10 (1))</w:t>
      </w:r>
    </w:p>
    <w:p>
      <w:pPr>
        <w:pStyle w:val="Yheadnote"/>
        <w:rPr/>
      </w:pPr>
      <w:r>
        <w:rPr/>
        <w:t>Exception, related appeals</w:t>
      </w:r>
    </w:p>
    <w:p>
      <w:pPr>
        <w:pStyle w:val="Ysubsection"/>
        <w:rPr/>
      </w:pPr>
      <w:r>
        <w:rPr/>
        <w:t>(10)  Despite subsection (6), an appeal under a provision listed in subsection (5) shall be made to the Local Planning Appeal Tribunal, not to the appeal body, if a related appeal,</w:t>
      </w:r>
    </w:p>
    <w:p>
      <w:pPr>
        <w:pStyle w:val="Yparagraph"/>
        <w:rPr/>
      </w:pPr>
      <w:r>
        <w:rPr/>
        <w:tab/>
        <w:t>(a)</w:t>
        <w:tab/>
        <w:t>has previously been made to the Tribunal and has not yet been finally disposed of; or</w:t>
      </w:r>
    </w:p>
    <w:p>
      <w:pPr>
        <w:pStyle w:val="Y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Pnote"/>
        <w:rPr/>
      </w:pPr>
      <w:r>
        <w:rPr/>
        <w:t>Note: On April 3, 2018, the day named by proclamation of the Lieutenant Governor, subsection 115 (11) of the Act is repealed and the following substituted: (See: 2017, c. 23, Sched. 3, s. 19 (3))</w:t>
      </w:r>
    </w:p>
    <w:p>
      <w:pPr>
        <w:pStyle w:val="Yheadnote"/>
        <w:rPr/>
      </w:pPr>
      <w:r>
        <w:rPr/>
        <w:t>Same</w:t>
      </w:r>
    </w:p>
    <w:p>
      <w:pPr>
        <w:pStyle w:val="Ysubsection"/>
        <w:rPr/>
      </w:pPr>
      <w:r>
        <w:rPr/>
        <w:t>(11)  For the purpose of subsections (10) and (14), an appeal is a related appeal with respect to an appeal under a provision listed in subsection (5) if it is made,</w:t>
      </w:r>
    </w:p>
    <w:p>
      <w:pPr>
        <w:pStyle w:val="Yparagraph"/>
        <w:rPr/>
      </w:pPr>
      <w:r>
        <w:rPr/>
        <w:tab/>
        <w:t>(a)</w:t>
        <w:tab/>
        <w:t>in respect of the same matter as the appeal under a provision listed in subsection (5); and</w:t>
      </w:r>
    </w:p>
    <w:p>
      <w:pPr>
        <w:pStyle w:val="Y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Pnote"/>
        <w:rPr/>
      </w:pPr>
      <w:r>
        <w:rPr/>
        <w:t>Note: On April 3, 2018, the day named by proclamation of the Lieutenant Governor, subsection 115 (12) of the Act is repealed and the following substituted: (See: 2017, c. 23, Sched. 3, s. 19 (4))</w:t>
      </w:r>
    </w:p>
    <w:p>
      <w:pPr>
        <w:pStyle w:val="Yheadnote"/>
        <w:rPr/>
      </w:pPr>
      <w:r>
        <w:rPr/>
        <w:t>Dispute about application of subs. (10) or (14)</w:t>
      </w:r>
    </w:p>
    <w:p>
      <w:pPr>
        <w:pStyle w:val="Y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Pnote"/>
        <w:rPr/>
      </w:pPr>
      <w:r>
        <w:rPr/>
        <w:t>Note: On April 3, 2018, the day named by proclamation of the Lieutenant Governor, subsection 115 (13) of the Act is amended by striking out “The Ontario Municipal Board’s determination” at the beginning and substituting “The Local Planning Appeal Tribunal’s determination”. (See: 2017, c. 23, Sched. 5, s. 10 (2))</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Pnote"/>
        <w:rPr/>
      </w:pPr>
      <w:r>
        <w:rPr/>
        <w:t>Note: On April 3, 2018, the day named by proclamation of the Lieutenant Governor, subsection 115 (14) of the Act is repealed and the following substituted: (See: 2017, c. 23, Sched. 3, s. 19 (5))</w:t>
      </w:r>
    </w:p>
    <w:p>
      <w:pPr>
        <w:pStyle w:val="Yheadnote"/>
        <w:rPr/>
      </w:pPr>
      <w:r>
        <w:rPr/>
        <w:t>L.P.A.T. to assume jurisdiction</w:t>
      </w:r>
    </w:p>
    <w:p>
      <w:pPr>
        <w:pStyle w:val="Y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Pnote"/>
        <w:rPr/>
      </w:pPr>
      <w:r>
        <w:rPr/>
        <w:t>Note: On April 3, 2018, the day named by proclamation of the Lieutenant Governor, subsection 115 (15) of the Act is repealed and the following substituted: (See: 2017, c. 23, Sched. 5, s. 10 (3))</w:t>
      </w:r>
    </w:p>
    <w:p>
      <w:pPr>
        <w:pStyle w:val="Yheadnote"/>
        <w:rPr/>
      </w:pPr>
      <w:r>
        <w:rPr/>
        <w:t>Same</w:t>
      </w:r>
    </w:p>
    <w:p>
      <w:pPr>
        <w:pStyle w:val="Ysubsection"/>
        <w:rPr/>
      </w:pPr>
      <w:r>
        <w:rPr/>
        <w:t>(15)  When the Local Planning Appeal Tribunal assumes jurisdiction as described in subsection (14), the appeal body,</w:t>
      </w:r>
    </w:p>
    <w:p>
      <w:pPr>
        <w:pStyle w:val="Yparagraph"/>
        <w:rPr/>
      </w:pPr>
      <w:r>
        <w:rPr/>
        <w:tab/>
        <w:t>(a)</w:t>
        <w:tab/>
        <w:t>shall immediately forward to the Tribunal all information and material in its possession that relates to the appeal; and</w:t>
      </w:r>
    </w:p>
    <w:p>
      <w:pPr>
        <w:pStyle w:val="Y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Pnote"/>
        <w:rPr/>
      </w:pPr>
      <w:r>
        <w:rPr/>
        <w:t>Note: On April 3, 2018, the day named by proclamation of the Lieutenant Governor, subsection 115 (18) of the Act is repealed and the following substituted: (See: 2017, c. 23, Sched. 5, s. 10 (4))</w:t>
      </w:r>
    </w:p>
    <w:p>
      <w:pPr>
        <w:pStyle w:val="Yheadnote"/>
        <w:rPr/>
      </w:pPr>
      <w:r>
        <w:rPr/>
        <w:t>Effect of withdrawal</w:t>
      </w:r>
    </w:p>
    <w:p>
      <w:pPr>
        <w:pStyle w:val="Ysubsection"/>
        <w:rPr/>
      </w:pPr>
      <w:r>
        <w:rPr/>
        <w:t>(18)  If an order is made under subsection (16),</w:t>
      </w:r>
    </w:p>
    <w:p>
      <w:pPr>
        <w:pStyle w:val="Yparagraph"/>
        <w:rPr/>
      </w:pPr>
      <w:r>
        <w:rPr/>
        <w:tab/>
        <w:t>(a)</w:t>
        <w:tab/>
        <w:t>the Local Planning Appeal Tribunal shall hear all appeals to which the order applies; and</w:t>
      </w:r>
    </w:p>
    <w:p>
      <w:pPr>
        <w:pStyle w:val="Y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Pnote"/>
        <w:rPr/>
      </w:pPr>
      <w:r>
        <w:rPr/>
        <w:t>Note: On April 3, 2018, the day named by proclamation of the Lieutenant Governor, subsection 115 (20) of the Act is amended by striking out “the Ontario Municipal Board” and substituting “the Local Planning Appeal Tribunal”. (See: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Pnote"/>
        <w:rPr/>
      </w:pPr>
      <w:r>
        <w:rPr/>
        <w:t>Note: On April 3, 2018, the day named by proclamation of the Lieutenant Governor, clause 115 (21) (b) of the Act is repealed and the following substituted: (See: 2017, c. 23, Sched. 5, s. 10 (6))</w:t>
      </w:r>
    </w:p>
    <w:p>
      <w:pPr>
        <w:pStyle w:val="Yparagraph"/>
        <w:rPr/>
      </w:pPr>
      <w:r>
        <w:rPr/>
        <w:tab/>
        <w:t>(b)</w:t>
        <w:tab/>
        <w:t>the Local Planning Appeal Tribunal shall forward to the appeal body all information and material in its possession that relates to any appeal to which the order applies. </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note"/>
        <w:rPr/>
      </w:pPr>
      <w:r>
        <w:rPr/>
        <w:t>Note: On April 3, 2018, the day named by proclamation of the Lieutenant Governor, subsection 115 (21.2) of the Act is amended by striking out “the Ontario Municipal Board and the appeal body shall forward to the Board” in paragraph 1 and substituting “the Local Planning Appeal Tribunal and the appeal body shall forward to the Tribunal”. (See: 2017, c. 23, Sched. 5, s. 11)</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Pnote"/>
        <w:rPr/>
      </w:pPr>
      <w:r>
        <w:rPr/>
        <w:t>Note: On April 3, 2018, the day named by proclamation of the Lieutenant Governor, subsection 115 (21.2) of the Act is amended by striking out “Ontario Municipal Board” at the end of paragraph 3 and substituting “Local Planning Appeal Tribunal”. (See: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Pnote"/>
        <w:rPr/>
      </w:pPr>
      <w:r>
        <w:rPr/>
        <w:t>Note: On April 3, 2018, the day named by proclamation of the Lieutenant Governor, subsection 115 (22) of the Act is repealed and the following substituted: (See: 2017, c. 23, Sched. 3, s. 19 (6))</w:t>
      </w:r>
    </w:p>
    <w:p>
      <w:pPr>
        <w:pStyle w:val="Yheadnote"/>
        <w:rPr/>
      </w:pPr>
      <w:r>
        <w:rPr/>
        <w:t>Transition</w:t>
      </w:r>
    </w:p>
    <w:p>
      <w:pPr>
        <w:pStyle w:val="Ysubsection"/>
        <w:rPr/>
      </w:pPr>
      <w:r>
        <w:rPr/>
        <w:t>(22)  This section does not apply to the following:</w:t>
      </w:r>
    </w:p>
    <w:p>
      <w:pPr>
        <w:pStyle w:val="Y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Y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Y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Yheadnote"/>
        <w:rPr/>
      </w:pPr>
      <w:r>
        <w:rPr/>
        <w:t xml:space="preserve">Deeming rule re appeals under subs. 53 (4.1) of the </w:t>
      </w:r>
      <w:r>
        <w:rPr>
          <w:rStyle w:val="Ovitalic"/>
        </w:rPr>
        <w:t>Planning Act</w:t>
      </w:r>
    </w:p>
    <w:p>
      <w:pPr>
        <w:pStyle w:val="Y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Pnote"/>
        <w:rPr/>
      </w:pPr>
      <w:r>
        <w:rPr/>
        <w:t>Note: On April 3, 2018, the day named by proclamation of the Lieutenant Governor, subsection 128 (4) of the Act is amended by striking out “to the Ontario Municipal Board” at the end and substituting “to the Local Planning Appeal Tribunal”. (See: 2017, c. 23, Sched. 5, s. 12 (1))</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Pnote"/>
        <w:rPr/>
      </w:pPr>
      <w:r>
        <w:rPr/>
        <w:t>Note: On April 3, 2018, the day named by proclamation of the Lieutenant Governor, subsection 128 (5) of the Act is amended by striking out “appeal to the Ontario Municipal Board” at the end and substituting “appeal to the Local Planning Appeal Tribunal”. (See: 2017, c. 23, Sched. 5, s. 12 (2))</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Pnote"/>
        <w:rPr/>
      </w:pPr>
      <w:r>
        <w:rPr/>
        <w:t>Note: On April 3, 2018, the day named by proclamation of the Lieutenant Governor, subsection 128 (6) of the Act is amended by striking out “that the Board requires” substituting “that the Tribunal requires”. (See: 2017, c. 23, Sched. 5, s. 12 (3))</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Pnote"/>
        <w:rPr/>
      </w:pPr>
      <w:r>
        <w:rPr/>
        <w:t>Note: On April 3, 2018, the day named by proclamation of the Lieutenant Governor, subsection 128 (7) of the Act is amended by striking out “The Board shall” at the beginning and substituting “The Tribunal shall”. (See: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para"/>
        <w:rPr/>
      </w:pPr>
      <w:r>
        <w:rPr/>
        <w:tab/>
        <w:t>(i)</w:t>
        <w:tab/>
        <w:t>no notices of appeal are filed,</w:t>
      </w:r>
    </w:p>
    <w:p>
      <w:pPr>
        <w:pStyle w:val="Subpara"/>
        <w:rPr/>
      </w:pPr>
      <w:r>
        <w:rPr/>
        <w:tab/>
        <w:t>(ii)</w:t>
        <w:tab/>
        <w:t>notices of appeal are filed and are all withdrawn before January 1 in the year of the election, or</w:t>
      </w:r>
    </w:p>
    <w:p>
      <w:pPr>
        <w:pStyle w:val="Subpara"/>
        <w:rPr/>
      </w:pPr>
      <w:r>
        <w:rPr/>
        <w:tab/>
        <w:t>(iii)</w:t>
        <w:tab/>
        <w:t>notices of appeal are filed and the Board issues an order to affirm or amend the by-law before January 1 in the year of the election; or</w:t>
      </w:r>
    </w:p>
    <w:p>
      <w:pPr>
        <w:pStyle w:val="Pnote"/>
        <w:rPr/>
      </w:pPr>
      <w:r>
        <w:rPr/>
        <w:t>Note: On April 3, 2018, the day named by proclamation of the Lieutenant Governor, subsection 128 (8) of the Act is amended by striking out “the Board issues” in clause (a) (iii) and substituting “the Tribunal issues”. (See: 2017, c. 23, Sched. 5, s. 12 (5))</w:t>
      </w:r>
    </w:p>
    <w:p>
      <w:pPr>
        <w:pStyle w:val="Paragraph"/>
        <w:rPr/>
      </w:pPr>
      <w:r>
        <w:rPr/>
        <w:tab/>
        <w:t>(b)</w:t>
        <w:tab/>
        <w:t>the second regular election after the by-law is passed, in all other cases except where the by-law is repealed by the Board.  2006, c. 11, Sched. A, s. 128 (8).</w:t>
      </w:r>
    </w:p>
    <w:p>
      <w:pPr>
        <w:pStyle w:val="Pnote"/>
        <w:rPr/>
      </w:pPr>
      <w:r>
        <w:rPr/>
        <w:t>Note: On April 3, 2018, the day named by proclamation of the Lieutenant Governor, subsection 128 (8) of the Act is amended by striking out “by the Board” at the end of clause (b) and substituting “by the Tribunal”. (See: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Pnote"/>
        <w:rPr/>
      </w:pPr>
      <w:r>
        <w:rPr/>
        <w:t>Note: On April 3, 2018, the day named by proclamation of the Lieutenant Governor, subsection 129 (4) of the Act is amended by striking out “may apply to the Ontario Municipal Board” and substituting “may apply to the Local Planning Appeal Tribunal”. (See: 2017, c. 23, Sched. 5, s. 13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Pnote"/>
        <w:rPr/>
      </w:pPr>
      <w:r>
        <w:rPr/>
        <w:t>Note: On April 3, 2018, the day named by proclamation of the Lieutenant Governor, subsection 129 (5) of the Act is amended by striking out “The Board shall” at the beginning and substituting “The Tribunal shall”. (See: 2017, c. 23, Sched. 5, s. 13 (2))</w:t>
      </w:r>
    </w:p>
    <w:p>
      <w:pPr>
        <w:pStyle w:val="Headnote"/>
        <w:rPr/>
      </w:pPr>
      <w:r>
        <w:rPr/>
        <w:t>Coming into force</w:t>
      </w:r>
    </w:p>
    <w:p>
      <w:pPr>
        <w:pStyle w:val="Subsection"/>
        <w:rPr/>
      </w:pPr>
      <w:r>
        <w:rPr/>
        <w:t>(6)  An order of the Board under this section comes into force on the day the new city council is organized following,</w:t>
      </w:r>
    </w:p>
    <w:p>
      <w:pPr>
        <w:pStyle w:val="Pnote"/>
        <w:rPr/>
      </w:pPr>
      <w:r>
        <w:rPr/>
        <w:t>Note: On April 3, 2018, the day named by proclamation of the Lieutenant Governor, subsection 129 (6) of the Act is amended by striking out “An order of the Board” at the beginning and substituting “An order of the Tribunal”. (See: 2017, c. 23, Sched. 5, s. 13 (3))</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Pnote"/>
        <w:rPr/>
      </w:pPr>
      <w:r>
        <w:rPr/>
        <w:t>Note: On April 3, 2018, the day named by proclamation of the Lieutenant Governor, subsection 129 (8) of the Act is amended by striking out “Once an order of the Board” at the beginning and substituting “Once an order of the Tribunal”. (See: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8, c. 3, Sched. 5, s. 11 (6))</w:t>
      </w:r>
    </w:p>
    <w:p>
      <w:pPr>
        <w:pStyle w:val="Yparagraph"/>
        <w:rPr/>
      </w:pPr>
      <w:r>
        <w:rPr/>
        <w:tab/>
        <w:t>(e)</w:t>
        <w:tab/>
        <w:t xml:space="preserve">a police service board established under the </w:t>
      </w:r>
      <w:r>
        <w:rPr>
          <w:rStyle w:val="Ovitalic"/>
        </w:rPr>
        <w:t>Police Services Act, 2018</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8, c. 3, Sched. 5, s. 11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8, c. 3, Sched. 5, s. 11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8, c. 3, Sched. 5,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t in force</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8, c. 3, Sched. 5, s. 11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t in force</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8, c. 3, Sched. 5, s. 11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t in force</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8, c. 3, Sched. 5, s. 1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t in force</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8, c. 3, Sched. 5, s. 1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t in force</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8, c. 3, Sched. 5, s. 11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t in force</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8, c. 3, Sched. 5, s. 11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t in force</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pril 3, 2018, the day named by proclamation of the Lieutenant Governor, subsection 250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Act, 2017</w:t>
      </w:r>
      <w:r>
        <w:rPr/>
        <w:t>”. (See: 2017, c. 23, Sched. 5, s. 14)</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Pnote"/>
        <w:rPr/>
      </w:pPr>
      <w:r>
        <w:rPr/>
        <w:t>Note: On April 3, 2018, the day named by proclamation of the Lieutenant Governor, section 265 of the Act is repealed. (See: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Pnote"/>
        <w:rPr/>
      </w:pPr>
      <w:r>
        <w:rPr/>
        <w:t>Note: On April 3, 2018, the day named by proclamation of the Lieutenant Governor, subsection 285 (8) of the Act is repealed and the following substituted: (See: 2017, c. 23, Sched. 5, s. 16)</w:t>
      </w:r>
    </w:p>
    <w:p>
      <w:pPr>
        <w:pStyle w:val="Yheadnote"/>
        <w:rPr/>
      </w:pPr>
      <w:r>
        <w:rPr/>
        <w:t>Application to L.P.A.T</w:t>
      </w:r>
    </w:p>
    <w:p>
      <w:pPr>
        <w:pStyle w:val="Y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Pnote"/>
        <w:rPr/>
      </w:pPr>
      <w:r>
        <w:rPr/>
        <w:t>Note: On April 3, 2018, the day named by proclamation of the Lieutenant Governor, subsection 341 (1) of the Act is amended by striking out “the Ontario Municipal Board may” and substituting “the Local Planning Appeal Tribunal may”. (See: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note"/>
        <w:rPr/>
      </w:pPr>
      <w:r>
        <w:rPr/>
        <w:t>Note: On April 3, 2018, the day named by proclamation of the Lieutenant Governor, subsection 341 (2) of the Act is amended by striking out “order of the Ontario Municipal Board” and substituting “order of the Tribunal”. (See: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8, c. 3, Sched. 5, s. 11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8, c. 3, Sched. 5, s. 11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8, c. 3, Sched. 5, s. 11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8, c. 3, Sched. 5, s. 11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8, c. 3, Sched. 5, s. 11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8, c. 3, Sched. 5, s. 11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8, c. 3, Sched. 5, s. 11 (22))</w:t>
      </w:r>
    </w:p>
    <w:p>
      <w:pPr>
        <w:pStyle w:val="Ydefinition"/>
        <w:rPr/>
      </w:pPr>
      <w:r>
        <w:rPr/>
        <w:t>“</w:t>
      </w:r>
      <w:r>
        <w:rPr/>
        <w:t xml:space="preserve">police service” means a police service as defined under the </w:t>
      </w:r>
      <w:r>
        <w:rPr>
          <w:rStyle w:val="Ovitalic"/>
        </w:rPr>
        <w:t>Police Services Act, 2018</w:t>
      </w:r>
      <w:r>
        <w:rPr/>
        <w:t xml:space="preserve"> or the Royal Canadian Mounted Pol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8, c. 3, Sched. 5,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Pnote"/>
        <w:rPr/>
      </w:pPr>
      <w:r>
        <w:rPr/>
        <w:t>Note: On April 3, 2018, the day named by proclamation of the Lieutenant Governor, clause 397 (2) (b) of the Act is amended by striking out “the Ontario Municipal Board” and substituting “the Local Planning Appeal Tribunal”. (See: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8, c. 3, Sched. 5, s. 11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 xml:space="preserve">Note: On a day to be named by proclamation of the Lieutenant Governor, subsection 402 (1) of the Act is amended by adding “as the Toronto Police Service Board on the day subsection 31 (1) of the </w:t>
      </w:r>
      <w:r>
        <w:rPr>
          <w:rStyle w:val="Ovitalic"/>
        </w:rPr>
        <w:t>Police Services Act, 2018</w:t>
      </w:r>
      <w:r>
        <w:rPr/>
        <w:t xml:space="preserve"> comes into force” at the end. (See: 2018, c. 3, Sched. 5, s. 11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Police Services Act, 2018</w:t>
      </w:r>
      <w:r>
        <w:rPr/>
        <w:t>, the Toronto Police Service”. (See: 2018, c. 3, Sched. 5, s. 11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8, c. 3, Sched. 5, s. 11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8, c. 3, Sched. 5, s. 11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8, c. 3, Sched. 5, s. 11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Pnote"/>
        <w:rPr/>
      </w:pPr>
      <w:r>
        <w:rPr/>
        <w:t>Note: On April 3, 2018, the day named by proclamation of the Lieutenant Governor, subsection 453.1 (15) of the Act is amended by striking out “the Ontario Municipal Board” and substituting “the Local Planning Appeal Tribunal”. (See: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8, c. 3, Sched. 5, s. 11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8, c. 3, Sched. 5, s. 11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8, c. 3, Sched. 5, s. 1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17T15:52:00Z</cp:lastPrinted>
  <dcterms:modified xsi:type="dcterms:W3CDTF">2018-04-11T16:53:00Z</dcterms:modified>
  <cp:revision>572</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2</vt:lpwstr>
  </property>
</Properties>
</file>