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dministration de la justice</w:t>
      </w:r>
    </w:p>
    <w:p>
      <w:pPr>
        <w:pStyle w:val="Regnumberf"/>
        <w:rPr/>
      </w:pPr>
      <w:r>
        <w:rPr/>
        <w:t>RÈglement de l’ontario 210/07</w:t>
      </w:r>
    </w:p>
    <w:p>
      <w:pPr>
        <w:pStyle w:val="Regtitlef"/>
        <w:rPr/>
      </w:pPr>
      <w:r>
        <w:rPr/>
        <w:t>Cour de justice de l’Ontario — Frai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septembre 2012 au 23 mai 2017.</w:t>
      </w:r>
    </w:p>
    <w:p>
      <w:pPr>
        <w:pStyle w:val="Commentf"/>
        <w:rPr/>
      </w:pPr>
      <w:r>
        <w:rPr/>
        <w:t>Dernière modification : Règl. de l’Ont. 250/12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rai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frais suivants sont payables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1"/>
        <w:gridCol w:w="2732"/>
        <w:gridCol w:w="14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reproduction de documents dont la certification n’est pas exigée, par pa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 $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reproduction de documents dont la certification est exigée, par pa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copie sur disque compact (CD) de l’enregistrement numérique d’une audience sur une affaire, si cet enregistrement existe et que l’on peut s’en procurer une copie 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i.</w:t>
              <w:tab/>
              <w:t>Pour l’enregistrement d’une seule journé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ii.</w:t>
              <w:tab/>
              <w:t>Pour l’enregistrement de chaque journée additionnelle, si la demande est faite en même temps que celle visée au point 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Footnotef"/>
        <w:rPr/>
      </w:pPr>
      <w:r>
        <w:rPr/>
        <w:t>Règl. de l’Ont. 250/12, art. 1.</w:t>
      </w:r>
    </w:p>
    <w:p>
      <w:pPr>
        <w:pStyle w:val="Headnotef"/>
        <w:rPr/>
      </w:pPr>
      <w:r>
        <w:rPr/>
        <w:t>Frais de reproduction dans certains tribunaux</w:t>
      </w:r>
    </w:p>
    <w:p>
      <w:pPr>
        <w:pStyle w:val="Subsectionf"/>
        <w:rPr/>
      </w:pPr>
      <w:r>
        <w:rPr/>
        <w:tab/>
      </w:r>
      <w:r>
        <w:rPr>
          <w:b/>
        </w:rPr>
        <w:t>2.  </w:t>
      </w:r>
      <w:r>
        <w:rPr/>
        <w:t>(1)  Malgré le numéro 1 du tableau de l’article 1, si l’instance à l’égard de laquelle des documents sont reproduits est une instance dont est saisi un tribunal visé au paragraphe (2), les frais relatifs à la reproduction de documents dont la certification n’est pas exigée sont de 2 $ par page.  Règl. de l’Ont. 250/12, art. 2.</w:t>
      </w:r>
    </w:p>
    <w:p>
      <w:pPr>
        <w:pStyle w:val="Subsectionf"/>
        <w:rPr/>
      </w:pPr>
      <w:r>
        <w:rPr>
          <w:rFonts w:eastAsia="Arial Unicode MS"/>
        </w:rPr>
        <w:tab/>
        <w:t xml:space="preserve">(2)  Un tribunal mentionné au paragraphe (1) est un tribunal à l’égard duquel une municipalité indiquée dans le tableau suivant est autorisée, aux termes d’une entente conclue entre elle et le procureur général en vertu de la partie X de la </w:t>
      </w:r>
      <w:r>
        <w:rPr>
          <w:rStyle w:val="Ovitalic"/>
          <w:rFonts w:eastAsia="Arial Unicode MS"/>
        </w:rPr>
        <w:t>Loi sur les infractions provinciales</w:t>
      </w:r>
      <w:r>
        <w:rPr>
          <w:rFonts w:eastAsia="Arial Unicode MS"/>
        </w:rPr>
        <w:t>, à faire ce qui est prévu aux alinéas 162 (1) a) et b) de cette loi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37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urlington, ville d’Oakville, ville de Halton Hills et ville de Milt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Dryde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Elliot Lake, ville de Blind River, ville de Spanish et canton de North Shor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North Ba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hunder Ba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sting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thumberlan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rt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rince Edwar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diman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aled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ochran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Espanol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Fort Franc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ore Ba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arry Soun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Leeds et Grenvill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Stormont, Dundas et Glengarry</w:t>
            </w:r>
          </w:p>
        </w:tc>
      </w:tr>
    </w:tbl>
    <w:p>
      <w:pPr>
        <w:pStyle w:val="Footnotef"/>
        <w:rPr/>
      </w:pPr>
      <w:r>
        <w:rPr/>
        <w:t xml:space="preserve">Règl. de l’Ont. 210/07, par. 2 (2); </w:t>
      </w:r>
      <w:r>
        <w:rPr>
          <w:lang w:val="en-GB"/>
        </w:rPr>
        <w:t>R</w:t>
      </w:r>
      <w:r>
        <w:rPr/>
        <w:t>ègl. de l’Ont. 176/08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e d’autres règlements</w:t>
      </w:r>
      <w:r>
        <w:rPr/>
        <w:t>).  Règl. de l’Ont. 210/07, art. 3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10/07, art. 4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27:00Z</dcterms:created>
  <dc:creator/>
  <dc:description/>
  <cp:keywords/>
  <dc:language>en-US</dc:language>
  <cp:lastModifiedBy/>
  <cp:lastPrinted>2012-09-06T13:08:00Z</cp:lastPrinted>
  <dcterms:modified xsi:type="dcterms:W3CDTF">2017-05-29T17:55:00Z</dcterms:modified>
  <cp:revision>69</cp:revision>
  <dc:subject>COUR DE JUSTICE DE L’ONTARIO — FRAIS</dc:subject>
  <dc:title>administration de la justice (Loi sur l') - Règl. de l'Ont. 21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01</vt:lpwstr>
  </property>
  <property fmtid="{D5CDD505-2E9C-101B-9397-08002B2CF9AE}" pid="3" name="To Date">
    <vt:lpwstr>20170523</vt:lpwstr>
  </property>
</Properties>
</file>