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Parks and Conservation Reserves Act, 2006</w:t>
      </w:r>
    </w:p>
    <w:p>
      <w:pPr>
        <w:pStyle w:val="Regnumbere"/>
        <w:rPr/>
      </w:pPr>
      <w:hyperlink r:id="rId3">
        <w:r>
          <w:rPr>
            <w:rStyle w:val="InternetLink"/>
          </w:rPr>
          <w:t>ONTARIO REGULATION 316/07</w:t>
        </w:r>
      </w:hyperlink>
    </w:p>
    <w:p>
      <w:pPr>
        <w:pStyle w:val="Regtitlee"/>
        <w:rPr/>
      </w:pPr>
      <w:r>
        <w:rPr/>
        <w:t>Designation and Classification of Provincial Parks</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50/24</w:t>
        </w:r>
      </w:hyperlink>
      <w:r>
        <w:rPr>
          <w:lang w:val="en-US"/>
        </w:rPr>
        <w:t>.</w:t>
      </w:r>
    </w:p>
    <w:p>
      <w:pPr>
        <w:pStyle w:val="FootnoteLefte"/>
        <w:rPr/>
      </w:pPr>
      <w:r>
        <w:rPr/>
        <w:t xml:space="preserve">Legislative History: </w:t>
      </w:r>
      <w:hyperlink r:id="rId6">
        <w:r>
          <w:rPr>
            <w:rStyle w:val="InternetLink"/>
          </w:rPr>
          <w:t>197/08</w:t>
        </w:r>
      </w:hyperlink>
      <w:r>
        <w:rPr/>
        <w:t xml:space="preserve">, </w:t>
      </w:r>
      <w:hyperlink r:id="rId7">
        <w:r>
          <w:rPr>
            <w:rStyle w:val="InternetLink"/>
          </w:rPr>
          <w:t>198/08</w:t>
        </w:r>
      </w:hyperlink>
      <w:r>
        <w:rPr/>
        <w:t xml:space="preserve">, </w:t>
      </w:r>
      <w:hyperlink r:id="rId8">
        <w:r>
          <w:rPr>
            <w:rStyle w:val="InternetLink"/>
          </w:rPr>
          <w:t>65/10</w:t>
        </w:r>
      </w:hyperlink>
      <w:r>
        <w:rPr/>
        <w:t xml:space="preserve">, </w:t>
      </w:r>
      <w:hyperlink r:id="rId9">
        <w:r>
          <w:rPr>
            <w:rStyle w:val="InternetLink"/>
          </w:rPr>
          <w:t>125/11</w:t>
        </w:r>
      </w:hyperlink>
      <w:r>
        <w:rPr/>
        <w:t xml:space="preserve">, </w:t>
      </w:r>
      <w:hyperlink r:id="rId10">
        <w:r>
          <w:rPr>
            <w:rStyle w:val="InternetLink"/>
          </w:rPr>
          <w:t>95/12</w:t>
        </w:r>
      </w:hyperlink>
      <w:r>
        <w:rPr/>
        <w:t xml:space="preserve">, </w:t>
      </w:r>
      <w:hyperlink r:id="rId11">
        <w:r>
          <w:rPr>
            <w:rStyle w:val="InternetLink"/>
          </w:rPr>
          <w:t>45/14</w:t>
        </w:r>
      </w:hyperlink>
      <w:r>
        <w:rPr/>
        <w:t xml:space="preserve">, </w:t>
      </w:r>
      <w:hyperlink r:id="rId12">
        <w:r>
          <w:rPr>
            <w:rStyle w:val="InternetLink"/>
          </w:rPr>
          <w:t>121/14</w:t>
        </w:r>
      </w:hyperlink>
      <w:r>
        <w:rPr/>
        <w:t xml:space="preserve">, </w:t>
      </w:r>
      <w:hyperlink r:id="rId13">
        <w:r>
          <w:rPr>
            <w:rStyle w:val="InternetLink"/>
          </w:rPr>
          <w:t>210/17</w:t>
        </w:r>
      </w:hyperlink>
      <w:r>
        <w:rPr/>
        <w:t xml:space="preserve">, </w:t>
      </w:r>
      <w:hyperlink r:id="rId14">
        <w:r>
          <w:rPr>
            <w:rStyle w:val="InternetLink"/>
          </w:rPr>
          <w:t>548/17</w:t>
        </w:r>
      </w:hyperlink>
      <w:r>
        <w:rPr/>
        <w:t xml:space="preserve">, </w:t>
      </w:r>
      <w:hyperlink r:id="rId15">
        <w:r>
          <w:rPr>
            <w:rStyle w:val="InternetLink"/>
          </w:rPr>
          <w:t>788/20</w:t>
        </w:r>
      </w:hyperlink>
      <w:r>
        <w:rPr/>
        <w:t xml:space="preserve">, </w:t>
      </w:r>
      <w:hyperlink r:id="rId16">
        <w:r>
          <w:rPr>
            <w:rStyle w:val="InternetLink"/>
          </w:rPr>
          <w:t>390/22</w:t>
        </w:r>
      </w:hyperlink>
      <w:r>
        <w:rPr/>
        <w:t xml:space="preserve">, </w:t>
      </w:r>
      <w:hyperlink r:id="rId17">
        <w:r>
          <w:rPr>
            <w:rStyle w:val="InternetLink"/>
          </w:rPr>
          <w:t>223/23</w:t>
        </w:r>
      </w:hyperlink>
      <w:r>
        <w:rPr/>
        <w:t xml:space="preserve">, </w:t>
      </w:r>
      <w:hyperlink r:id="rId18">
        <w:r>
          <w:rPr>
            <w:rStyle w:val="InternetLink"/>
          </w:rPr>
          <w:t>311/23</w:t>
        </w:r>
      </w:hyperlink>
      <w:r>
        <w:rPr/>
        <w:t xml:space="preserve">, </w:t>
      </w:r>
      <w:hyperlink r:id="rId19">
        <w:r>
          <w:rPr>
            <w:rStyle w:val="InternetLink"/>
          </w:rPr>
          <w:t>34/24</w:t>
        </w:r>
      </w:hyperlink>
      <w:r>
        <w:rPr/>
        <w:t xml:space="preserve">, </w:t>
      </w:r>
      <w:hyperlink r:id="rId20">
        <w:r>
          <w:rPr>
            <w:rStyle w:val="InternetLink"/>
          </w:rPr>
          <w:t>250/24</w:t>
        </w:r>
      </w:hyperlink>
      <w:r>
        <w:rPr/>
        <w:t>.</w:t>
      </w:r>
    </w:p>
    <w:p>
      <w:pPr>
        <w:pStyle w:val="Versione"/>
        <w:rPr/>
      </w:pPr>
      <w:r>
        <w:rPr/>
        <w:t>This is the English version of a bilingual regulation.</w:t>
      </w:r>
    </w:p>
    <w:p>
      <w:pPr>
        <w:pStyle w:val="Headnotee"/>
        <w:rPr/>
      </w:pPr>
      <w:r>
        <w:rPr/>
        <w:t>Provincial parks</w:t>
      </w:r>
    </w:p>
    <w:p>
      <w:pPr>
        <w:pStyle w:val="Sectione"/>
        <w:rPr/>
      </w:pPr>
      <w:r>
        <w:rPr/>
        <w:tab/>
      </w:r>
      <w:r>
        <w:rPr>
          <w:b/>
          <w:bCs/>
        </w:rPr>
        <w:t>1.  </w:t>
      </w:r>
      <w:r>
        <w:rPr/>
        <w:t>The parks named in Column 1 of Table 1 are the provincial parks of Ontario.  O. Reg. 316/07, s. 1.</w:t>
      </w:r>
    </w:p>
    <w:p>
      <w:pPr>
        <w:pStyle w:val="Headnotee"/>
        <w:rPr/>
      </w:pPr>
      <w:r>
        <w:rPr/>
        <w:t>Land set aside</w:t>
      </w:r>
    </w:p>
    <w:p>
      <w:pPr>
        <w:pStyle w:val="Sectione"/>
        <w:rPr/>
      </w:pPr>
      <w:r>
        <w:rPr/>
        <w:tab/>
      </w:r>
      <w:r>
        <w:rPr>
          <w:b/>
        </w:rPr>
        <w:t>2.  </w:t>
      </w:r>
      <w:r>
        <w:rPr/>
        <w:t>A provincial park consists of the land delimited or set aside for it, as set out in the description in Column 2 of Table 1 opposite the name of the park in Column 1 or as described in the Schedule or the section referred to in that part of Column 2.  O. Reg. 125/11, s. 1.</w:t>
      </w:r>
    </w:p>
    <w:p>
      <w:pPr>
        <w:pStyle w:val="Headnotee"/>
        <w:rPr/>
      </w:pPr>
      <w:r>
        <w:rPr/>
        <w:t>Definition</w:t>
      </w:r>
    </w:p>
    <w:p>
      <w:pPr>
        <w:pStyle w:val="Sectione"/>
        <w:rPr/>
      </w:pPr>
      <w:r>
        <w:rPr>
          <w:b/>
          <w:bCs/>
        </w:rPr>
        <w:tab/>
        <w:t>3.  </w:t>
      </w:r>
      <w:r>
        <w:rPr/>
        <w:t>In Table 1,</w:t>
      </w:r>
    </w:p>
    <w:p>
      <w:pPr>
        <w:pStyle w:val="Firstdefe"/>
        <w:rPr/>
      </w:pPr>
      <w:r>
        <w:rPr/>
        <w:t>“</w:t>
      </w:r>
      <w:r>
        <w:rPr/>
        <w:t>Schedule” means the schedule in Appendix A or B to Regulation 821 of the Revised Regulations of Ontario, 1980, as it read on December 31, 1990, that bears the same number as the Schedule referred to in the Table. (</w:t>
      </w:r>
      <w:r>
        <w:rPr>
          <w:rStyle w:val="Ovitalic"/>
        </w:rPr>
        <w:t>For example</w:t>
      </w:r>
      <w:r>
        <w:rPr/>
        <w:t>: The land in Quetico Provincial Park is described in Schedule 6, Appendix A to Regulation 821 of the Revised Regulations of Ontario, 1980 and the legal description for Albany River Provincial Park is found in Schedule 240, Appendix B to that regulation as those schedules read at the end of 1990.) (“annexe”)</w:t>
      </w:r>
    </w:p>
    <w:p>
      <w:pPr>
        <w:pStyle w:val="Definitione"/>
        <w:rPr/>
      </w:pPr>
      <w:r>
        <w:rPr/>
        <w:t>“</w:t>
      </w:r>
      <w:r>
        <w:rPr/>
        <w:t xml:space="preserve">section 2” means section 2 of Regulation 951 of the Revised Regulations of Ontario, 1990 (Designation of Parks) made under the </w:t>
      </w:r>
      <w:r>
        <w:rPr>
          <w:rStyle w:val="Ovitalic"/>
        </w:rPr>
        <w:t>Provincial Parks Act</w:t>
      </w:r>
      <w:r>
        <w:rPr/>
        <w:t>, as that section read on the day before this Regulation comes into force. (“article 2”)  O. Reg. 316/07, s. 3.</w:t>
      </w:r>
    </w:p>
    <w:p>
      <w:pPr>
        <w:pStyle w:val="Headnotee"/>
        <w:rPr/>
      </w:pPr>
      <w:r>
        <w:rPr/>
        <w:t>Classification of provincial parks</w:t>
      </w:r>
    </w:p>
    <w:p>
      <w:pPr>
        <w:pStyle w:val="Sectione"/>
        <w:rPr/>
      </w:pPr>
      <w:r>
        <w:rPr/>
        <w:tab/>
      </w:r>
      <w:r>
        <w:rPr>
          <w:b/>
          <w:bCs/>
        </w:rPr>
        <w:t>4.  </w:t>
      </w:r>
      <w:r>
        <w:rPr/>
        <w:t>A provincial park is classified in the class, if any, shown in brackets after the name of the park in Column 1 of Table 1.  O. Reg. 198/08, s. 3.</w:t>
      </w:r>
    </w:p>
    <w:p>
      <w:pPr>
        <w:pStyle w:val="Headnotee"/>
        <w:rPr/>
      </w:pPr>
      <w:r>
        <w:rPr/>
        <w:t>Wilderness class parks</w:t>
      </w:r>
    </w:p>
    <w:p>
      <w:pPr>
        <w:pStyle w:val="Sectione"/>
        <w:rPr/>
      </w:pPr>
      <w:r>
        <w:rPr/>
        <w:tab/>
      </w:r>
      <w:r>
        <w:rPr>
          <w:b/>
          <w:bCs/>
        </w:rPr>
        <w:t>5.  </w:t>
      </w:r>
      <w:r>
        <w:rPr/>
        <w:t>The following are classified as wilderness class parks:</w:t>
      </w:r>
    </w:p>
    <w:p>
      <w:pPr>
        <w:pStyle w:val="Paragraphe"/>
        <w:rPr/>
      </w:pPr>
      <w:r>
        <w:rPr/>
        <w:tab/>
        <w:t>1.</w:t>
        <w:tab/>
        <w:t>Kesagami Provincial Park.</w:t>
      </w:r>
    </w:p>
    <w:p>
      <w:pPr>
        <w:pStyle w:val="Paragraphe"/>
        <w:rPr/>
      </w:pPr>
      <w:r>
        <w:rPr/>
        <w:tab/>
        <w:t>2.</w:t>
        <w:tab/>
        <w:t>Killarney Provincial Park.</w:t>
      </w:r>
    </w:p>
    <w:p>
      <w:pPr>
        <w:pStyle w:val="Paragraphe"/>
        <w:rPr/>
      </w:pPr>
      <w:r>
        <w:rPr/>
        <w:tab/>
        <w:t>3.</w:t>
        <w:tab/>
        <w:t>Lady Evelyn-Smoothwater Provincial Park.</w:t>
      </w:r>
    </w:p>
    <w:p>
      <w:pPr>
        <w:pStyle w:val="Paragraphe"/>
        <w:rPr/>
      </w:pPr>
      <w:r>
        <w:rPr/>
        <w:tab/>
        <w:t>4.</w:t>
        <w:tab/>
        <w:t>Opasquia Provincial Park.</w:t>
      </w:r>
    </w:p>
    <w:p>
      <w:pPr>
        <w:pStyle w:val="Paragraphe"/>
        <w:rPr/>
      </w:pPr>
      <w:r>
        <w:rPr/>
        <w:tab/>
        <w:t>5.</w:t>
        <w:tab/>
        <w:t>Polar Bear Provincial Park.</w:t>
      </w:r>
    </w:p>
    <w:p>
      <w:pPr>
        <w:pStyle w:val="Paragraphe"/>
        <w:rPr/>
      </w:pPr>
      <w:r>
        <w:rPr/>
        <w:tab/>
        <w:t>6.</w:t>
        <w:tab/>
        <w:t>Quetico Provincial Park.</w:t>
      </w:r>
    </w:p>
    <w:p>
      <w:pPr>
        <w:pStyle w:val="Paragraphe"/>
        <w:rPr/>
      </w:pPr>
      <w:r>
        <w:rPr/>
        <w:tab/>
        <w:t>7.</w:t>
        <w:tab/>
        <w:t>That part of Wabakimi Provincial Park in the geographic Townships of Bertrand, Bulmer, Chevrier, Fletcher, Furlonge, Heathcote, Manion and McLaurin in the Territorial District of Thunder Bay, containing 155,000 hectares more of less, designated as part 7 on a plan known as Wabakimi Provincial Park, filed on June 17, 1997 in the Office of the Surveyor General of Ontario in the Ministry of Natural Resources.</w:t>
      </w:r>
    </w:p>
    <w:p>
      <w:pPr>
        <w:pStyle w:val="Paragraphe"/>
        <w:rPr/>
      </w:pPr>
      <w:r>
        <w:rPr/>
        <w:tab/>
        <w:t>8.</w:t>
        <w:tab/>
        <w:t>Woodland Caribou Provincial Park.  O. Reg. 198/08, s. 3.</w:t>
      </w:r>
    </w:p>
    <w:p>
      <w:pPr>
        <w:pStyle w:val="Tableheadinge"/>
        <w:rPr/>
      </w:pPr>
      <w:r>
        <w:rPr/>
        <w:t>TABLE 1</w:t>
        <w:br/>
        <w:t>PROVINCIAL PARKS OF ONTARIO</w:t>
      </w:r>
    </w:p>
    <w:tbl>
      <w:tblPr>
        <w:tblW w:w="10080" w:type="dxa"/>
        <w:jc w:val="left"/>
        <w:tblInd w:w="-5" w:type="dxa"/>
        <w:tblLayout w:type="fixed"/>
        <w:tblCellMar>
          <w:top w:w="0" w:type="dxa"/>
          <w:left w:w="60" w:type="dxa"/>
          <w:bottom w:w="0" w:type="dxa"/>
          <w:right w:w="60" w:type="dxa"/>
        </w:tblCellMar>
      </w:tblPr>
      <w:tblGrid>
        <w:gridCol w:w="4939"/>
        <w:gridCol w:w="5141"/>
      </w:tblGrid>
      <w:tr>
        <w:trPr>
          <w:trHeight w:val="420" w:hRule="atLeast"/>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Land Set Asid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ro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Kerrs and in unsurveyed territory in the Territorial District of Cochrane, containing 4,340 hectares, more or less, being composed of that part of the geographic township and unsurveyed territory designated as Part 1 on a plan known as Abitibi-De-Troyes Provincial Park (Cultural Heritag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assiz Peat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 Lake Mes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Stewar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Bog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Alfred, in the Municipal Township of Alfred and Plantagenet, and in the geographic Township of Caledonia, in the Municipality of the Nation, in the United Counties of Prescott and Russell, containing 3,063 hectares, more or less, being composed of those parts of the said geographic townships designated as Parts 1 to 8, inclusive, on a plan known as Plan of Alfred Bog Provincial Park (Natural Environment Class), filed on March 10, 2023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gonqui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mable du Fo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eninsul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s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26"/>
                <w:lang w:val="en-CA" w:eastAsia="en-CA"/>
              </w:rPr>
              <w:t>In the geographic Township of Orillia (Southern Division), in the Municipal Township of Oro-Medonte, County of Simcoe, containing 65 hectares, more or less, being composed of that part of the geographic township designated as Part 1 on a plan known as Bass Lake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Fisher, District of Algoma containing 172 hectares, more or less, being composed of that part of the said geographic township designated as Part 1 on a plan known as Batchawana Bay Provincial Park (Recreational Class), filed on February 2,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Escarpme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tie Piner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ahncheekahmeeng Deebahncheekayweehn Eenahohnahnu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99,576 hectares, more or less, being composed of those parts of the said unsurveyed territory designated as Parts 1 to 7, both inclusive, on a plan known as Beekahncheekahmeeng Deebahncheekayweehn Eenahohnahnuhn,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ell B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Jones, now in the Municipal Township of Madawaska Valley, in the County of Renfrew, containing 558 hectares, more or less, being composed of those parts of the said geographic township designated as Parts 1 to 4, both inclusive, on a plan known as Bell Bay Provincial Park (Natural Environment Class), filed on February 2,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wind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ssett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eek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Sturge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damson, Lyon, Church, Hele, McMaster, Cockeram and Graydon, and in the geographic Township of Nipigon, now in the Municipal Townships of Red Rock and Nipigon, and unsurveyed territory, in the Territorial District of Thunder Bay, containing 24,097 hectares, more or less, being composed of that part of the said geographic townships and unsurveyed territory designated as Part 1 on a Plan known as Black Sturgeon River Provincial Park (Waterway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Jay Creek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 Echo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heur River Kam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ère River Provincial Park (Waterway Class)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yne Valle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Long Swamp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Elizabethtown, United Counties of Leeds and Grenville containing 174 hectares, more or less, being composed of those parts of the said geographic township designated as Parts 1 to 4, both inclusive, on a plan known as Brockville Long Swamp Fen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nte Cree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Nelson, in the City of Burlington, and in the geographic Township of Trafalgar, in the Town of Oakville, in the Regional Municipality of Halton, containing 682 hectares, more or less, being composed of those parts of the said geographic townships designated as Parts 1, 2 and 3, on a plan known as Bronte Creek Provincial Park (Recreation Class), filed on December 8, 2003 with the Office of the Surveyor General of Ontario in the Ministry of Natural Resources, except that area of land designated as Part 6 on Reference Plan 20R-21024, and that area of land designated as Part 8 on Reference Plan 20R-21031, contained within the extents of Part 1 on a plan known as Bronte Creek Provincial Park (Recreation Class), filed on December 8, 200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nt 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Hea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en Alv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26"/>
                <w:lang w:val="en-CA" w:eastAsia="en-CA"/>
              </w:rPr>
              <w:t xml:space="preserve">In the geographic Township of Carden, in the City of Kawartha Lakes, containing 1,917 hectares, more or less, being composed of those parts of the geographic township designated as Parts 1 and 2 on a plan known as </w:t>
            </w:r>
            <w:r>
              <w:rPr/>
              <w:t>Carden Alvar Provincial Park (Natural Environment Class)</w:t>
            </w:r>
            <w:r>
              <w:rPr>
                <w:color w:val="000000"/>
                <w:szCs w:val="26"/>
                <w:lang w:val="en-CA" w:eastAsia="en-CA"/>
              </w:rPr>
              <w:t>,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ern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In the geographic Township of Colchester, in the Town of Essex, in the County of Essex, containing 70 hectares, more or less, being composed of that part of the geographic township designated as Part 1 on a plan known as Cedar Creek Provincial Park (Nature Reserve Class), filed on August 12, 2013 </w:t>
            </w:r>
            <w:r>
              <w:rPr>
                <w:color w:val="000000"/>
                <w:szCs w:val="26"/>
                <w:lang w:val="en-CA" w:eastAsia="en-CA"/>
              </w:rPr>
              <w:t>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Lansdowne, Escott and Yonge, in the Municipal Township of Leeds and the Thousand Islands, the Municipal Township of Athens, and the Municipal Township of Front of Yonge, in the United Counties of Leeds and Grenville, containing 2,880 hectares, more or less, being composed of those parts of the said geographic townships, designated as Parts 1 to 48, both inclusive, on a Plan known as Charleston Lake Provincial Park (Natural Environment Class), filed on February 10, 2015 with the Office of the Surveyor General of Ontario in the Ministry of Natural Resources, except that area of land in the geographic Township of Lansdowne in the Municipal Township of Leeds and the Thousand Islands in the United Counties of Leeds and Grenville, containing 10.5 hectares, more or less, being composed of that part of the said townships designated as Part 1 on a plan known as the Plan of the Boundary of the 2023 Charleston Lake Provincial Park Removals, filed on May 2, 2023, with the Office of the Surveyor General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niguchi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te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Creek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Orford, in the Municipality of Chatham-Kent, containing 402 hectares, more or less, being composed of those parts of the geographic township designated as Parts 1 to 4, both inclusive, on a plan known as Clear Creek Forest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Rapi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s P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leit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 of Collingwood, Town of the Blue Mountains, County of Grey containing 67 hectares, more or less, being composed of those parts of the said Geographic Township designated as Parts 1 and 2, both inclusive, on a plan known as Craigleith Provincial Park (Recreational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sy Lake Up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l’s Gle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Road Mesa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e Ridg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ing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los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Escarpme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amsburgh, now in the Municipal Township of South Dundas, United Counties of Stormont, Dundas and Glengarry, containing 614 hectares, more or less, being composed of those parts of the said geographic township designated as Parts 1 and 2, on a plan known as DuPont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gle-Dogtooth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following two areas in the geographic Township of Langton, in the Municipal Township of Machin, and in the geographic Townships of Bridges, Coyle, Desmond, Docker, Haycock, Kirkup, Lemay, McMeekin and Work and unsurveyed territory in the Territorial District of Kenora:</w:t>
              <w:br/>
              <w:t>1.  The area containing 41,128 hectares, more or less, being composed of those parts of the geographic townships and unsurveyed territory designated as Parts 1 to 5, both inclusive, on a plan known as P2363 Eagle-Dogtooth Provincial Park (Waterway Class), filed on February 24, 2003 with the Office of the Surveyor General of Ontario in the Ministry of Natural Resources, except the portion of the area containing 0.660 hectares, more or less, being composed of the part of the geographic townships and unsurveyed territory designated as Part 1 on Reference Plan 23R-12100 (Crown Location 16777), filed on July 24, 2012 with the Office of the Surveyor General of Ontario in the Ministry of Natural Resources.</w:t>
              <w:br/>
              <w:t>2.  The area containing 0.600 hectares, more or less, being composed of the part of the geographic townships and unsurveyed territory designated as Part 4 on Reference Plan 23R-12100 (Crown Location 16777), filed on July 24, 2012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Row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ster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Addition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glehart River Fine Sand Plain and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trathcona, in the Municipality of Temagami, in the Territorial District of Nipissing, containing 47 hectares, more or less, being composed of Part 1 on a plan known as Finlayson Point Provincial Park (Recreation Class), filed on March 17, 200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ose parts of Pelee Island and the bed of Lake Erie in front of Pelee Island, now in the Township of Pelee, in the County of Essex being composed of all of lot 68, parts of lots 30 and 69, the road allowance between lots 68 and 70, the road allowance between lots 69 and 70, all of the road allowances along the shore of Pelee Island in front of lot 68 and part of the road allowance along the shore of Pelee Island in front of lots 30 and 69, all as shown on Registered Plan No. 35, part of the bed of Lake Erie in front of Registered Plan No. 35 and all of lot 70 as shown on Registered Plan No. 38, containing 109.78 hectares, more or less, all now designated as Parts 1 to 5 both inclusive, on a plan known as Southwestern-Fish Point filed on April 30, 1984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s of the Credi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 Propert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leigh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House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s of Bedford and Loughborough, in the County of Frontenac containing 5,350 hectares, more or less, being composed of those parts of the said Geographic Townships designated as Parts 1 and 2, on a plan known as Frontenac Provincial Park (Natural Environment Class), filed on January 25, 2019,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m Lake Maple Bedroc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bso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se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south of the Township of Watten, in the Territorial District of Rainy River, containing 72 hectares, more or less, being composed of Part 1, on a plan known as Goose Island Provincial Park (Nature Reserve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s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y River-Mond Lake Lowlands and Ferris Lake Up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ndhog River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un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Antrim and Ulster, in the Territorial District of Sudbury, containing 5,142 hectares, more or less, being composed of those parts of the geographic townships designated as Parts 1 to 4, both inclusive, on a plan known as Halfwa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ood, in the Municipal Township of Muskoka Lakes, in the District Municipality of Muskoka Lakes, containing 808 hectares, more or less, being composed of those parts of the geographic township designated as Parts 1 and 2 on a plan known as Hardy Lak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ke Bog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ley Valle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rairi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Bay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rhuron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a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Albert Bau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inclair, in the Municipal Township of Lake of Bays, in the District Municipality of Muskoka, containing 164 hectares, more or less, being composed of those parts of the geographic township designated as Parts 1 to 3, both inclusive, on a Plan known as J. Albert Bauer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N. Allan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o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E. Pearc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n Harbour-Pine Tre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bitotikwia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hnahmaykoosayseekah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4,815 hectares, more or less, being composed of that part of the said unsurveyed territory designated as Part 1, on a plan known as Kahnahmaykoosayseekahk,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iash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ma Hill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Kig-Iwa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Lakelands and Headwaters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In the Geographic Townships of Hansen, Goschen, Sale, Carlyle, Killarney and Rutherford, in the Municipality of Killarney, and in the Geographic Townships of Roosevelt and Curtin, all in the Territorial District of Sudbury, containing 49,325 hectares, more or less, being composed of those Parts of the said Geographic Townships designated as Parts 1 to 4, both inclusive, on a plan known as Killarney Provincial Park (Wilderness Class), filed on December 29, 2005, with the Office of the Surveyor General of Ontario in the Ministry of Natural Resources. </w:t>
              <w:br/>
              <w:t>Save and Except all of Crown Location CL 4223 designated as Part 1, Reference Plan 31R-146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be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arling, in the Municipal Township of Carling, in the Territorial District of Parry Sound, containing 1,882 hectares, more or less, being composed of those parts of the said geographic township designated as Parts 1 to 3, inclusive, on a plan known as Plan of Killbear Provincial Park (Natural Environment Class), filed on January 18, 2023 with the Office of the Surveyor General of Ontario in the Ministry of Natural Resources and Forestry. Save and Except, that part of Crown Location CL 19610 designated as Part 1 on Reference Plan 42R-22068 contained within the extents of Part 3 on a plan known as Plan of Killbear Provincial Park (Natural Environment Class), filed on January 18, 2023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Delaware and geographic Township of Lobo, in the Municipality of Middlesex Centre, County of Middlesex and City of London, containing 321 hectares, more or less, being composed of those parts of the said geographic townships designated as Parts 1 and 2, both inclusive, on a plan known as Komoka Provincial Park (Natural Environment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Thunder Bay, containing 31,303 hectares, more or less, being composed of those Parts of the said Unsurveyed Territory designated as Parts 1 to 3, both inclusive, on a Plan known as Kopka River Provincial Park (Waterway Class), filed on November 20, 2012,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loch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bitibi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Nipigo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 the Mountain Provincial Picnic Grounds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 Pe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 Waterway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95/12, s. 1 (4).</w:t>
            </w:r>
          </w:p>
        </w:tc>
        <w:tc>
          <w:tcPr>
            <w:tcW w:w="514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hous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Inglis, Kineras, Maund, McAlpine, McQuibban, Mewhinney, Parliament, Pinard, Potter and Swartman, and in unsurveyed territory in the Territorial District of Cochrane, containing 20,733 hectares, more or less, being composed of those parts of the said geographic townships and that part of the unsurveyed territory designated as Parts 1, 2 and 3 on a plan known as Little Abitibi Provincial Park, filed on March 5, 201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ov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Greenwater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ttle White River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stone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la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Madawas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Gregor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urchy Township End Morain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 S. Burnham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hkinonj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Loudon, in the Municipality of West Nipissing, in the Territorial District of Nipissing and in the geographic Township of Haddo, in the Municipality of French River, in the Territorial District of Sudbury, containing 2,109 hectares, more or less, being composed of those parts of the geographic townships designated as Parts 1 to 7, both inclusive, on a plan known as Mashkinonje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tcha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iver Beach and Aeolian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ae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zel Centennia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Richmond, now in the Town of Greater Napanee, County of Lennox and Addington, and in the geographic Township of Tyendinaga, now in the Municipal Township of Tyendinaga, County of Hastings, containing 914 hectares, more or less, being composed of that part of the geographic townships designated as Part 1 on a plan known as Menzel Centennial Provincial Park (Nature Reserve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sew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itaki Kam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ry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Burpee, in the Municipal Township of Burpee and Mills, and in the geographic Township of Robinson, in the Territorial District of Manitoulin, containing 1,076 hectares, more or less, being composed of those parts of the said geographic townships designated as Parts 1 to 9, both inclusive, on a plan known as Misery Bay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15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ississag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ssissag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Cliff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rac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phys Poi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 the geographic Township of Burgess, in the County of Lanark, containing 1115 hectares, more or less, being composed of those parts of the said geographic township designated as Parts 1 to 10, both inclusive, on a plan known as Murphys Point Provincial Park (Natural Environment Class), filed on June 28, 2021 with the Office of the Surveyor General of Ontario in the Ministry of Northern Development, Mines,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y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oldwell, in the Territorial District of Thunder Bay, containing 5,475 hectares, more or less, being composed of those parts of the geographic township designated as Parts 1 to 9, both inclusive, on a plan known as Neys Provincial Park (Natural Environment Class), filed on November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y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ac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Ameliasburgh, now in the City of Prince Edward County, containing 94 hectares, more or less, being composed of those parts of the geographic township designated as Parts 1 and 2 on a plan known as North Beach Provincial Park (Recreational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riftwood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Lookou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nnell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Freeman, now in the Township of Georgian Bay, in the District Municipality of Muskoka containing 882 hectares, more or less, being composed of those parts of the said geographic township designated as Parts 1 and 2, both inclusive, on a plan known as O'Donnell Point Provincial Park (Nature Reserve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stl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airi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apiskat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imet Canyo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tongue River-Ragged Falls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hngwahshahshk Ohweemushkee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57,761 hectares, more or less, being composed of that part of the said unsurveyed territory designated as Part 1, on a plan known as Pahngwahshahshk Ohweemushkeeg</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wash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ake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 Lake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tagruel Creek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errac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 the geographic Township of Petawawa and Islands in Allumette Lake (Ottawa River) in the Town of Petawawa, County of Renfrew, containing 201 hectares, more or less, being composed of those parts of the said geographic township and islands designated as Parts 1 to 6, both inclusive, on a plan known as Petawawa Terrace Provincial Park (Natural Environment Class), filed on September 16, 2021 with the Office of the Surveyor General of Ontario in the Ministry of Northern Development, Mines,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s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Haldimand, in the Municipal Township of Alnwick/Haldimand, in the County of Northumberland, containing 349 hectares, more or less, being composed of those parts of the said geographic township designated as Parts 1 to 5, both inclusive, on a plan known as Peter’s Woo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glyph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hogen River Mixed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Pardee, (Now in the Municipal Township of Neebing) in the Territorial District of Thunder Bay containing 943 hectares, more or less, being composed of those Parts of the said Geographic Township designated as Parts 1 to 3, both inclusive, on a plan known as Pigeon River Provincial Park (Natural Environment Class), filed on November 06, 2014,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r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 Farm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phyr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ruc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Malahide, now in the Municipal Township of Malahide, in the County of Elgin, containing 7 hectares, more or less, being composed of those parts of the said geographic township designated as Parts 1 and 2, on a plan known as Port Bruce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rovincial Park (Recreational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Bayham, in the Municipality of Bayham, in the County of Elgin, containing 239 hectares, more or less, being composed of those parts of the said geographic township designated as Parts 1 to 3, inclusive, on a plan known as Plan of Port Burwell Provincial Park (Recreational Class), filed on September 5, 2017 with the Office of the Surveyor General of Ontario in the Ministry of Natural Resources and Forestry, and that area of land designated as Part 3 on Reference Plan 11R-10917. Save and Except, that area of land designated as Part 2 on Reference Plan 11R-1091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hol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airie River Mouth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qu’i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ramahe, now in the Municipality of Brighton, in the County of Northumberland, containing 982 hectares, more or less, being composed of Parts 1 to 4, both inclusive, on a plan known as Presqu’ile Provincial Park (Natural Environment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ty River Valle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ff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kin Hill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 the geographic Township of Sheffield, in the Municipal Township of Stone Mills, County of Lennox and Addington and the geographic Township of Hinchinbrooke, in the Municipal Township of Central Frontenac, County of Frontenac, containing 3777 hectares, more or less, being composed of those parts of the said geographic townships designated as Parts 1 to 8, both inclusive, on a plan known as Puzzle Lake Provincial Park (Natural Environment Class), filed on September 16, 2021 with the Office of the Surveyor General of Ontario in the Ministry of Northern Development, Mines,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ckenbush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The Queen Mother Mnidoo Mnising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Rainy River and Thunder Bay, containing 471,942 hectares, more or less, being composed of those parts of the unsurveyed territory designated as Parts 1 and 2 on a plan known as Quetico Provincial Park (Wilderness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Fall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ucker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é Brunell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 Aux Sables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ondeau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hbrook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bl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hkeesuhkuh Weesuhkaheega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8,873 hectares, more or less, being composed of that part of the said unsurveyed territory designated as Part 1, on a plan known as Sahkeesuhkuh Weesuhkaheegahn</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amuel de Champlai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nk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Corporation of the County of Prince Edward, Geographical Township of Hallowell, containing 1572 hectares, more or less, being composed of those Parts of the said Township designated as Parts 1 to 6 both inclusive, on a plan known as Sandbanks Provincial Park (Natural Environment Class), filed on September 14, 2018,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point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Fall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Channel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gman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kir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Mounds Provincial Park (Cultural Heritag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xtant Rapi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low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sheeb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 the geographic Townships of Louth, Grantham, Pelham and Thorold, in the cities of St. Catharines and Thorold and the Town of Pelham, all in the Regional Municipality of Niagara, containing 720 hectares, more or less, being composed of those parts of the said geographic townships designated as Parts 1 to 14, both inclusive, on a plan known as Short Hills Provincial Park (Natural Environment Class), filed on December 10, 2019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bald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ent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ardiff, in the Municipality of Highlands East, in the County of Haliburton, containing 1,610 hectares, more or less, being composed of those parts of the said geographic township of Cardiff, designated as Parts 1 and 2, both inclusive, on a Plan known as Silent Lake Provincial Park (Natural Environment Class), filed on August 5, 2016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ngdon, now in the Municipal Township of Sioux Narrows-Nestor Falls, Territorial District of Kenora, containing 135 hectares, more or less, being composed of that part of the said geographic township designated as Part 1, on a plan known as Sioux Narrows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y Head - White Bluff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Vespra, in the Municipal Township of Springwater, County of Simcoe, containing 193 hectares, more or less, being composed of Part 1, on a plan known as Springwater Provincial Park (Recreation Class), filed on March 12,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Nelles, in the Territorial District of Rainy River, containing 1,497 hectares, more or less, being composed of those parts of the said geographic township designated as Part 1, on a plan known as Spruce Islan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o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 the Geographic Township of Hungerford, Municipality of Tweed, in the County of Hastings, containing 350 hectares, more or less, being composed of those Parts of the said Geographic Township designated as Parts 1 and 2, on a plan known as Stoco Fen Provincial Park (Nature Reserve Class), filed on June 15,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front of the geographic Township of Howland, in the District of Manitoulin, containing 1,145 hectares, more or less, being composed of those parts in front of the geographic township designated as Parts 1 to 3, both inclusive, on a plan known as Strawberry Island Provincial Park (Nature Reserve Class), filed on August 12, 2013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cker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asaug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onger and Cowper, Islands and bed of Georgian Bay in front of the Geographic Townships of Conger and Cowper, in the Municipal Township of The Archipelago, and in the Geographic Township of Foley, in the Municipal Township of Seguin, in the Territorial District of Parry Sound, containing 13,264 hectares, more or less, being composed of all those Parts of the said Geographic Townships and islands and bed of Georgian Bay in front of the said Townships designated as Parts 1 to 99 both inclusive, on a plan known as The Massasauga Provincial Park (Natural Environment Class), filed on August 16,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wa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ut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Madawas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Urban Provincial Park (Recreational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eas in the municipal Township of Uxbridge, Regional Municipality of Durham, being composed of,</w:t>
              <w:br/>
              <w:t>(a)  part of Lots 23, 24 and 25, Concession 5, geographic Township of Uxbridge, designated as Parts 1, 3, 4, 5, 6, 7 and 8 on Reference Plan 40R-19772, excepting Parts 1, 2 and 3 on Reference Plan 40R-29118, comprising all of Property Identification Number 26837-0137 in the Land Titles Division of Durham (No. 40);</w:t>
              <w:br/>
              <w:t>(b)  part of Lots 22 and 23, Concession 5, geographic Township of Uxbridge, designated as Part 1 on Reference Plan 40R-19751, comprising all of Property Identification Number 26837-0113 in the Land Titles Division of Durham (No. 40);</w:t>
              <w:br/>
              <w:t>(c)  part of Lots 24 and 25, Concession 5, geographic Township of Uxbridge, designated as Part 2 on Reference Plan 40R-19772, comprising all of Property Identification Number 26837-0114 in the Land Titles Division of Durham (No. 40);</w:t>
              <w:br/>
              <w:t>(d)  part of Lot 23, Concession 5, geographic Township of Uxbridge, designated as Part 1 on Reference Plan 40R-19174, comprising all of Property Identification Number 26837-0067 in the Land Titles Division of Durham (No. 40);</w:t>
              <w:br/>
              <w:t>(e)  part of Lots 21, 22 and 23, Concession 5, geographic Township of Uxbridge, designated as Part 1 on Reference Plan 40R-19100, comprising all of Property Identification Number 26837-0092 in the Land Titles Division of Durham (No. 40);</w:t>
              <w:br/>
              <w:t>(f)  part of Lot 21, Concession 5, geographic Township of Uxbridge, designated as Part 1 on Reference Plan 40R-19094, comprising all of Property Identification Number 26837-0102 in the Land Titles Division of Durham (No. 40);</w:t>
              <w:br/>
              <w:t>(g)  part of Lot 20, Concession 5, geographic Township of Uxbridge, designated as Part 1 on Reference Plan 40R-24858, comprising all of Property Identification Number 26836-0016 in the Land Titles Division of Durham (No. 40);</w:t>
              <w:br/>
              <w:t>(h)  part of Lot 19, Concession 5, geographic Township of Uxbridge, designated as Part 2 on Reference Plan 40R-24858, comprising all of the Property Identification Number 26836-0019 in the Land Titles Division of Durham (No. 40);</w:t>
              <w:br/>
              <w:t>(i)  part of Lots 17 and 18, Concession 6, geographic Township of Uxbridge, designated as Part 1 on Reference Plan 40R-5190, subject to an easement as in Instrument Number UX14760, comprising all of Property Identification Number 26836-0065 in the Land Titles Division of Durham (No. 40); and</w:t>
              <w:br/>
              <w:t>(j)  all of Lot 14 and part of Lot 15, Concession 6, geographic Township of Uxbridge, designated as Parts 1, 2, and 3 on Reference Plan 40R-24857, subject to an easement as in Instrument Number CO60690, comprising all of Property Identification Number 26393-0013 in the Land Titles Division of Durham (No. 4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yageu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East Hawkesbury, now in the Municipal Township of East Hawkesbury, in the United Counties of Prescott and Russell, containing 1,445 hectares, more or less, being composed of those parts of the said geographic township designated as Parts 1 and 2, both inclusive on a plan known as Voyageur Provincial Park (Recreational Class), filed on January 24, 2017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J.B. Greenwood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Unsurveyed Territory, and in the Geographic Townships of Bulmer, Bertrand, Chevrier, Fletcher, Furlonge, Heathcote, Manion, Smye and McLaurin, in the Territorial District of Thunder Bay containing 892,940 hectares, more or less, being composed of those Parts of the Unsurveyed Territory and those Parts of the said Geographic Townships, designated as Parts 1 to 6, both inclusive on a plan known as Wabakimi Provincial Park, filed on September 20, 2018,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Addition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apite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Beache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skayjahk Ohtahzhoganeen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178,456 hectares, more or less, being composed of that part of the said unsurveyed territory designated as Part 1, on a plan known as Weeskayjahk Ohtahzhoganeeng</w:t>
            </w:r>
            <w:r>
              <w:rPr>
                <w:b/>
              </w:rPr>
              <w:t>,</w:t>
            </w:r>
            <w:r>
              <w:rPr/>
              <w:t xml:space="preserve"> filed on February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ebeg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lang w:val="en-CA"/>
              </w:rPr>
              <w:t>u</w:t>
            </w:r>
            <w:r>
              <w:rPr/>
              <w:t>nsurveyed territory, in the Territorial District of Kenora, Patricia Portion, and in the Territorial District of Kenora, containing 22,922 hectares, more or less, being composed of that part of the said unsurveyed territory designated as Part 1, on a plan known as West English River Provincial Park (Waterway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al Township of Bertram, in the District of Nipissing, containing 260 hectares, more or less, being composed of that part of the said Geographic Township of Bertram, designated as Part 1, on a Plan known as West Sandy Island Provincial Park (Nature Reserve Class), filed on January 3, 2019 with the Office of the Surveyor General of Ontario in the Ministry of Natural Resources and Forestr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ea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and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ifield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goose Outwash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Bay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 Island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an River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Ball and Mulcahy, and in unsurveyed territory, in the Territorial District of Kenora, Patricia Portion, containing 470,620 hectares, more or less, designated as Parts 1 to 3, both inclusive, on a plan known as Woodland Caribou Provincial Park (Wilderness Class), filed on March 5, 2014 with the Office of the Surveyor General of Ontario in the Ministry of Natural Resources.</w:t>
            </w:r>
          </w:p>
        </w:tc>
      </w:tr>
    </w:tbl>
    <w:p>
      <w:pPr>
        <w:pStyle w:val="Footnotee"/>
        <w:rPr/>
      </w:pPr>
      <w:r>
        <w:rPr/>
        <w:t xml:space="preserve">O. Reg. 210/17, s. 1; O. Reg. 548/17, s. 1; O. Reg. 788/20, s. 1; </w:t>
      </w:r>
      <w:r>
        <w:rPr>
          <w:lang w:val="en-CA"/>
        </w:rPr>
        <w:t>O. Reg. 390/22, s. 1; O. Reg. 223/23, s. 1; O. Reg. 311/23, s. 1</w:t>
      </w:r>
      <w:r>
        <w:rPr/>
        <w:t>; O. Reg. 34/24, s. 1; O. Reg. 250/24, s. 1.</w:t>
      </w:r>
    </w:p>
    <w:p>
      <w:pPr>
        <w:pStyle w:val="Footnotee"/>
        <w:rPr/>
      </w:pPr>
      <w:r>
        <w:rPr/>
      </w:r>
    </w:p>
    <w:p>
      <w:pPr>
        <w:pStyle w:val="Normal"/>
        <w:rPr/>
      </w:pPr>
      <w:hyperlink r:id="rId2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16" TargetMode="External"/><Relationship Id="rId3" Type="http://schemas.openxmlformats.org/officeDocument/2006/relationships/hyperlink" Target="https://www.ontario.ca/laws/regulation/R0731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50" TargetMode="External"/><Relationship Id="rId6" Type="http://schemas.openxmlformats.org/officeDocument/2006/relationships/hyperlink" Target="https://www.ontario.ca/laws/regulation/R08197" TargetMode="External"/><Relationship Id="rId7" Type="http://schemas.openxmlformats.org/officeDocument/2006/relationships/hyperlink" Target="https://www.ontario.ca/laws/regulation/R08198" TargetMode="External"/><Relationship Id="rId8" Type="http://schemas.openxmlformats.org/officeDocument/2006/relationships/hyperlink" Target="https://www.ontario.ca/laws/regulation/R10065" TargetMode="External"/><Relationship Id="rId9" Type="http://schemas.openxmlformats.org/officeDocument/2006/relationships/hyperlink" Target="https://www.ontario.ca/laws/regulation/R11125" TargetMode="External"/><Relationship Id="rId10" Type="http://schemas.openxmlformats.org/officeDocument/2006/relationships/hyperlink" Target="https://www.ontario.ca/laws/regulation/R12095" TargetMode="External"/><Relationship Id="rId11" Type="http://schemas.openxmlformats.org/officeDocument/2006/relationships/hyperlink" Target="https://www.ontario.ca/laws/regulation/R14045" TargetMode="External"/><Relationship Id="rId12" Type="http://schemas.openxmlformats.org/officeDocument/2006/relationships/hyperlink" Target="https://www.ontario.ca/laws/regulation/R14121" TargetMode="External"/><Relationship Id="rId13" Type="http://schemas.openxmlformats.org/officeDocument/2006/relationships/hyperlink" Target="https://www.ontario.ca/laws/regulation/R17210" TargetMode="External"/><Relationship Id="rId14" Type="http://schemas.openxmlformats.org/officeDocument/2006/relationships/hyperlink" Target="https://www.ontario.ca/laws/regulation/R17548" TargetMode="External"/><Relationship Id="rId15" Type="http://schemas.openxmlformats.org/officeDocument/2006/relationships/hyperlink" Target="https://www.ontario.ca/laws/regulation/R20788" TargetMode="External"/><Relationship Id="rId16" Type="http://schemas.openxmlformats.org/officeDocument/2006/relationships/hyperlink" Target="https://www.ontario.ca/laws/regulation/R22390" TargetMode="External"/><Relationship Id="rId17" Type="http://schemas.openxmlformats.org/officeDocument/2006/relationships/hyperlink" Target="https://www.ontario.ca/laws/regulation/R23223" TargetMode="External"/><Relationship Id="rId18" Type="http://schemas.openxmlformats.org/officeDocument/2006/relationships/hyperlink" Target="https://www.ontario.ca/laws/regulation/R23311" TargetMode="External"/><Relationship Id="rId19" Type="http://schemas.openxmlformats.org/officeDocument/2006/relationships/hyperlink" Target="https://www.ontario.ca/laws/regulation/R24034" TargetMode="External"/><Relationship Id="rId20" Type="http://schemas.openxmlformats.org/officeDocument/2006/relationships/hyperlink" Target="https://www.ontario.ca/laws/regulation/R24250" TargetMode="External"/><Relationship Id="rId21" Type="http://schemas.openxmlformats.org/officeDocument/2006/relationships/hyperlink" Target="http://www.ontario.ca/fr/lois/reglement/07031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0:00Z</dcterms:created>
  <dc:creator/>
  <dc:description/>
  <cp:keywords/>
  <dc:language>en-US</dc:language>
  <cp:lastModifiedBy/>
  <cp:lastPrinted>2012-05-22T12:57:00Z</cp:lastPrinted>
  <dcterms:modified xsi:type="dcterms:W3CDTF">2024-07-09T14:02:00Z</dcterms:modified>
  <cp:revision>69</cp:revision>
  <dc:subject>DESIGNATION AND CLASSIFICATION OF PROVINCIAL PARKS</dc:subject>
  <dc:title>Provincial Parks and Conservation Reserves Act, 2006 - O. Reg. 3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1ed1cf1a-7c8a-4c7a-bb0e-8077cdcf1a3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3T15:42:1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