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r>
        <w:rPr/>
        <w:t>ONTARIO REGULATION 316/07</w:t>
      </w:r>
    </w:p>
    <w:p>
      <w:pPr>
        <w:pStyle w:val="Regtitlee"/>
        <w:rPr/>
      </w:pPr>
      <w:r>
        <w:rPr/>
        <w:t>Designation and Classification of Provincial Parks</w:t>
      </w:r>
    </w:p>
    <w:p>
      <w:pPr>
        <w:pStyle w:val="Notice"/>
        <w:rPr/>
      </w:pPr>
      <w:r>
        <w:rPr>
          <w:b/>
          <w:bCs/>
          <w:u w:val="single"/>
        </w:rPr>
        <w:t>Historical version for the</w:t>
      </w:r>
      <w:r>
        <w:rPr>
          <w:u w:val="single"/>
        </w:rPr>
        <w:t xml:space="preserve"> </w:t>
      </w:r>
      <w:r>
        <w:rPr>
          <w:b/>
          <w:bCs/>
          <w:u w:val="single"/>
        </w:rPr>
        <w:t>period December 18, 2017 to December 31, 2017.</w:t>
      </w:r>
    </w:p>
    <w:p>
      <w:pPr>
        <w:pStyle w:val="Commente"/>
        <w:rPr/>
      </w:pPr>
      <w:r>
        <w:rPr/>
        <w:t>Last amendment: O. Reg. 548/17.</w:t>
      </w:r>
    </w:p>
    <w:p>
      <w:pPr>
        <w:pStyle w:val="Versione"/>
        <w:rPr/>
      </w:pPr>
      <w:r>
        <w:rPr/>
        <w:t>This Regulation is made in English only.</w:t>
      </w:r>
    </w:p>
    <w:p>
      <w:pPr>
        <w:pStyle w:val="Headnotee"/>
        <w:rPr/>
      </w:pPr>
      <w:r>
        <w:rPr/>
        <w:t>Provincial parks</w:t>
      </w:r>
    </w:p>
    <w:p>
      <w:pPr>
        <w:pStyle w:val="Sectione"/>
        <w:rPr/>
      </w:pPr>
      <w:r>
        <w:rPr/>
        <w:tab/>
      </w:r>
      <w:r>
        <w:rPr>
          <w:b/>
          <w:bCs/>
        </w:rPr>
        <w:t>1.  </w:t>
      </w:r>
      <w:r>
        <w:rPr/>
        <w:t>The parks named in Column 1 of Table 1 are the provincial parks of Ontario.  O. Reg. 316/07, s. 1.</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  O. Reg. 125/11, s. 1.</w:t>
      </w:r>
    </w:p>
    <w:p>
      <w:pPr>
        <w:pStyle w:val="Headnotee"/>
        <w:rPr/>
      </w:pPr>
      <w:r>
        <w:rPr/>
        <w:t>Definition</w:t>
      </w:r>
    </w:p>
    <w:p>
      <w:pPr>
        <w:pStyle w:val="Sectione"/>
        <w:rPr/>
      </w:pPr>
      <w:r>
        <w:rPr>
          <w:b/>
          <w:bCs/>
        </w:rPr>
        <w:tab/>
        <w:t>3.  </w:t>
      </w:r>
      <w:r>
        <w:rPr/>
        <w:t>In Table 1,</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Quetico Provincial Park is described in Schedule 6, Appendix A to Regulation 821 of the Revised Regulations of Ontario, 1980 and the legal description for Albany River Provincial Park is found in Schedule 240, Appendix B to that regulation as those schedules read at the end of 1990.)</w:t>
      </w:r>
    </w:p>
    <w:p>
      <w:pPr>
        <w:pStyle w:val="Definitione"/>
        <w:rPr/>
      </w:pPr>
      <w:r>
        <w:rPr/>
        <w:t>“</w:t>
      </w:r>
      <w:r>
        <w:rPr/>
        <w:t xml:space="preserve">section 2” means section 2 of Regulation 951 of the Revised Regulations of Ontario, 1990 (Designation of Parks) made under the </w:t>
      </w:r>
      <w:r>
        <w:rPr>
          <w:rStyle w:val="Ovitalic"/>
        </w:rPr>
        <w:t>Provincial Parks Act</w:t>
      </w:r>
      <w:r>
        <w:rPr/>
        <w:t>, as that section read on the day before this Regulation comes into force.  O. Reg. 316/07, s. 3.</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  O. Reg. 198/08, s. 3.</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  O. Reg. 198/08, s. 3.</w:t>
      </w:r>
    </w:p>
    <w:p>
      <w:pPr>
        <w:pStyle w:val="Tableheadinge"/>
        <w:rPr/>
      </w:pPr>
      <w:r>
        <w:rPr/>
        <w:t>TABLE 1</w:t>
        <w:br/>
        <w:t>PROVINCIAL PARKS OF ONTARIO</w:t>
      </w:r>
    </w:p>
    <w:tbl>
      <w:tblPr>
        <w:tblW w:w="10080" w:type="dxa"/>
        <w:jc w:val="left"/>
        <w:tblInd w:w="-5" w:type="dxa"/>
        <w:tblLayout w:type="fixed"/>
        <w:tblCellMar>
          <w:top w:w="0" w:type="dxa"/>
          <w:left w:w="60" w:type="dxa"/>
          <w:bottom w:w="0" w:type="dxa"/>
          <w:right w:w="60" w:type="dxa"/>
        </w:tblCellMar>
      </w:tblPr>
      <w:tblGrid>
        <w:gridCol w:w="4939"/>
        <w:gridCol w:w="5141"/>
      </w:tblGrid>
      <w:tr>
        <w:trPr>
          <w:trHeight w:val="420" w:hRule="atLeast"/>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Land Set Asid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r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Kerrs and in unsurveyed territory in the Territorial District of Cochrane, containing 4,340 hectares, more or less, being composed of that part of the geographic township and unsurveyed territory designated as Part 1 on a plan known as Abitibi-De-Troyes Provincial Park (Cultural Heritag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assiz Peat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ewar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able du Fo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In the geographic Township of Orillia (Southern Division), in the Municipal Township of Oro-Medonte, County of Simcoe, containing 65 hectares, more or less, being composed of that part of the geographic township designated as Part 1 on a plan known as Bass Lake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isher, District of Algoma containing 172 hectares, more or less, being composed of that part of the said geographic township designated as Part 1 on a plan known as Batchawana Bay Provincial Park (Recreational Class), filed on February 2,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 B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Sturge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damson, Lyon, Church, Hele, McMaster, Cockeram and Graydon, and in the geographic Township of Nipigon, now in the Municipal Townships of Red Rock and Nipigon, and unsurveyed territory, in the Territorial District of Thunder Bay, containing 24,097 hectares, more or less, being composed of that part of the said geographic townships and unsurveyed territory designated as Part 1 on a Plan known as Black Sturgeon River Provincial Park (Waterway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Long Swamp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lizabethtown, United Counties of Leeds and Grenville containing 174 hectares, more or less, being composed of those parts of the said geographic township designated as Parts 1 to 4, both inclusive, on a plan known as Brockville Long Swamp Fen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nt 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en Alv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 xml:space="preserve">In the geographic Township of Carden, in the City of Kawartha Lakes, containing 1,917 hectares, more or less, being composed of those parts of the geographic township designated as Parts 1 and 2 on a plan known as </w:t>
            </w:r>
            <w:r>
              <w:rPr/>
              <w:t>Carden Alvar Provincial Park (Natural Environment Class)</w:t>
            </w:r>
            <w:r>
              <w:rPr>
                <w:color w:val="000000"/>
                <w:szCs w:val="26"/>
                <w:lang w:val="en-CA" w:eastAsia="en-CA"/>
              </w:rPr>
              <w:t>,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In the geographic Township of Colchester, in the Town of Essex, in the County of Essex, containing 70 hectares, more or less, being composed of that part of the geographic township designated as Part 1 on a plan known as Cedar Creek Provincial Park (Nature Reserve Class), filed on August 12, 2013 </w:t>
            </w:r>
            <w:r>
              <w:rPr>
                <w:color w:val="000000"/>
                <w:szCs w:val="26"/>
                <w:lang w:val="en-CA" w:eastAsia="en-CA"/>
              </w:rPr>
              <w:t>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Lansdowne, Escott and Yonge, in the Municipal Township of Leeds and the Thousand Islands and the Municipal Township of Athens, Municipal Township of Front of Yonge, United Counties of Leeds and Grenville, containing 2,891 hectares, more or less, being composed of those parts of the said geographic townships, designated as Parts 1 to 48, both inclusive, on a Plan known as Charleston Lake Provincial Park (Natural Environment Class), filed on February 10, 2015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Creek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Orford, in the Municipality of Chatham-Kent, containing 402 hectares, more or less, being composed of those parts of the geographic township designated as Parts 1 to 4, both inclusive, on a plan known as Clear Creek Forest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gle-Dogtooth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following two areas in the geographic Township of Langton, in the Municipal Township of Machin, and in the geographic Townships of Bridges, Coyle, Desmond, Docker, Haycock, Kirkup, Lemay, McMeekin and Work and unsurveyed territory in the Territorial District of Kenora:</w:t>
            </w:r>
          </w:p>
          <w:p>
            <w:pPr>
              <w:pStyle w:val="Tablee"/>
              <w:rPr/>
            </w:pPr>
            <w:r>
              <w:rPr/>
              <w:t>1.  The area containing 41,128 hectares, more or less, being composed of those parts of the geographic townships and unsurveyed territory designated as Parts 1 to 5, both inclusive, on a plan known as P2363 Eagle-Dogtooth Provincial Park (Waterway Class), filed on February 24, 2003 with the Office of the Surveyor General of Ontario in the Ministry of Natural Resources, except the portion of the area containing 0.660 hectares, more or less, being composed of the part of the geographic townships and unsurveyed territory designated as Part 1 on Reference Plan 23R-12100 (Crown Location 16777), filed on July 24, 2012 with the Office of the Surveyor General of Ontario in the Ministry of Natural Resources.</w:t>
            </w:r>
          </w:p>
          <w:p>
            <w:pPr>
              <w:pStyle w:val="Tablee"/>
              <w:rPr/>
            </w:pPr>
            <w:r>
              <w:rPr/>
              <w:t>2.  The area containing 0.600 hectares, more or less, being composed of the part of the geographic townships and unsurveyed territory designated as Part 4 on Reference Plan 23R-12100 (Crown Location 16777), filed on July 24,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glehart River Fine Sand Plain and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m Lake Maple Bedroc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se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south of the Township of Watten, in the Territorial District of Rainy River, containing 72 hectares, more or less, being composed of Part 1, on a plan known as Goose Island Provincial Park (Nature Reserve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ntrim and Ulster, in the Territorial District of Sudbury, containing 5,142 hectares, more or less, being composed of those parts of the geographic townships designated as Parts 1 to 4, both inclusive, on a plan known as Halfwa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ood, in the Municipal Township of Muskoka Lakes, in the District Municipality of Muskoka Lakes, containing 808 hectares, more or less, being composed of those parts of the geographic township designated as Parts 1 and 2 on a plan known as Hard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inclair, in the Municipal Township of Lake of Bays, in the District Municipality of Muskoka, containing 164 hectares, more or less, being composed of those parts of the geographic township designated as Parts 1 to 3, both inclusive, on a Plan known as J. Albert Bauer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o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iash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Delaware and geographic Township of Lobo, in the Municipality of Middlesex Centre, County of Middlesex and City of London, containing 321 hectares, more or less, being composed of those parts of the said geographic townships designated as Parts 1 and 2, both inclusive, on a plan known as Komoka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Cloch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Waterway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95/12, s. 1 (4).</w:t>
            </w:r>
          </w:p>
        </w:tc>
        <w:tc>
          <w:tcPr>
            <w:tcW w:w="514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Inglis, Kineras, Maund, McAlpine, McQuibban, Mewhinney, Parliament, Pinard, Potter and Swartman, and in unsurveyed territory in the Territorial District of Cochrane, containing 20,733 hectares, more or less, being composed of those parts of the said geographic townships and that part of the unsurveyed territory designated as Parts 1, 2 and 3 on a plan known as Little Abitibi Provincial Park, filed on March 5, 201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ttle White River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urchy Township End Morain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 S. Burnham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hkinonj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Loudon, in the Municipality of West Nipissing, in the Territorial District of Nipissing and in the geographic Township of Haddo, in the Municipality of French River, in the Territorial District of Sudbury, containing 2,109 hectares, more or less, being composed of those parts of the geographic townships designated as Parts 1 to 7, both inclusive, on a plan known as Mashkinonj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iver Beach and Aeolian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Richmond, now in the Town of Greater Napanee, County of Lennox and Addington, and in the geographic Township of Tyendinaga, now in the Municipal Township of Tyendinaga, County of Hastings, containing 914 hectares, more or less, being composed of that part of the geographic townships designated as Part 1 on a plan known as Menzel Centennial Provincial Park (Nature Reserv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urpee, in the Municipal Township of Burpee and Mills, and in the geographic Township of Robinson, in the Territorial District of Manitoulin, containing 1,076 hectares, more or less, being composed of those parts of the said geographic townships designated as Parts 1 to 9, both inclusive, on a plan known as Misery Bay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Cliff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oldwell, in the Territorial District of Thunder Bay, containing 5,475 hectares, more or less, being composed of those parts of the geographic township designated as Parts 1 to 9, both inclusive, on a plan known as Neys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meliasburgh, now in the City of Prince Edward County, containing 94 hectares, more or less, being composed of those parts of the geographic township designated as Parts 1 and 2 on a plan known as North Beach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reeman, now in the Township of Georgian Bay, in the District Municipality of Muskoka containing 882 hectares, more or less, being composed of those parts of the said geographic township designated as Parts 1 and 2, both inclusive, on a plan known as O'Donnell Point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hngwahshahshk Ohweemushkee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 Lake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awawa Terrace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hogen River Mixed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r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Bayham, Municipality of Bayham, in the County of Elgin, containing 241 hectares, more or less, being composed of those parts of the said geographic township designated as Parts 1 and 2, both inclusive, on a plan known as Port Burwell Provincial Park (Recreational Class), filed on August 2,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airie River Mouth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qu’i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ramahe, now in the Municipality of Brighton, in the County of Northumberland, containing 982 hectares, more or less, being composed of Parts 1 to 4, both inclusive, on a plan known as Presqu’ile Provincial Park (Natural Environment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The Queen Mother Mnidoo Mnising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942 hectares, more or less, being composed of those parts of the unsurveyed territory designated as Parts 1 and 2 on a plan known as Quetico Provincial Park (Wilderness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é Brunell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eau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bl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diff, in the Municipality of Highlands East, in the County of Haliburton, containing 1,610 hectares, more or less, being composed of those parts of the said geographic township of Cardiff, designated as Parts 1 and 2, both inclusive, on a Plan known as Silent Lake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 - White Bluff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Hungerford, in the Municipality of Tweed, in the County of Hastings, containing 203 hectares, more or less, being composed of those parts of the geographic township designated as Parts 1 and 2 on a plan known as Stoco Fen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front of the geographic Township of Howland, in the District of Manitoulin, containing 1,145 hectares, more or less, being composed of those parts in front of the geographic township designated as Parts 1 to 3, both inclusive, on a plan known as Strawberry Island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yageu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ast Hawkesbury, now in the Municipal Township of East Hawkesbury, in the United Counties of Prescott and Russell, containing 1,445 hectares, more or less, being composed of those parts of the said geographic township designated as Parts 1 and 2, both inclusive on a plan known as Voyageur Provincial Park (Recreational Class), filed on January 24,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beg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ifield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an River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all and Mulcahy, and in unsurveyed territory, in the Territorial District of Kenora, Patricia Portion, containing 470,620 hectares, more or less, designated as Parts 1 to 3, both inclusive, on a plan known as Woodland Caribou Provincial Park (Wilderness Class), filed on March 5, 2014 with the Office of the Surveyor General of Ontario in the Ministry of Natural Resources.</w:t>
            </w:r>
          </w:p>
        </w:tc>
      </w:tr>
    </w:tbl>
    <w:p>
      <w:pPr>
        <w:pStyle w:val="Footnotee"/>
        <w:rPr/>
      </w:pPr>
      <w:r>
        <w:rPr/>
        <w:t>O. Reg. 210/17, s. 1.</w:t>
      </w:r>
    </w:p>
    <w:p>
      <w:pPr>
        <w:pStyle w:val="Pnotee"/>
        <w:rPr/>
      </w:pPr>
      <w:r>
        <w:rPr/>
        <w:t>Note: On January 1, 2018, the item for Kopka River Provincial Park in Table 1 of the Regulation is revoked and the following substituted: (See: O. Reg. 548/17, s. 1 (1))</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Unsurveyed Territory, in the Territorial District of Thunder Bay, containing 31,303 hectares, more or less, being composed of those Parts of the said Unsurveyed Territory designated as Parts 1 to 3, both inclusive, on a Plan known as Kopka River Provincial Park (Waterway Class), filed on November 20, 2012, with the Office of the Surveyor General of Ontario in the Ministry of Natural Resources.</w:t>
            </w:r>
          </w:p>
        </w:tc>
      </w:tr>
    </w:tbl>
    <w:p>
      <w:pPr>
        <w:pStyle w:val="Pnotee"/>
        <w:rPr/>
      </w:pPr>
      <w:r>
        <w:rPr/>
        <w:t>Note: On January 1, 2018, the item for Pigeon River Provincial Park in Table 1 of the Regulation is revoked and the following substituted: (See: O. Reg. 548/17, s. 1 (2))</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geon Riv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e Geographic Township of Pardee, (Now in the Municipal Township of Neebing) in the Territorial District of Thunder Bay containing 943 hectares, more or less, being composed of those Parts of the said Geographic Township designated as Parts 1 to 3, both inclusive, on a plan known as Pigeon River Provincial Park (Natural Environment Class), filed on November 06, 2014, with the Office of the Surveyor General of Ontario in the Ministry of Natural Resources and Forestry.</w:t>
            </w:r>
          </w:p>
        </w:tc>
      </w:tr>
    </w:tbl>
    <w:p>
      <w:pPr>
        <w:pStyle w:val="Pnotee"/>
        <w:rPr/>
      </w:pPr>
      <w:r>
        <w:rPr/>
        <w:t>Note: On January 1, 2018, the item for Port Burwell Provincial Park in Table 1 of the Regulation is revoked and the following substituted: (See: O. Reg. 548/17, s. 1 (3))</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 Burwell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e Geographic Township of Bayham, Municipality of Bayham, in the County of Elgin, containing 239 hectares, more or less, being composed of those Parts of the said Geographic Township designated as Parts 1 to 3, both inclusive, on a plan known as Port Burwell Provincial Park (Recreational Class), filed on September 5, 2017 with the Office of the Surveyor General of Ontario in the Ministry of Natural Resources and Forestry</w:t>
            </w:r>
          </w:p>
        </w:tc>
      </w:tr>
    </w:tbl>
    <w:p>
      <w:pPr>
        <w:pStyle w:val="Pnotee"/>
        <w:rPr/>
      </w:pPr>
      <w:r>
        <w:rPr/>
        <w:t>Note: On January 1, 2018, the item for Stoco Fen Provincial Park in Table 1 of the Regulation is revoked and the following substituted: (See: O. Reg. 548/17, s. 1 (4))</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co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In the Geographic Township of Hungerford, Municipality of Tweed, in the County of Hastings, containing 350 hectares, more or less, being composed of those Parts of the said Geographic Township designated as Parts 1 and 2, on a plan known as Stoco Fen Provincial Park (Nature Reserve Class), filed on June 15, 2017, with the Office of the Surveyor General of Ontario in the Ministry of Natural Resources and Forestry.</w:t>
            </w:r>
          </w:p>
        </w:tc>
      </w:tr>
    </w:tbl>
    <w:p>
      <w:pPr>
        <w:pStyle w:val="Pnotee"/>
        <w:rPr/>
      </w:pPr>
      <w:r>
        <w:rPr/>
        <w:t>Note: On January 1, 2018, the item for The Massasauga Provincial Park in Table 1 of the Regulation is revoked and the following substituted: (See: O. Reg. 548/17, s. 1 (5))</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ssasau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e Geographic Townships of Conger and Cowper, Islands and bed of Georgian Bay in front of the Geographic Townships of Conger and Cowper, in the Municipal Township of The Archipelago, and in the Geographic Township of Foley, in the Municipal Township of Seguin, in the Territorial District of Parry Sound, containing 13,264 hectares, more or less, being composed of all those Parts of the said Geographic Townships and islands and bed of Georgian Bay in front of the said Townships designated as Parts 1 to 99 both inclusive, on a plan known as The Massasauga Provincial Park (Natural Environment Class), filed on August 16, 2017, with the Office of the Surveyor General of Ontario in the Ministry of Natural Resources and Forestry.</w:t>
            </w:r>
          </w:p>
        </w:tc>
      </w:tr>
    </w:tbl>
    <w:p>
      <w:pPr>
        <w:pStyle w:val="Footnote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40:00Z</dcterms:created>
  <dc:creator/>
  <dc:description/>
  <cp:keywords/>
  <dc:language>en-US</dc:language>
  <cp:lastModifiedBy/>
  <cp:lastPrinted>2012-05-22T12:57:00Z</cp:lastPrinted>
  <dcterms:modified xsi:type="dcterms:W3CDTF">2018-01-08T21:40:00Z</dcterms:modified>
  <cp:revision>14</cp:revision>
  <dc:subject>DESIGNATION AND CLASSIFICATION OF PROVINCIAL PARKS</dc:subject>
  <dc:title>Provincial Parks and Conservation Reserves Act, 2006 - O. Reg. 3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