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rovincial Parks and Conservation Reserves Act, 2006</w:t>
        <w:br/>
        <w:t>Loi de 2006 sur les parcs provinciaux et les réserves de conservation</w:t>
      </w:r>
    </w:p>
    <w:p>
      <w:pPr>
        <w:pStyle w:val="Regnumbere"/>
        <w:rPr/>
      </w:pPr>
      <w:hyperlink r:id="rId2">
        <w:r>
          <w:rPr>
            <w:rStyle w:val="InternetLink"/>
          </w:rPr>
          <w:t>ONTARIO REGULATION 316/07</w:t>
        </w:r>
      </w:hyperlink>
    </w:p>
    <w:p>
      <w:pPr>
        <w:pStyle w:val="Regtitlee"/>
        <w:rPr/>
      </w:pPr>
      <w:r>
        <w:rPr/>
        <w:t>Designation and Classification of Provincial Parks</w:t>
      </w:r>
    </w:p>
    <w:p>
      <w:pPr>
        <w:pStyle w:val="Notice"/>
        <w:rPr/>
      </w:pPr>
      <w:r>
        <w:rPr>
          <w:b/>
          <w:bCs/>
          <w:u w:val="single"/>
        </w:rPr>
        <w:t>Historical version for the</w:t>
      </w:r>
      <w:r>
        <w:rPr>
          <w:u w:val="single"/>
        </w:rPr>
        <w:t xml:space="preserve"> </w:t>
      </w:r>
      <w:r>
        <w:rPr>
          <w:b/>
          <w:bCs/>
          <w:u w:val="single"/>
        </w:rPr>
        <w:t>period January 1, 2018 to December 22, 2020.</w:t>
      </w:r>
    </w:p>
    <w:p>
      <w:pPr>
        <w:pStyle w:val="Commente"/>
        <w:rPr/>
      </w:pPr>
      <w:r>
        <w:rPr/>
        <w:t xml:space="preserve">Last amendment: </w:t>
      </w:r>
      <w:hyperlink r:id="rId3">
        <w:r>
          <w:rPr>
            <w:rStyle w:val="InternetLink"/>
          </w:rPr>
          <w:t>548/17</w:t>
        </w:r>
      </w:hyperlink>
      <w:r>
        <w:rPr/>
        <w:t>.</w:t>
      </w:r>
    </w:p>
    <w:p>
      <w:pPr>
        <w:pStyle w:val="FootnoteLefte"/>
        <w:rPr/>
      </w:pPr>
      <w:r>
        <w:rPr/>
        <w:t xml:space="preserve">Legislative History: </w:t>
      </w:r>
      <w:hyperlink r:id="rId4">
        <w:r>
          <w:rPr>
            <w:rStyle w:val="InternetLink"/>
          </w:rPr>
          <w:t>197/08</w:t>
        </w:r>
      </w:hyperlink>
      <w:r>
        <w:rPr/>
        <w:t xml:space="preserve">, </w:t>
      </w:r>
      <w:hyperlink r:id="rId5">
        <w:r>
          <w:rPr>
            <w:rStyle w:val="InternetLink"/>
          </w:rPr>
          <w:t>198/08</w:t>
        </w:r>
      </w:hyperlink>
      <w:r>
        <w:rPr/>
        <w:t xml:space="preserve">, </w:t>
      </w:r>
      <w:hyperlink r:id="rId6">
        <w:r>
          <w:rPr>
            <w:rStyle w:val="InternetLink"/>
          </w:rPr>
          <w:t>65/10</w:t>
        </w:r>
      </w:hyperlink>
      <w:r>
        <w:rPr/>
        <w:t xml:space="preserve">, </w:t>
      </w:r>
      <w:hyperlink r:id="rId7">
        <w:r>
          <w:rPr>
            <w:rStyle w:val="InternetLink"/>
          </w:rPr>
          <w:t>125/11</w:t>
        </w:r>
      </w:hyperlink>
      <w:r>
        <w:rPr/>
        <w:t xml:space="preserve">, </w:t>
      </w:r>
      <w:hyperlink r:id="rId8">
        <w:r>
          <w:rPr>
            <w:rStyle w:val="InternetLink"/>
          </w:rPr>
          <w:t>95/12</w:t>
        </w:r>
      </w:hyperlink>
      <w:r>
        <w:rPr/>
        <w:t xml:space="preserve">, </w:t>
      </w:r>
      <w:hyperlink r:id="rId9">
        <w:r>
          <w:rPr>
            <w:rStyle w:val="InternetLink"/>
          </w:rPr>
          <w:t>45/14</w:t>
        </w:r>
      </w:hyperlink>
      <w:r>
        <w:rPr/>
        <w:t xml:space="preserve">, </w:t>
      </w:r>
      <w:hyperlink r:id="rId10">
        <w:r>
          <w:rPr>
            <w:rStyle w:val="InternetLink"/>
          </w:rPr>
          <w:t>121/14</w:t>
        </w:r>
      </w:hyperlink>
      <w:r>
        <w:rPr/>
        <w:t xml:space="preserve">, </w:t>
      </w:r>
      <w:hyperlink r:id="rId11">
        <w:r>
          <w:rPr>
            <w:rStyle w:val="InternetLink"/>
          </w:rPr>
          <w:t>210/17</w:t>
        </w:r>
      </w:hyperlink>
      <w:r>
        <w:rPr/>
        <w:t xml:space="preserve">, </w:t>
      </w:r>
      <w:hyperlink r:id="rId12">
        <w:r>
          <w:rPr>
            <w:rStyle w:val="InternetLink"/>
          </w:rPr>
          <w:t>548/17</w:t>
        </w:r>
      </w:hyperlink>
      <w:r>
        <w:rPr/>
        <w:t>.</w:t>
      </w:r>
    </w:p>
    <w:p>
      <w:pPr>
        <w:pStyle w:val="Versione"/>
        <w:rPr/>
      </w:pPr>
      <w:r>
        <w:rPr/>
        <w:t>This Regulation is made in English only.</w:t>
      </w:r>
    </w:p>
    <w:p>
      <w:pPr>
        <w:pStyle w:val="Headnotee"/>
        <w:rPr/>
      </w:pPr>
      <w:r>
        <w:rPr/>
        <w:t>Provincial parks</w:t>
      </w:r>
    </w:p>
    <w:p>
      <w:pPr>
        <w:pStyle w:val="Sectione"/>
        <w:rPr/>
      </w:pPr>
      <w:r>
        <w:rPr/>
        <w:tab/>
      </w:r>
      <w:r>
        <w:rPr>
          <w:b/>
          <w:bCs/>
        </w:rPr>
        <w:t>1.  </w:t>
      </w:r>
      <w:r>
        <w:rPr/>
        <w:t>The parks named in Column 1 of Table 1 are the provincial parks of Ontario.  O. Reg. 316/07, s. 1.</w:t>
      </w:r>
    </w:p>
    <w:p>
      <w:pPr>
        <w:pStyle w:val="Headnotee"/>
        <w:rPr/>
      </w:pPr>
      <w:r>
        <w:rPr/>
        <w:t>Land set aside</w:t>
      </w:r>
    </w:p>
    <w:p>
      <w:pPr>
        <w:pStyle w:val="Sectione"/>
        <w:rPr/>
      </w:pPr>
      <w:r>
        <w:rPr/>
        <w:tab/>
      </w:r>
      <w:r>
        <w:rPr>
          <w:b/>
        </w:rPr>
        <w:t>2.  </w:t>
      </w:r>
      <w:r>
        <w:rPr/>
        <w:t>A provincial park consists of the land delimited or set aside for it, as set out in the description in Column 2 of Table 1 opposite the name of the park in Column 1 or as described in the Schedule or the section referred to in that part of Column 2.  O. Reg. 125/11, s. 1.</w:t>
      </w:r>
    </w:p>
    <w:p>
      <w:pPr>
        <w:pStyle w:val="Headnotee"/>
        <w:rPr/>
      </w:pPr>
      <w:r>
        <w:rPr/>
        <w:t>Definition</w:t>
      </w:r>
    </w:p>
    <w:p>
      <w:pPr>
        <w:pStyle w:val="Sectione"/>
        <w:rPr/>
      </w:pPr>
      <w:r>
        <w:rPr>
          <w:b/>
          <w:bCs/>
        </w:rPr>
        <w:tab/>
        <w:t>3.  </w:t>
      </w:r>
      <w:r>
        <w:rPr/>
        <w:t>In Table 1,</w:t>
      </w:r>
    </w:p>
    <w:p>
      <w:pPr>
        <w:pStyle w:val="Firstdefe"/>
        <w:rPr/>
      </w:pPr>
      <w:r>
        <w:rPr/>
        <w:t>“</w:t>
      </w:r>
      <w:r>
        <w:rPr/>
        <w:t>Schedule” means the schedule in Appendix A or B to Regulation 821 of the Revised Regulations of Ontario, 1980, as it read on December 31, 1990, that bears the same number as the Schedule referred to in the Table. (</w:t>
      </w:r>
      <w:r>
        <w:rPr>
          <w:rStyle w:val="Ovitalic"/>
        </w:rPr>
        <w:t>For example</w:t>
      </w:r>
      <w:r>
        <w:rPr/>
        <w:t>: The land in Quetico Provincial Park is described in Schedule 6, Appendix A to Regulation 821 of the Revised Regulations of Ontario, 1980 and the legal description for Albany River Provincial Park is found in Schedule 240, Appendix B to that regulation as those schedules read at the end of 1990.)</w:t>
      </w:r>
    </w:p>
    <w:p>
      <w:pPr>
        <w:pStyle w:val="Definitione"/>
        <w:rPr/>
      </w:pPr>
      <w:r>
        <w:rPr/>
        <w:t>“</w:t>
      </w:r>
      <w:r>
        <w:rPr/>
        <w:t xml:space="preserve">section 2” means section 2 of Regulation 951 of the Revised Regulations of Ontario, 1990 (Designation of Parks) made under the </w:t>
      </w:r>
      <w:r>
        <w:rPr>
          <w:rStyle w:val="Ovitalic"/>
        </w:rPr>
        <w:t>Provincial Parks Act</w:t>
      </w:r>
      <w:r>
        <w:rPr/>
        <w:t>, as that section read on the day before this Regulation comes into force.  O. Reg. 316/07, s. 3.</w:t>
      </w:r>
    </w:p>
    <w:p>
      <w:pPr>
        <w:pStyle w:val="Headnotee"/>
        <w:rPr/>
      </w:pPr>
      <w:r>
        <w:rPr/>
        <w:t>Classification of provincial parks</w:t>
      </w:r>
    </w:p>
    <w:p>
      <w:pPr>
        <w:pStyle w:val="Sectione"/>
        <w:rPr/>
      </w:pPr>
      <w:r>
        <w:rPr/>
        <w:tab/>
      </w:r>
      <w:r>
        <w:rPr>
          <w:b/>
          <w:bCs/>
        </w:rPr>
        <w:t>4.  </w:t>
      </w:r>
      <w:r>
        <w:rPr/>
        <w:t>A provincial park is classified in the class, if any, shown in brackets after the name of the park in Column 1 of Table 1.  O. Reg. 198/08, s. 3.</w:t>
      </w:r>
    </w:p>
    <w:p>
      <w:pPr>
        <w:pStyle w:val="Headnotee"/>
        <w:rPr/>
      </w:pPr>
      <w:r>
        <w:rPr/>
        <w:t>Wilderness class parks</w:t>
      </w:r>
    </w:p>
    <w:p>
      <w:pPr>
        <w:pStyle w:val="Sectione"/>
        <w:rPr/>
      </w:pPr>
      <w:r>
        <w:rPr/>
        <w:tab/>
      </w:r>
      <w:r>
        <w:rPr>
          <w:b/>
          <w:bCs/>
        </w:rPr>
        <w:t>5.  </w:t>
      </w:r>
      <w:r>
        <w:rPr/>
        <w:t>The following are classified as wilderness class parks:</w:t>
      </w:r>
    </w:p>
    <w:p>
      <w:pPr>
        <w:pStyle w:val="Paragraphe"/>
        <w:rPr/>
      </w:pPr>
      <w:r>
        <w:rPr/>
        <w:tab/>
        <w:t>1.</w:t>
        <w:tab/>
        <w:t>Kesagami Provincial Park.</w:t>
      </w:r>
    </w:p>
    <w:p>
      <w:pPr>
        <w:pStyle w:val="Paragraphe"/>
        <w:rPr/>
      </w:pPr>
      <w:r>
        <w:rPr/>
        <w:tab/>
        <w:t>2.</w:t>
        <w:tab/>
        <w:t>Killarney Provincial Park.</w:t>
      </w:r>
    </w:p>
    <w:p>
      <w:pPr>
        <w:pStyle w:val="Paragraphe"/>
        <w:rPr/>
      </w:pPr>
      <w:r>
        <w:rPr/>
        <w:tab/>
        <w:t>3.</w:t>
        <w:tab/>
        <w:t>Lady Evelyn-Smoothwater Provincial Park.</w:t>
      </w:r>
    </w:p>
    <w:p>
      <w:pPr>
        <w:pStyle w:val="Paragraphe"/>
        <w:rPr/>
      </w:pPr>
      <w:r>
        <w:rPr/>
        <w:tab/>
        <w:t>4.</w:t>
        <w:tab/>
        <w:t>Opasquia Provincial Park.</w:t>
      </w:r>
    </w:p>
    <w:p>
      <w:pPr>
        <w:pStyle w:val="Paragraphe"/>
        <w:rPr/>
      </w:pPr>
      <w:r>
        <w:rPr/>
        <w:tab/>
        <w:t>5.</w:t>
        <w:tab/>
        <w:t>Polar Bear Provincial Park.</w:t>
      </w:r>
    </w:p>
    <w:p>
      <w:pPr>
        <w:pStyle w:val="Paragraphe"/>
        <w:rPr/>
      </w:pPr>
      <w:r>
        <w:rPr/>
        <w:tab/>
        <w:t>6.</w:t>
        <w:tab/>
        <w:t>Quetico Provincial Park.</w:t>
      </w:r>
    </w:p>
    <w:p>
      <w:pPr>
        <w:pStyle w:val="Paragraphe"/>
        <w:rPr/>
      </w:pPr>
      <w:r>
        <w:rPr/>
        <w:tab/>
        <w:t>7.</w:t>
        <w:tab/>
        <w:t>That part of Wabakimi Provincial Park in the geographic Townships of Bertrand, Bulmer, Chevrier, Fletcher, Furlonge, Heathcote, Manion and McLaurin in the Territorial District of Thunder Bay, containing 155,000 hectares more of less, designated as part 7 on a plan known as Wabakimi Provincial Park, filed on June 17, 1997 in the Office of the Surveyor General of Ontario in the Ministry of Natural Resources.</w:t>
      </w:r>
    </w:p>
    <w:p>
      <w:pPr>
        <w:pStyle w:val="Paragraphe"/>
        <w:rPr/>
      </w:pPr>
      <w:r>
        <w:rPr/>
        <w:tab/>
        <w:t>8.</w:t>
        <w:tab/>
        <w:t>Woodland Caribou Provincial Park.  O. Reg. 198/08, s. 3.</w:t>
      </w:r>
    </w:p>
    <w:p>
      <w:pPr>
        <w:pStyle w:val="Tableheadinge"/>
        <w:rPr/>
      </w:pPr>
      <w:r>
        <w:rPr/>
        <w:t>TABLE 1</w:t>
        <w:br/>
        <w:t>PROVINCIAL PARKS OF ONTARIO</w:t>
      </w:r>
    </w:p>
    <w:tbl>
      <w:tblPr>
        <w:tblW w:w="10080" w:type="dxa"/>
        <w:jc w:val="left"/>
        <w:tblInd w:w="-5" w:type="dxa"/>
        <w:tblLayout w:type="fixed"/>
        <w:tblCellMar>
          <w:top w:w="0" w:type="dxa"/>
          <w:left w:w="60" w:type="dxa"/>
          <w:bottom w:w="0" w:type="dxa"/>
          <w:right w:w="60" w:type="dxa"/>
        </w:tblCellMar>
      </w:tblPr>
      <w:tblGrid>
        <w:gridCol w:w="4939"/>
        <w:gridCol w:w="5141"/>
      </w:tblGrid>
      <w:tr>
        <w:trPr>
          <w:trHeight w:val="420" w:hRule="atLeast"/>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 xml:space="preserve">Land Set Aside </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aron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itibi-De-Troyes Provincial Park (Cultural Heritag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Kerrs and in unsurveyed territory in the Territorial District of Cochrane, containing 4,340 hectares, more or less, being composed of that part of the geographic township and unsurveyed territory designated as Part 1 on a plan known as Abitibi-De-Troyes Provincial Park (Cultural Heritage Class), filed on November 3, 2011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am Creek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202,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gassiz Peatlands Provincial Park (Nature Reserve Class) </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any River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40,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ert Lake Mesa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6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er Lake Forest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er Stewart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 xml:space="preserve">Section 2 </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Headwaters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Algonquin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mable du Fond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ow Lake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owhead Peninsula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32,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owhead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binadong-Nushatogaini Rivers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binadong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brey Falls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69,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enda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sam Lake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9,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arron River Provincial Park (Waterway Class) </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s Lake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26"/>
                <w:lang w:val="en-CA" w:eastAsia="en-CA"/>
              </w:rPr>
              <w:t>In the geographic Township of Orillia (Southern Division), in the Municipal Township of Oro-Medonte, County of Simcoe, containing 65 hectares, more or less, being composed of that part of the geographic township designated as Part 1 on a plan known as Bass Lake Provincial Park (Recreational Class), filed on August 12, 2013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tchawana Bay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Fisher, District of Algoma containing 172 hectares, more or less, being composed of that part of the said geographic township designated as Part 1 on a plan known as Batchawana Bay Provincial Park (Recreational Class), filed on February 2, 2017, with the Office of the Surveyor General of Ontario in the Ministry of Natural Resources and Forestry.</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tchawana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view Escarpment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33,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ttie Pinery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kahncheekahmeeng Deebahncheekayweehn Eenahohnahnuhn</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unsurveyed territory, in the Territorial District of Kenora, Patricia Portion, containing 99,576 hectares, more or less, being composed of those parts of the said unsurveyed territory designated as Parts 1 to 7, both inclusive, on a plan known as Beekahncheekahmeeng Deebahncheekayweehn Eenahohnahnuhn, filed on September 23, 2010,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Bell Bay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Jones, now in the Municipal Township of Madawaska Valley, in the County of Renfrew, containing 558 hectares, more or less, being composed of those parts of the said geographic township designated as Parts 1 to 4, both inclusive, on a plan known as Bell Bay Provincial Park (Natural Environment Class), filed on February 2, 2011,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 East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wind Lake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cotasi Lake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issett Creek Provincial Park (Waterway Class) </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Creek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41,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lack Sturgeon River Provincial Park (Waterway Class) </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s of Adamson, Lyon, Church, Hele, McMaster, Cockeram and Graydon, and in the geographic Township of Nipigon, now in the Municipal Townships of Red Rock and Nipigon, and unsurveyed territory, in the Territorial District of Thunder Bay, containing 24,097 hectares, more or less, being composed of that part of the said geographic townships and unsurveyed territory designated as Part 1 on a Plan known as Black Sturgeon River Provincial Park (Waterway Class), filed on November 3, 2011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 Jay Creek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 Lake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 Echo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heur River Kame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34,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nechere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nechere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17,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nechère River Provincial Park (Waterway Class) Addition</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yne Valley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sand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43,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Long Swamp Fen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Elizabethtown, United Counties of Leeds and Grenville containing 174 hectares, more or less, being composed of those parts of the said geographic township designated as Parts 1 to 4, both inclusive, on a plan known as Brockville Long Swamp Fen Provincial Park (Nature Reserve Class), filed on August 5, 2016 with the Office of the Surveyor General of Ontario in the Ministry of Natural Resources and Forestry.</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nte Creek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rnt Lands Provincial Park (Nature Reserve Class) </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tler Lake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35,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bot Head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36,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iper Lake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en Alvar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26"/>
                <w:lang w:val="en-CA" w:eastAsia="en-CA"/>
              </w:rPr>
              <w:t xml:space="preserve">In the geographic Township of Carden, in the City of Kawartha Lakes, containing 1,917 hectares, more or less, being composed of those parts of the geographic township designated as Parts 1 and 2 on a plan known as </w:t>
            </w:r>
            <w:r>
              <w:rPr/>
              <w:t>Carden Alvar Provincial Park (Natural Environment Class)</w:t>
            </w:r>
            <w:r>
              <w:rPr>
                <w:color w:val="000000"/>
                <w:szCs w:val="26"/>
                <w:lang w:val="en-CA" w:eastAsia="en-CA"/>
              </w:rPr>
              <w:t>, filed on August 12, 2013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son Lake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le Creek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37,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vern Lake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13,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 Creek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 xml:space="preserve">In the geographic Township of Colchester, in the Town of Essex, in the County of Essex, containing 70 hectares, more or less, being composed of that part of the geographic township designated as Part 1 on a plan known as Cedar Creek Provincial Park (Nature Reserve Class), filed on August 12, 2013 </w:t>
            </w:r>
            <w:r>
              <w:rPr>
                <w:color w:val="000000"/>
                <w:szCs w:val="26"/>
                <w:lang w:val="en-CA" w:eastAsia="en-CA"/>
              </w:rPr>
              <w:t>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ennial Lake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21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Nemegosenda River Provincial Park (Waterway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eston Lake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s of Lansdowne, Escott and Yonge, in the Municipal Township of Leeds and the Thousand Islands and the Municipal Township of Athens, Municipal Township of Front of Yonge, United Counties of Leeds and Grenville, containing 2,891 hectares, more or less, being composed of those parts of the said geographic townships, designated as Parts 1 to 48, both inclusive, on a Plan known as Charleston Lake Provincial Park (Natural Environment Class), filed on February 10, 2015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iniguchi Waterway Provincial Park (Waterway Class) </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utes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7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ar Creek Forest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Orford, in the Municipality of Chatham-Kent, containing 402 hectares, more or less, being composed of those parts of the geographic township designated as Parts 1 to 4, both inclusive, on a plan known as Clear Creek Forest Provincial Park (Nature Reserve Class), filed on August 12, 2013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al Rapids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86,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aig’s Pit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70,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aigleith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9,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anberry Lake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3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aisy Lake Uplands Provincial Park (Nature Reserve Class) </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na-Jowsey Lakes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rlington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3,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il’s Glen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on Road Mesa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87,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de Ridge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ding Lake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ftwood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clos Point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89,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can Escarpment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Pont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Williamsburgh, now in the Municipal Township of South Dundas, United Counties of Stormont, Dundas and Glengarry, containing 614 hectares, more or less, being composed of those parts of the said geographic township designated as Parts 1 and 2, on a plan known as DuPont Provincial Park (Nature Reserve Class), filed on September 23, 2010,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agle-Dogtooth Provincial Park (Waterway Class) </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e following two areas in the geographic Township of Langton, in the Municipal Township of Machin, and in the geographic Townships of Bridges, Coyle, Desmond, Docker, Haycock, Kirkup, Lemay, McMeekin and Work and unsurveyed territory in the Territorial District of Kenora:</w:t>
            </w:r>
          </w:p>
          <w:p>
            <w:pPr>
              <w:pStyle w:val="Tablee"/>
              <w:rPr/>
            </w:pPr>
            <w:r>
              <w:rPr/>
              <w:t>1.  The area containing 41,128 hectares, more or less, being composed of those parts of the geographic townships and unsurveyed territory designated as Parts 1 to 5, both inclusive, on a plan known as P2363 Eagle-Dogtooth Provincial Park (Waterway Class), filed on February 24, 2003 with the Office of the Surveyor General of Ontario in the Ministry of Natural Resources, except the portion of the area containing 0.660 hectares, more or less, being composed of the part of the geographic townships and unsurveyed territory designated as Part 1 on Reference Plan 23R-12100 (Crown Location 16777), filed on July 24, 2012 with the Office of the Surveyor General of Ontario in the Ministry of Natural Resources.</w:t>
            </w:r>
          </w:p>
          <w:p>
            <w:pPr>
              <w:pStyle w:val="Tablee"/>
              <w:rPr/>
            </w:pPr>
            <w:r>
              <w:rPr/>
              <w:t>2.  The area containing 0.600 hectares, more or less, being composed of the part of the geographic townships and unsurveyed territory designated as Part 4 on Reference Plan 23R-12100 (Crown Location 16777), filed on July 24, 2012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English River Provincial Park (Waterway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l Rowe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3,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Sister Island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1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ward Island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72,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gan Chutes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245,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gan Chutes Provincial Park Addition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ly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nglehart River Fine Sand Plain and Waterway Provincial Park (Waterway Class) </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ker Lakes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rbank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wn River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ris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95,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layson Point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Strathcona, in the Municipality of Temagami, in the Territorial District of Nipissing, containing 47 hectares, more or less, being composed of Part 1 on a plan known as Finlayson Point Provincial Park (Recreation Class), filed on March 17, 2004,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Point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41,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tzroy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Mile Lake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1,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ks of the Credit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y Property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leigh Lake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42,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derick House Lake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43,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shimi Lake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24,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m Lake Maple Bedrock Provincial Park (Nature Reserve Class) </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bson River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ose Island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unsurveyed territory, south of the Township of Watten, in the Territorial District of Rainy River, containing 72 hectares, more or less, being composed of Part 1, on a plan known as Goose Island Provincial Park (Nature Reserve Class), filed on February 6, 2007,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ulais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ant’s Creek Provincial Park (Waterway Class) </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ssy River-Mond Lake Lowlands and Ferris Lake Uplands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vel River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73,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water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undhog River Waterway Provincial Park (Waterway Class) </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undy Lake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ll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fway Lake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s of Antrim and Ulster, in the Territorial District of Sudbury, containing 5,142 hectares, more or less, being composed of those parts of the geographic townships designated as Parts 1 to 4, both inclusive, on a plan known as Halfway Lake Provincial Park (Natural Environment Class), filed on November 3, 2011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dy Lake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Wood, in the Municipal Township of Muskoka Lakes, in the District Municipality of Muskoka Lakes, containing 808 hectares, more or less, being composed of those parts of the geographic township designated as Parts 1 and 2 on a plan known as Hardy Lake Provincial Park (Natural Environment Class), filed on November 3, 2011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cks-Oke Bog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ckley Valley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47,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land Landing Prairie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pe Bay Forest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44,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an Point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4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erhuron Provincial Park (Cultural Heritag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0,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a Lake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19,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anhoe Lake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Albert Bauer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Sinclair, in the Municipal Township of Lake of Bays, in the District Municipality of Muskoka, containing 164 hectares, more or less, being composed of those parts of the geographic township designated as Parts 1 to 3, both inclusive, on a Plan known as J. Albert Bauer Provincial Park (Natural Environment Class), filed on August 12, 2013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N. Allan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cko Rivers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E. Pearce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ston Harbour-Pine Tree Point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49,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bitotikwia River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90,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hnahmaykoosayseekah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unsurveyed territory, in the Territorial District of Kenora, Patricia Portion, containing 4,815 hectares, more or less, being composed of that part of the said unsurveyed territory designated as Part 1, on a plan known as Kahnahmaykoosayseekahk, filed on September 23, 2010,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aiashk Provincial Park (Nature Reserve Class) </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50,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kabeka Falls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ma Hills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91,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Kig-Iwan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abowie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92,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Highlands Signature Site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ny Forest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sagami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2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tle Lakes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0,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illarney Lakelands and Headwaters Provincial Park (Natural Environment Class) </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rney Provincial Park (Wilderness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bear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omoka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Delaware and geographic Township of Lobo, in the Municipality of Middlesex Centre, County of Middlesex and City of London, containing 321 hectares, more or less, being composed of those parts of the said geographic townships designated as Parts 1 and 2, both inclusive, on a plan known as Komoka Provincial Park (Natural Environment Class), filed on August 5, 2016, with the Office of the Surveyor General of Ontario in the Ministry of Natural Resources and Forestry.</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opka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Unsurveyed Territory, in the Territorial District of Thunder Bay, containing 31,303 hectares, more or less, being composed of those Parts of the said Unsurveyed Territory designated as Parts 1 to 3, both inclusive, on a Plan known as Kopka River Provincial Park (Waterway Class), filed on November 20, 2012,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Cloche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93,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Motte Lake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53,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Evelyn-Smoothwater Provincial Park (Wilderness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06,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Abitibi Islands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Nipigon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n the Mountain Provincial Picnic Grounds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1,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t. Peter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9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uperior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der River Waterway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Verendrye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smallcap"/>
              </w:rPr>
              <w:t>Revoked:</w:t>
            </w:r>
            <w:r>
              <w:rPr/>
              <w:t xml:space="preserve">  O. Reg. 95/12, s. 1 (4).</w:t>
            </w:r>
          </w:p>
        </w:tc>
        <w:tc>
          <w:tcPr>
            <w:tcW w:w="514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house Point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45,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Islands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26,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on’s Head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46,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Abitibi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s of Inglis, Kineras, Maund, McAlpine, McQuibban, Mewhinney, Parliament, Pinard, Potter and Swartman, and in unsurveyed territory in the Territorial District of Cochrane, containing 20,733 hectares, more or less, being composed of those parts of the said geographic townships and that part of the unsurveyed territory designated as Parts 1, 2 and 3 on a plan known as Little Abitibi Provincial Park, filed on March 5, 2014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ove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47,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 River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22,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Greenwater Lake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96,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ttle White River Provincial Park (Waterway Class) </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vingstone Point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4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la Lake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 Point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Madawaska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23,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Gregor Point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14,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Leod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5,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Murchy Township End Moraine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 </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tawan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obe-Grays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50,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 Islands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235,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79,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 S. Burnham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2,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ten River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hkinonje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Loudon, in the Municipality of West Nipissing, in the Territorial District of Nipissing and in the geographic Township of Haddo, in the Municipality of French River, in the Territorial District of Sudbury, containing 2,109 hectares, more or less, being composed of those parts of the geographic townships designated as Parts 1 to 7, both inclusive, on a plan known as Mashkinonje Provincial Park (Natural Environment Class), filed on November 3, 2011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awatchan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72,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awin River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74,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inenda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gami River Beach and Aeolian Deposit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nard Lake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Rae Point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00,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nzel Centennial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In the geographic Township of Richmond, now in the Town of Greater Napanee, County of Lennox and Addington, and in the geographic Township of Tyendinaga, now in the Municipal Township of Tyendinaga, County of Hastings, containing 914 hectares, more or less, being composed of that part of the geographic townships designated as Part 1 on a plan known as Menzel Centennial Provincial Park (Nature Reserve Class), filed on November 3, 2011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hipicoten Island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51,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hipicoten Provincial Park (Cultural Heritag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27,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kisew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4,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nitaki Kames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224,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ery Bay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s of Burpee, in the Municipal Township of Burpee and Mills, and in the geographic Township of Robinson, in the Territorial District of Manitoulin, containing 1,076 hectares, more or less, being composed of those parts of the said geographic townships designated as Parts 1 to 9, both inclusive, on a plan known as Misery Bay Provincial Park (Nature Reserve Class), filed on August 5, 2016 with the Office of the Surveyor General of Ontario in the Ministry of Natural Resources and Forestry.</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naibi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gi Delta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chedule 152,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ississagi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Mississagi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o Cliffs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real River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71,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 Tract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rphys Point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gagami Lake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54,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gagamisis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kina Moraine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ys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Coldwell, in the Territorial District of Thunder Bay, containing 5,475 hectares, more or less, being composed of those parts of the geographic township designated as Parts 1 to 9, both inclusive, on a plan known as Neys Provincial Park (Natural Environment Class), filed on November 3, 2011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moosh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ganosh Lake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isy River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56,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each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Ameliasburgh, now in the City of Prince Edward County, containing 94 hectares, more or less, being composed of those parts of the geographic township designated as Parts 1 and 2 on a plan known as North Beach Provincial Park (Recreational Class), filed on August 12, 2013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Channel Inshore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riftwood River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75,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saga Lookout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onnell Point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Freeman, now in the Township of Georgian Bay, in the District Municipality of Muskoka containing 882 hectares, more or less, being composed of those parts of the said geographic township designated as Parts 1 and 2, both inclusive, on a plan known as O'Donnell Point Provincial Park (Nature Reserve Class), filed on August 5, 2016 with the Office of the Surveyor General of Ontario in the Ministry of Natural Resources and Forestry.</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stler Lake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3,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abika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atanga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4,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onga-Ottertooth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goki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jibway Prairie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21,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jibway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7,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asquia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29,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ongo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97,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skwin-Attawapiskat River Provincial Park</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57,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imet Canyon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03,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tongue River-Ragged Falls Provincial Park (Waterway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hngwahshahshk Ohweemushkeeg</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unsurveyed territory, in the Territorial District of Kenora, Patricia Portion, containing 57,761 hectares, more or less, being composed of that part of the said unsurveyed territory designated as Part 1, on a plan known as Pahngwahshahshk Ohweemushkeeg</w:t>
            </w:r>
            <w:r>
              <w:rPr>
                <w:b/>
              </w:rPr>
              <w:t>,</w:t>
            </w:r>
            <w:r>
              <w:rPr/>
              <w:t xml:space="preserve"> filed on September 23, 2010,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kwash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5,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ncake Bay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n Lake Fen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ntagruel Creek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226,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tawawa Terrace Provincial Park (Nature Reserve Class) </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s Woods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Haldimand, in the Municipal Township of Alnwick/Haldimand, in the County of Northumberland, containing 349 hectares, more or less, being composed of those parts of the said geographic township designated as Parts 1 to 5, both inclusive, on a plan known as Peter’s Woods Provincial Park (Nature Reserve Class), filed on September 23, 2010,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glyphs Provincial Park (Cultural Heritag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hogen River Mixed Forest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geon River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Pardee, (Now in the Municipal Township of Neebing) in the Territorial District of Thunder Bay containing 943 hectares, more or less, being composed of those Parts of the said Geographic Township designated as Parts 1 to 3, both inclusive, on a plan known as Pigeon River Provincial Park (Natural Environment Class), filed on November 06, 2014, with the Office of the Surveyor General of Ontario in the Ministry of Natural Resources and Forestry.</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ry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stone River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37,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int Farms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82,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kei Lake/White River Wetlands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ar Bear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phyry Island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73,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Bruce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Malahide, now in the Municipal Township of Malahide, in the County of Elgin, containing 7 hectares, more or less, being composed of those parts of the said geographic township designated as Parts 1 and 2, on a plan known as Port Bruce Provincial Park (Recreational Class), filed on September 23, 2010,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Burwell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Bayham, Municipality of Bayham, in the County of Elgin, containing 239 hectares, more or less, being composed of those Parts of the said Geographic Township designated as Parts 1 to 3, both inclusive, on a plan known as Port Burwell Provincial Park (Recreational Class), filed on September 5, 2017 with the Office of the Surveyor General of Ontario in the Ministry of Natural Resources and Forestry.</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tholes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55,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airie River Mouth Provincial Park (Nature Reserve Class) </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20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qu’ile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Cramahe, now in the Municipality of Brighton, in the County of Northumberland, containing 982 hectares, more or less, being composed of Parts 1 to 4, both inclusive, on a plan known as Presqu’ile Provincial Park (Natural Environment Class), filed on February 6, 2007,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tty River Valley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56,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ff Island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77,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kaskwa River Provincial Park (Waterway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kin Hills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9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zzle Lake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ckenbush Provincial Park (Cultural Heritag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7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II Wildlands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The Queen Mother Mnidoo Mnising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s of Robinson and Dawson, in the Territorial District of Manitoulin, containing 6,530 hectares, more or less, being composed of that part of the geographic townships designated as Parts 1 to 3, both inclusive, on a plan known as Queen Elizabeth The Queen Mother Mnidoo Mnising Provincial Park (Natural Environment Class), filed on August 12, 2013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tico Provincial Park (Wilderness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unsurveyed territory, in the Territorial District of Rainy River and Thunder Bay, containing 471,942 hectares, more or less, being composed of those parts of the unsurveyed territory designated as Parts 1 and 2 on a plan known as Quetico Provincial Park (Wilderness Class), filed on August 12, 2013,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Falls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9,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Sucker Point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99,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é Brunelle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4,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oule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River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1,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iver Aux Sables Provincial Park (Waterway Class) </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 Point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5,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ndeau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7, Appendix A</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Lake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227,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by Lake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ushbrook Provincial Park (Natural Environment Class) </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hing River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able Islands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hkeesuhkuh Weesuhkaheegahn</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unsurveyed territory, in the Territorial District of Kenora, Patricia Portion, containing 8,873 hectares, more or less, being composed of that part of the said unsurveyed territory designated as Part 1, on a plan known as Sahkeesuhkuh Weesuhkaheegahn</w:t>
            </w:r>
            <w:r>
              <w:rPr>
                <w:b/>
              </w:rPr>
              <w:t>,</w:t>
            </w:r>
            <w:r>
              <w:rPr/>
              <w:t xml:space="preserve"> filed on September 23, 2010,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uel de Champlain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6,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banks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bar Lake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point Island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09,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y Islands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ble Falls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99,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 Channel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23,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dgman Lake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79,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kirk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7,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pent Mounds Provincial Park (Cultural Heritag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6,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rn River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5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xtant Rapids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5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llow River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80,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bot Lake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sheeb Bay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10,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rt Hills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59,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bbald Point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4,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ent Lake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Cardiff, in the Municipality of Highlands East, in the County of Haliburton, containing 1,610 hectares, more or less, being composed of those parts of the said geographic township of Cardiff, designated as Parts 1 and 2, both inclusive, on a Plan known as Silent Lake Provincial Park (Natural Environment Class), filed on August 5, 2016 with the Office of the Surveyor General of Ontario in the Ministry of Natural Resources and Forestry.</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Falls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Lake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5,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Willingdon, now in the Municipal Township of Sioux Narrows-Nestor Falls, Territorial District of Kenora, containing 135 hectares, more or less, being composed of that part of the said geographic township designated as Part 1, on a plan known as Sioux Narrows Provincial Park (Recreational Class), filed on September 23, 2010,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x Mile Lake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te Islands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60,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eeping Giant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y Head - White Bluff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61,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ace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2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ay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11,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nish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water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Vespra, in the Municipal Township of Springwater, County of Simcoe, containing 193 hectares, more or less, being composed of Part 1, on a plan known as Springwater Provincial Park (Recreation Class), filed on March 12, 2007,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 Islands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Nelles, in the Territorial District of Rainy River, containing 1,497 hectares, more or less, being composed of those parts of the said geographic township designated as Part 1, on a plan known as Spruce Islands Provincial Park (Nature Reserve Class), filed on September 23, 2010,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el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29,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co Fen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In the Geographic Township of Hungerford, Municipality of Tweed, in the County of Hastings, containing 350 hectares, more or less, being composed of those Parts of the said Geographic Township designated as Parts 1 and 2, on a plan known as Stoco Fen Provincial Park (Nature Reserve Class), filed on June 15, 2017, with the Office of the Surveyor General of Ontario in the Ministry of Natural Resources and Forestry.</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Raphael Provincial Park (Waterway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wberry Island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front of the geographic Township of Howland, in the District of Manitoulin, containing 1,145 hectares, more or less, being composed of those parts in front of the geographic township designated as Parts 1 to 3, both inclusive, on a plan known as Strawberry Island Provincial Park (Nature Reserve Class), filed on August 12, 2013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Bay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1,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ckeray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63,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assasauga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s of Conger and Cowper, Islands and bed of Georgian Bay in front of the Geographic Townships of Conger and Cowper, in the Municipal Township of The Archipelago, and in the Geographic Township of Foley, in the Municipal Township of Seguin, in the Territorial District of Parry Sound, containing 13,264 hectares, more or less, being composed of all those Parts of the said Geographic Townships and islands and bed of Georgian Bay in front of the said Townships designated as Parts 1 to 99 both inclusive, on a plan known as The Massasauga Provincial Park (Natural Environment Class), filed on August 16, 2017, with the Office of the Surveyor General of Ontario in the Ministry of Natural Resources and Forestry.</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hoals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86,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mpson Island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82,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de Lake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dewater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87,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ber Island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64,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Woods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76,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out Lake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23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key Point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tle River-White Otter Lake Provincial Park (Waterway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Madawaska River Provincial Park (Waterway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259,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yageur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East Hawkesbury, now in the Municipal Township of East Hawkesbury, in the United Counties of Prescott and Russell, containing 1,445 hectares, more or less, being composed of those parts of the said geographic township designated as Parts 1 and 2, both inclusive on a plan known as Voyageur Provincial Park (Recreational Class), filed on January 24, 2017 with the Office of the Surveyor General of Ontario in the Ministry of Natural Resources and Forestry.</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J.B. Greenwood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15,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bakimi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kami Lake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04,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kami Lake Provincial Park Addition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napitei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ubaushene Beaches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77,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skayjahk Ohtahzhoganeeng</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unsurveyed territory, in the Territorial District of Kenora, Patricia Portion, containing 178,456 hectares, more or less, being composed of that part of the said unsurveyed territory designated as Part 1, on a plan known as Weeskayjahk Ohtahzhoganeeng</w:t>
            </w:r>
            <w:r>
              <w:rPr>
                <w:b/>
              </w:rPr>
              <w:t>,</w:t>
            </w:r>
            <w:r>
              <w:rPr/>
              <w:t xml:space="preserve"> filed on February 3, 2011,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nebegon River Provincial Park (Waterway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Bay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65,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English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w:t>
            </w:r>
            <w:r>
              <w:rPr>
                <w:lang w:val="en-CA"/>
              </w:rPr>
              <w:t>u</w:t>
            </w:r>
            <w:r>
              <w:rPr/>
              <w:t>nsurveyed territory, in the Territorial District of Kenora, Patricia Portion, and in the Territorial District of Kenora, containing 22,922 hectares, more or less, being composed of that part of the said unsurveyed territory designated as Part 1, on a plan known as West English River Provincial Park (Waterway Class), filed on September 23, 2010,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Montreal River Provincial Park (Waterway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Sandy Island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eath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13,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atley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01,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Lake Peatlands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Lake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sand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difield Forest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dgoose Outwash Deposit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s Island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00,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igo Bay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39,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igo Point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232,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y Lake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1,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isk River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nange Lake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01,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lf Island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14,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man River Forest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land Caribou Provincial Park (Wilderness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s of Ball and Mulcahy, and in unsurveyed territory, in the Territorial District of Kenora, Patricia Portion, containing 470,620 hectares, more or less, designated as Parts 1 to 3, both inclusive, on a plan known as Woodland Caribou Provincial Park (Wilderness Class), filed on March 5, 2014 with the Office of the Surveyor General of Ontario in the Ministry of Natural Resources.</w:t>
            </w:r>
          </w:p>
        </w:tc>
      </w:tr>
    </w:tbl>
    <w:p>
      <w:pPr>
        <w:pStyle w:val="Footnotee"/>
        <w:rPr/>
      </w:pPr>
      <w:r>
        <w:rPr/>
        <w:t>O. Reg. 210/17, s. 1; O. Reg. 548/17, s. 1.</w:t>
      </w:r>
    </w:p>
    <w:sectPr>
      <w:headerReference w:type="default" r:id="rId13"/>
      <w:footerReference w:type="default" r:id="rId14"/>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5">
    <w:name w:val="List Number 5"/>
    <w:basedOn w:val="Normal"/>
    <w:qFormat/>
    <w:pPr>
      <w:tabs>
        <w:tab w:val="clear" w:pos="720"/>
        <w:tab w:val="left" w:pos="1800" w:leader="none"/>
      </w:tabs>
      <w:ind w:left="1800" w:hanging="36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4">
    <w:name w:val="List Number 4"/>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Tahoma" w:hAnsi="Tahoma" w:cs="Tahoma"/>
      <w:sz w:val="16"/>
      <w:szCs w:val="16"/>
      <w:lang w:val="en-CA"/>
    </w:rPr>
  </w:style>
  <w:style w:type="paragraph" w:styleId="Bibliography">
    <w:name w:val="Bibliography"/>
    <w:basedOn w:val="Normal"/>
    <w:next w:val="Normal"/>
    <w:qFormat/>
    <w:pPr/>
    <w:rPr>
      <w:lang w:val="en-CA"/>
    </w:rPr>
  </w:style>
  <w:style w:type="paragraph" w:styleId="CommentSubject">
    <w:name w:val="Comment Subject"/>
    <w:basedOn w:val="CommentText"/>
    <w:next w:val="CommentText"/>
    <w:qFormat/>
    <w:pPr/>
    <w:rPr>
      <w:b/>
      <w:bCs/>
      <w:lang w:val="en-C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CA"/>
    </w:rPr>
  </w:style>
  <w:style w:type="paragraph" w:styleId="ListParagraph">
    <w:name w:val="List Paragraph"/>
    <w:basedOn w:val="Normal"/>
    <w:qFormat/>
    <w:pPr>
      <w:ind w:left="720" w:hanging="0"/>
    </w:pPr>
    <w:rPr>
      <w:lang w:val="en-CA"/>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lang w:val="en-CA"/>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lang w:val="en-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7316" TargetMode="External"/><Relationship Id="rId3" Type="http://schemas.openxmlformats.org/officeDocument/2006/relationships/hyperlink" Target="https://www.ontario.ca/laws/regulation/R17548" TargetMode="External"/><Relationship Id="rId4" Type="http://schemas.openxmlformats.org/officeDocument/2006/relationships/hyperlink" Target="https://www.ontario.ca/laws/regulation/R08197" TargetMode="External"/><Relationship Id="rId5" Type="http://schemas.openxmlformats.org/officeDocument/2006/relationships/hyperlink" Target="https://www.ontario.ca/laws/regulation/R08198" TargetMode="External"/><Relationship Id="rId6" Type="http://schemas.openxmlformats.org/officeDocument/2006/relationships/hyperlink" Target="https://www.ontario.ca/laws/regulation/R10065" TargetMode="External"/><Relationship Id="rId7" Type="http://schemas.openxmlformats.org/officeDocument/2006/relationships/hyperlink" Target="https://www.ontario.ca/laws/regulation/R11125" TargetMode="External"/><Relationship Id="rId8" Type="http://schemas.openxmlformats.org/officeDocument/2006/relationships/hyperlink" Target="https://www.ontario.ca/laws/regulation/R12095" TargetMode="External"/><Relationship Id="rId9" Type="http://schemas.openxmlformats.org/officeDocument/2006/relationships/hyperlink" Target="https://www.ontario.ca/laws/regulation/R14045" TargetMode="External"/><Relationship Id="rId10" Type="http://schemas.openxmlformats.org/officeDocument/2006/relationships/hyperlink" Target="https://www.ontario.ca/laws/regulation/R14121" TargetMode="External"/><Relationship Id="rId11" Type="http://schemas.openxmlformats.org/officeDocument/2006/relationships/hyperlink" Target="https://www.ontario.ca/laws/regulation/R17210" TargetMode="External"/><Relationship Id="rId12" Type="http://schemas.openxmlformats.org/officeDocument/2006/relationships/hyperlink" Target="https://www.ontario.ca/laws/regulation/R17548"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9:40:00Z</dcterms:created>
  <dc:creator/>
  <dc:description/>
  <cp:keywords/>
  <dc:language>en-US</dc:language>
  <cp:lastModifiedBy/>
  <cp:lastPrinted>2012-05-22T12:57:00Z</cp:lastPrinted>
  <dcterms:modified xsi:type="dcterms:W3CDTF">2021-01-04T15:59:00Z</dcterms:modified>
  <cp:revision>22</cp:revision>
  <dc:subject>DESIGNATION AND CLASSIFICATION OF PROVINCIAL PARKS</dc:subject>
  <dc:title>Provincial Parks and Conservation Reserves Act, 2006 - O. Reg. 316/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01</vt:lpwstr>
  </property>
  <property fmtid="{D5CDD505-2E9C-101B-9397-08002B2CF9AE}" pid="3" name="Sensitivity">
    <vt:lpwstr>OPS - Unclassified Information</vt:lpwstr>
  </property>
  <property fmtid="{D5CDD505-2E9C-101B-9397-08002B2CF9AE}" pid="4" name="To Date">
    <vt:lpwstr>20201222</vt:lpwstr>
  </property>
</Properties>
</file>