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hyperlink r:id="rId2">
        <w:r>
          <w:rPr>
            <w:rStyle w:val="InternetLink"/>
          </w:rPr>
          <w:t>ONTARIO REGULATION 316/07</w:t>
        </w:r>
      </w:hyperlink>
    </w:p>
    <w:p>
      <w:pPr>
        <w:pStyle w:val="Regtitlee"/>
        <w:rPr/>
      </w:pPr>
      <w:r>
        <w:rPr/>
        <w:t>Designation and Classification of Provincial Parks</w:t>
      </w:r>
    </w:p>
    <w:p>
      <w:pPr>
        <w:pStyle w:val="Notice"/>
        <w:rPr/>
      </w:pPr>
      <w:r>
        <w:rPr>
          <w:b/>
          <w:bCs/>
          <w:u w:val="single"/>
        </w:rPr>
        <w:t>Historical version for the</w:t>
      </w:r>
      <w:r>
        <w:rPr>
          <w:u w:val="single"/>
        </w:rPr>
        <w:t xml:space="preserve"> </w:t>
      </w:r>
      <w:r>
        <w:rPr>
          <w:b/>
          <w:bCs/>
          <w:u w:val="single"/>
        </w:rPr>
        <w:t>period July 27, 2023 to August 30, 2023.</w:t>
      </w:r>
    </w:p>
    <w:p>
      <w:pPr>
        <w:pStyle w:val="Commente"/>
        <w:rPr/>
      </w:pPr>
      <w:r>
        <w:rPr/>
        <w:t xml:space="preserve">Last amendment: </w:t>
      </w:r>
      <w:hyperlink r:id="rId3">
        <w:r>
          <w:rPr>
            <w:rStyle w:val="InternetLink"/>
          </w:rPr>
          <w:t>223/23</w:t>
        </w:r>
      </w:hyperlink>
      <w:r>
        <w:rPr/>
        <w:t>.</w:t>
      </w:r>
    </w:p>
    <w:p>
      <w:pPr>
        <w:pStyle w:val="FootnoteLefte"/>
        <w:rPr/>
      </w:pPr>
      <w:r>
        <w:rPr/>
        <w:t xml:space="preserve">Legislative History: </w:t>
      </w:r>
      <w:hyperlink r:id="rId4">
        <w:r>
          <w:rPr>
            <w:rStyle w:val="InternetLink"/>
          </w:rPr>
          <w:t>197/08</w:t>
        </w:r>
      </w:hyperlink>
      <w:r>
        <w:rPr/>
        <w:t xml:space="preserve">, </w:t>
      </w:r>
      <w:hyperlink r:id="rId5">
        <w:r>
          <w:rPr>
            <w:rStyle w:val="InternetLink"/>
          </w:rPr>
          <w:t>198/08</w:t>
        </w:r>
      </w:hyperlink>
      <w:r>
        <w:rPr/>
        <w:t xml:space="preserve">, </w:t>
      </w:r>
      <w:hyperlink r:id="rId6">
        <w:r>
          <w:rPr>
            <w:rStyle w:val="InternetLink"/>
          </w:rPr>
          <w:t>65/10</w:t>
        </w:r>
      </w:hyperlink>
      <w:r>
        <w:rPr/>
        <w:t xml:space="preserve">, </w:t>
      </w:r>
      <w:hyperlink r:id="rId7">
        <w:r>
          <w:rPr>
            <w:rStyle w:val="InternetLink"/>
          </w:rPr>
          <w:t>125/11</w:t>
        </w:r>
      </w:hyperlink>
      <w:r>
        <w:rPr/>
        <w:t xml:space="preserve">, </w:t>
      </w:r>
      <w:hyperlink r:id="rId8">
        <w:r>
          <w:rPr>
            <w:rStyle w:val="InternetLink"/>
          </w:rPr>
          <w:t>95/12</w:t>
        </w:r>
      </w:hyperlink>
      <w:r>
        <w:rPr/>
        <w:t xml:space="preserve">, </w:t>
      </w:r>
      <w:hyperlink r:id="rId9">
        <w:r>
          <w:rPr>
            <w:rStyle w:val="InternetLink"/>
          </w:rPr>
          <w:t>45/14</w:t>
        </w:r>
      </w:hyperlink>
      <w:r>
        <w:rPr/>
        <w:t xml:space="preserve">, </w:t>
      </w:r>
      <w:hyperlink r:id="rId10">
        <w:r>
          <w:rPr>
            <w:rStyle w:val="InternetLink"/>
          </w:rPr>
          <w:t>121/14</w:t>
        </w:r>
      </w:hyperlink>
      <w:r>
        <w:rPr/>
        <w:t xml:space="preserve">, </w:t>
      </w:r>
      <w:hyperlink r:id="rId11">
        <w:r>
          <w:rPr>
            <w:rStyle w:val="InternetLink"/>
          </w:rPr>
          <w:t>210/17</w:t>
        </w:r>
      </w:hyperlink>
      <w:r>
        <w:rPr/>
        <w:t xml:space="preserve">, </w:t>
      </w:r>
      <w:hyperlink r:id="rId12">
        <w:r>
          <w:rPr>
            <w:rStyle w:val="InternetLink"/>
          </w:rPr>
          <w:t>548/17</w:t>
        </w:r>
      </w:hyperlink>
      <w:r>
        <w:rPr/>
        <w:t xml:space="preserve">, </w:t>
      </w:r>
      <w:hyperlink r:id="rId13">
        <w:r>
          <w:rPr>
            <w:rStyle w:val="InternetLink"/>
          </w:rPr>
          <w:t>788/20</w:t>
        </w:r>
      </w:hyperlink>
      <w:r>
        <w:rPr/>
        <w:t xml:space="preserve">, </w:t>
      </w:r>
      <w:hyperlink r:id="rId14">
        <w:r>
          <w:rPr>
            <w:rStyle w:val="InternetLink"/>
          </w:rPr>
          <w:t>390/22</w:t>
        </w:r>
      </w:hyperlink>
      <w:r>
        <w:rPr/>
        <w:t xml:space="preserve">, </w:t>
      </w:r>
      <w:hyperlink r:id="rId15">
        <w:r>
          <w:rPr>
            <w:rStyle w:val="InternetLink"/>
          </w:rPr>
          <w:t>223/23</w:t>
        </w:r>
      </w:hyperlink>
      <w:r>
        <w:rPr/>
        <w:t>.</w:t>
      </w:r>
    </w:p>
    <w:p>
      <w:pPr>
        <w:pStyle w:val="Versione"/>
        <w:rPr/>
      </w:pPr>
      <w:r>
        <w:rPr/>
        <w:t>This Regulation is made in English only.</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rHeight w:val="420" w:hRule="atLeast"/>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r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Kerrs and in unsurveyed territory in the Territorial District of Cochrane, containing 4,340 hectares, more or less, being composed of that part of the geographic township and unsurveyed territory designated as Part 1 on a plan known as Abitibi-De-Troyes Provincial Park (Cultural Heritag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Bo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lfred, in the Municipal Township of Alfred and Plantagenet, and in the geographic Township of Caledonia, in the Municipality of the Nation, in the United Counties of Prescott and Russell, containing 3,063 hectares, more or less, being composed of those parts of the said geographic townships designated as Parts 1 to 8, inclusive, on a plan known as Plan of Alfred Bog Provincial Park (Natural Environment Class), filed on March 10, 2023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gonqu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isher, District of Algoma containing 172 hectares, more or less, being composed of that part of the said geographic township designated as Part 1 on a plan known as Batchawana Bay Provincial Park (Recreational Class), filed on February 2,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damson, Lyon, Church, Hele, McMaster, Cockeram and Graydon, and in the geographic Township of Nipigon, now in the Municipal Townships of Red Rock and Nipigon, and unsurveyed territory, in the Territorial District of Thunder Bay, containing 24,097 hectares, more or less, being composed of that part of the said geographic townships and unsurveyed territory designated as Part 1 on a Plan known as Black Sturgeon River Provincial Park (Waterway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Long Swamp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lizabethtown, United Counties of Leeds and Grenville containing 174 hectares, more or less, being composed of those parts of the said geographic township designated as Parts 1 to 4, both inclusive, on a plan known as Brockville Long Swamp Fen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en Alv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 xml:space="preserve">In the geographic Township of Carden, in the City of Kawartha Lakes, containing 1,917 hectares, more or less, being composed of those parts of the geographic township designated as Parts 1 and 2 on a plan known as </w:t>
            </w:r>
            <w:r>
              <w:rPr/>
              <w:t>Carden Alvar Provincial Park (Natural Environment Class)</w:t>
            </w:r>
            <w:r>
              <w:rPr>
                <w:color w:val="000000"/>
                <w:szCs w:val="26"/>
                <w:lang w:val="en-CA" w:eastAsia="en-CA"/>
              </w:rPr>
              <w:t>,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In the geographic Township of Colchester, in the Town of Essex, in the County of Essex, containing 70 hectares, more or less, being composed of that part of the geographic township designated as Part 1 on a plan known as Cedar Creek Provincial Park (Nature Reserve Class), filed on August 12, 2013 </w:t>
            </w:r>
            <w:r>
              <w:rPr>
                <w:color w:val="000000"/>
                <w:szCs w:val="26"/>
                <w:lang w:val="en-CA" w:eastAsia="en-CA"/>
              </w:rPr>
              <w:t>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Lansdowne, Escott and Yonge, in the Municipal Township of Leeds and the Thousand Islands and the Municipal Township of Athens, Municipal Township of Front of Yonge, United Counties of Leeds and Grenville, containing 2,891 hectares, more or less, being composed of those parts of the said geographic townships, designated as Parts 1 to 48, both inclusive, on a Plan known as Charleston Lake Provincial Park (Natural Environment Class), filed on February 10, 2015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Creek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ford, in the Municipality of Chatham-Kent, containing 402 hectares, more or less, being composed of those parts of the geographic township designated as Parts 1 to 4, both inclusive, on a plan known as Clear Creek Forest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 of Collingwood, Town of the Blue Mountains, County of Grey containing 67 hectares, more or less, being composed of those parts of the said Geographic Township designated as Parts 1 and 2, both inclusive, on a plan known as Craigleith Provincial Park (Recreational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following two areas in the geographic Township of Langton, in the Municipal Township of Machin, and in the geographic Townships of Bridges, Coyle, Desmond, Docker, Haycock, Kirkup, Lemay, McMeekin and Work and unsurveyed territory in the Territorial District of Kenora:</w:t>
            </w:r>
          </w:p>
          <w:p>
            <w:pPr>
              <w:pStyle w:val="Tablee"/>
              <w:rPr/>
            </w:pPr>
            <w:r>
              <w:rPr/>
              <w:t>1.  The area containing 41,128 hectares, more or less, being composed of those parts of the geographic townships and unsurveyed territory designated as Parts 1 to 5, both inclusive, on a plan known as P2363 Eagle-Dogtooth Provincial Park (Waterway Class), filed on February 24, 2003 with the Office of the Surveyor General of Ontario in the Ministry of Natural Resources, except the portion of the area containing 0.660 hectares, more or less, being composed of the part of the geographic townships and unsurveyed territory designated as Part 1 on Reference Plan 23R-12100 (Crown Location 16777), filed on July 24, 2012 with the Office of the Surveyor General of Ontario in the Ministry of Natural Resources.</w:t>
            </w:r>
          </w:p>
          <w:p>
            <w:pPr>
              <w:pStyle w:val="Tablee"/>
              <w:rPr/>
            </w:pPr>
            <w:r>
              <w:rPr/>
              <w:t>2.  The area containing 0.600 hectares, more or less, being composed of the part of the geographic townships and unsurveyed territory designated as Part 4 on Reference Plan 23R-12100 (Crown Location 16777), filed on July 24,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se parts of Pelee Island and the bed of Lake Erie in front of Pelee Island, now in the Township of Pelee, in the County of Essex being composed of all of lot 68, parts of lots 30 and 69, the road allowance between lots 68 and 70, the road allowance between lots 69 and 70, all of the road allowances along the shore of Pelee Island in front of lot 68 and part of the road allowance along the shore of Pelee Island in front of lots 30 and 69, all as shown on Registered Plan No. 35, part of the bed of Lake Erie in front of Registered Plan No. 35 and all of lot 70 as shown on Registered Plan No. 38, containing 109.78 hectares, more or less, all now designated as Parts 1 to 5 both inclusive, on a plan known as Southwestern-Fish Point filed on April 30, 1984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s of Bedford and Loughborough, in the County of Frontenac containing 5,350 hectares, more or less, being composed of those parts of the said Geographic Townships designated as Parts 1 and 2, on a plan known as Frontenac Provincial Park (Natural Environment Class), filed on January 25, 2019,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ntrim and Ulster, in the Territorial District of Sudbury, containing 5,142 hectares, more or less, being composed of those parts of the geographic townships designated as Parts 1 to 4, both inclusive, on a plan known as Halfwa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ood, in the Municipal Township of Muskoka Lakes, in the District Municipality of Muskoka Lakes, containing 808 hectares, more or less, being composed of those parts of the geographic township designated as Parts 1 and 2 on a plan known as Hard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inclair, in the Municipal Township of Lake of Bays, in the District Municipality of Muskoka, containing 164 hectares, more or less, being composed of those parts of the geographic township designated as Parts 1 to 3, both inclusive, on a Plan known as J. Albert Bauer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iash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In the Geographic Townships of Hansen, Goschen, Sale, Carlyle, Killarney and Rutherford, in the Municipality of Killarney, and in the Geographic Townships of Roosevelt and Curtin, all in the Territorial District of Sudbury, containing 49,325 hectares, more or less, being composed of those Parts of the said Geographic Townships designated as Parts 1 to 4, both inclusive, on a plan known as Killarney Provincial Park (Wilderness Class), filed on December 29, 2005, with the Office of the Surveyor General of Ontario in the Ministry of Natural Resources. </w:t>
            </w:r>
          </w:p>
          <w:p>
            <w:pPr>
              <w:pStyle w:val="Tablee"/>
              <w:rPr>
                <w:lang w:val="en-CA"/>
              </w:rPr>
            </w:pPr>
            <w:r>
              <w:rPr>
                <w:lang w:val="en-CA"/>
              </w:rPr>
              <w:t>Save and Except all of Crown Location CL 4223 designated as Part 1, Reference Plan 31R-146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ling, in the Municipal Township of Carling, in the Territorial District of Parry Sound, containing 1,882 hectares, more or less, being composed of those parts of the said geographic township designated as Parts 1 to 3, inclusive, on a plan known as Plan of Killbear Provincial Park (Natural Environment Class), filed on January 18, 2023 with the Office of the Surveyor General of Ontario in the Ministry of Natural Resources and Forestry. Save and Except, that part of Crown Location CL 19610 designated as Part 1 on Reference Plan 42R-22068 contained within the extents of Part 3 on a plan known as Plan of Killbear Provincial Park (Natural Environment Class), filed on January 18, 2023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Delaware and geographic Township of Lobo, in the Municipality of Middlesex Centre, County of Middlesex and City of London, containing 321 hectares, more or less, being composed of those parts of the said geographic townships designated as Parts 1 and 2, both inclusive, on a plan known as Komoka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Thunder Bay, containing 31,303 hectares, more or less, being composed of those Parts of the said Unsurveyed Territory designated as Parts 1 to 3, both inclusive, on a Plan known as Kopka River Provincial Park (Waterway Class), filed on November 20,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95/12, s. 1 (4).</w:t>
            </w:r>
          </w:p>
        </w:tc>
        <w:tc>
          <w:tcPr>
            <w:tcW w:w="514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Inglis, Kineras, Maund, McAlpine, McQuibban, Mewhinney, Parliament, Pinard, Potter and Swartman, and in unsurveyed territory in the Territorial District of Cochrane, containing 20,733 hectares, more or less, being composed of those parts of the said geographic townships and that part of the unsurveyed territory designated as Parts 1, 2 and 3 on a plan known as Little Abitibi Provincial Park, filed on March 5, 201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 S. Burnham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hkinonj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Loudon, in the Municipality of West Nipissing, in the Territorial District of Nipissing and in the geographic Township of Haddo, in the Municipality of French River, in the Territorial District of Sudbury, containing 2,109 hectares, more or less, being composed of those parts of the geographic townships designated as Parts 1 to 7, both inclusive, on a plan known as Mashkinonj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Richmond, now in the Town of Greater Napanee, County of Lennox and Addington, and in the geographic Township of Tyendinaga, now in the Municipal Township of Tyendinaga, County of Hastings, containing 914 hectares, more or less, being composed of that part of the geographic townships designated as Part 1 on a plan known as Menzel Centennial Provincial Park (Nature Reserv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urpee, in the Municipal Township of Burpee and Mills, and in the geographic Township of Robinson, in the Territorial District of Manitoulin, containing 1,076 hectares, more or less, being composed of those parts of the said geographic townships designated as Parts 1 to 9, both inclusive, on a plan known as Misery Bay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Cliff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 of Burgess, in the County of Lanark, containing 1115 hectares, more or less, being composed of those parts of the said geographic township designated as Parts 1 to 10, both inclusive, on a plan known as Murphys Point Provincial Park (Natural Environment Class), filed on June 28, 2021 with the Office of the Surveyor General of Ontario in the Ministry of Northern Development, Mines,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oldwell, in the Territorial District of Thunder Bay, containing 5,475 hectares, more or less, being composed of those parts of the geographic township designated as Parts 1 to 9, both inclusive, on a plan known as Neys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meliasburgh, now in the City of Prince Edward County, containing 94 hectares, more or less, being composed of those parts of the geographic township designated as Parts 1 and 2 on a plan known as North Beach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reeman, now in the Township of Georgian Bay, in the District Municipality of Muskoka containing 882 hectares, more or less, being composed of those parts of the said geographic township designated as Parts 1 and 2, both inclusive, on a plan known as O'Donnell Point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errac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 of Petawawa and Islands in Allumette Lake (Ottawa River) in the Town of Petawawa, County of Renfrew, containing 201 hectares, more or less, being composed of those parts of the said geographic township and islands designated as Parts 1 to 6, both inclusive, on a plan known as Petawawa Terrace Provincial Park (Natural Environment Class), filed on September 16, 2021 with the Office of the Surveyor General of Ontario in the Ministry of Northern Development, Mines,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Pardee, (Now in the Municipal Township of Neebing) in the Territorial District of Thunder Bay containing 943 hectares, more or less, being composed of those Parts of the said Geographic Township designated as Parts 1 to 3, both inclusive, on a plan known as Pigeon River Provincial Park (Natural Environment Class), filed on November 06, 2014,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r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Bayham, in the Municipality of Bayham, in the County of Elgin, containing 239 hectares, more or less, being composed of those parts of the said geographic township designated as Parts 1 to 3, inclusive, on a plan known as Plan of Port Burwell Provincial Park (Recreational Class), filed on September 5, 2017 with the Office of the Surveyor General of Ontario in the Ministry of Natural Resources and Forestry. Save and Except, that area of land designated as Part 2 on Reference Plan 11R-1091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airie River Mouth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 of Sheffield, in the Municipal Township of Stone Mills, County of Lennox and Addington and the geographic Township of Hinchinbrooke, in the Municipal Township of Central Frontenac, County of Frontenac, containing 3777 hectares, more or less, being composed of those parts of the said geographic townships designated as Parts 1 to 8, both inclusive, on a plan known as Puzzle Lake Provincial Park (Natural Environment Class), filed on September 16, 2021 with the Office of the Surveyor General of Ontario in the Ministry of Northern Development, Mines,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The Queen Mother Mnidoo Mnisin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942 hectares, more or less, being composed of those parts of the unsurveyed territory designated as Parts 1 and 2 on a plan known as Quetico Provincial Park (Wilderness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é Brunell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eau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Corporation of the County of Prince Edward, Geographical Township of Hallowell, containing 1572 hectares, more or less, being composed of those Parts of the said Township designated as Parts 1 to 6 both inclusive, on a plan known as Sandbanks Provincial Park (Natural Environment Class), filed on September 14, 2018,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s of Louth, Grantham, Pelham and Thorold, in the cities of St. Catharines and Thorold and the Town of Pelham, all in the Regional Municipality of Niagara, containing 720 hectares, more or less, being composed of those parts of the said geographic townships designated as Parts 1 to 14, both inclusive, on a plan known as Short Hills Provincial Park (Natural Environment Class), filed on December 10, 2019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diff, in the Municipality of Highlands East, in the County of Haliburton, containing 1,610 hectares, more or less, being composed of those parts of the said geographic township of Cardiff, designated as Parts 1 and 2, both inclusive, on a Plan known as Silent Lake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 - White Bluff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Hungerford, Municipality of Tweed, in the County of Hastings, containing 350 hectares, more or less, being composed of those Parts of the said Geographic Township designated as Parts 1 and 2, on a plan known as Stoco Fen Provincial Park (Nature Reserve Class), filed on June 15,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front of the geographic Township of Howland, in the District of Manitoulin, containing 1,145 hectares, more or less, being composed of those parts in front of the geographic township designated as Parts 1 to 3, both inclusive, on a plan known as Strawberry Island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onger and Cowper, Islands and bed of Georgian Bay in front of the Geographic Townships of Conger and Cowper, in the Municipal Township of The Archipelago, and in the Geographic Township of Foley, in the Municipal Township of Seguin, in the Territorial District of Parry Sound, containing 13,264 hectares, more or less, being composed of all those Parts of the said Geographic Townships and islands and bed of Georgian Bay in front of the said Townships designated as Parts 1 to 99 both inclusive, on a plan known as The Massasauga Provincial Park (Natural Environment Class), filed on August 16,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yageu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ast Hawkesbury, now in the Municipal Township of East Hawkesbury, in the United Counties of Prescott and Russell, containing 1,445 hectares, more or less, being composed of those parts of the said geographic township designated as Parts 1 and 2, both inclusive on a plan known as Voyageur Provincial Park (Recreational Class), filed on January 24,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Unsurveyed Territory, and in the Geographic Townships of Bulmer, Bertrand, Chevrier, Fletcher, Furlonge, Heathcote, Manion, Smye and McLaurin, in the Territorial District of Thunder Bay containing 892,940 hectares, more or less, being composed of those Parts of the Unsurveyed Territory and those Parts of the said Geographic Townships, designated as Parts 1 to 6, both inclusive on a plan known as Wabakimi Provincial Park, filed on September 20, 2018,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al Township of Bertram, in the District of Nipissing, containing 260 hectares, more or less, being composed of that part of the said Geographic Township of Bertram, designated as Part 1, on a Plan known as West Sandy Island Provincial Park (Nature Reserve Class), filed on January 3, 2019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all and Mulcahy, and in unsurveyed territory, in the Territorial District of Kenora, Patricia Portion, containing 470,620 hectares, more or less, designated as Parts 1 to 3, both inclusive, on a plan known as Woodland Caribou Provincial Park (Wilderness Class), filed on March 5, 2014 with the Office of the Surveyor General of Ontario in the Ministry of Natural Resources.</w:t>
            </w:r>
          </w:p>
        </w:tc>
      </w:tr>
    </w:tbl>
    <w:p>
      <w:pPr>
        <w:pStyle w:val="Footnotee"/>
        <w:rPr/>
      </w:pPr>
      <w:r>
        <w:rPr/>
        <w:t xml:space="preserve">O. Reg. 210/17, s. 1; O. Reg. 548/17, s. 1; O. Reg. 788/20, s. 1; </w:t>
      </w:r>
      <w:r>
        <w:rPr>
          <w:lang w:val="en-CA"/>
        </w:rPr>
        <w:t>O. Reg. 390/22, s. 1; O. Reg. 223/23, s. 1</w:t>
      </w:r>
      <w:r>
        <w:rPr/>
        <w:t>.</w:t>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16" TargetMode="External"/><Relationship Id="rId3" Type="http://schemas.openxmlformats.org/officeDocument/2006/relationships/hyperlink" Target="https://www.ontario.ca/laws/regulation/R23223" TargetMode="External"/><Relationship Id="rId4" Type="http://schemas.openxmlformats.org/officeDocument/2006/relationships/hyperlink" Target="https://www.ontario.ca/laws/regulation/R08197" TargetMode="External"/><Relationship Id="rId5" Type="http://schemas.openxmlformats.org/officeDocument/2006/relationships/hyperlink" Target="https://www.ontario.ca/laws/regulation/R08198" TargetMode="External"/><Relationship Id="rId6" Type="http://schemas.openxmlformats.org/officeDocument/2006/relationships/hyperlink" Target="https://www.ontario.ca/laws/regulation/R10065" TargetMode="External"/><Relationship Id="rId7" Type="http://schemas.openxmlformats.org/officeDocument/2006/relationships/hyperlink" Target="https://www.ontario.ca/laws/regulation/R11125" TargetMode="External"/><Relationship Id="rId8" Type="http://schemas.openxmlformats.org/officeDocument/2006/relationships/hyperlink" Target="https://www.ontario.ca/laws/regulation/R12095" TargetMode="External"/><Relationship Id="rId9" Type="http://schemas.openxmlformats.org/officeDocument/2006/relationships/hyperlink" Target="https://www.ontario.ca/laws/regulation/R14045" TargetMode="External"/><Relationship Id="rId10" Type="http://schemas.openxmlformats.org/officeDocument/2006/relationships/hyperlink" Target="https://www.ontario.ca/laws/regulation/R14121" TargetMode="External"/><Relationship Id="rId11" Type="http://schemas.openxmlformats.org/officeDocument/2006/relationships/hyperlink" Target="https://www.ontario.ca/laws/regulation/R17210" TargetMode="External"/><Relationship Id="rId12" Type="http://schemas.openxmlformats.org/officeDocument/2006/relationships/hyperlink" Target="https://www.ontario.ca/laws/regulation/R17548" TargetMode="External"/><Relationship Id="rId13" Type="http://schemas.openxmlformats.org/officeDocument/2006/relationships/hyperlink" Target="https://www.ontario.ca/laws/regulation/R20788" TargetMode="External"/><Relationship Id="rId14" Type="http://schemas.openxmlformats.org/officeDocument/2006/relationships/hyperlink" Target="https://www.ontario.ca/laws/regulation/R22390" TargetMode="External"/><Relationship Id="rId15" Type="http://schemas.openxmlformats.org/officeDocument/2006/relationships/hyperlink" Target="https://www.ontario.ca/laws/regulation/R2322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0:00Z</dcterms:created>
  <dc:creator/>
  <dc:description/>
  <cp:keywords/>
  <dc:language>en-US</dc:language>
  <cp:lastModifiedBy/>
  <cp:lastPrinted>2012-05-22T12:57:00Z</cp:lastPrinted>
  <dcterms:modified xsi:type="dcterms:W3CDTF">2023-08-31T19:52:00Z</dcterms:modified>
  <cp:revision>49</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7</vt:lpwstr>
  </property>
  <property fmtid="{D5CDD505-2E9C-101B-9397-08002B2CF9AE}" pid="3" name="To Date">
    <vt:lpwstr>20230830</vt:lpwstr>
  </property>
</Properties>
</file>