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8, 2019 to March 18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76/19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aragraphe"/>
        <w:rPr/>
      </w:pPr>
      <w:r>
        <w:rPr/>
        <w:tab/>
        <w:t>14.</w:t>
        <w:tab/>
        <w:t xml:space="preserve">Board of negotiation established under subsection 172 (5) of the </w:t>
      </w:r>
      <w:r>
        <w:rPr>
          <w:rStyle w:val="Ovitalic"/>
        </w:rPr>
        <w:t>Environmental Protection Act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Cancer Care Ontario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  <w:t>Chiropody Review Committee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  <w:t>College Relations Commission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  <w:t>Commodity Futures Advisory Board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  <w:t>Crown Timber Board of Examiners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  <w:t>Dentistry Review Committee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</w:t>
        <w:tab/>
        <w:t>Eastern Ontario Development Corporation.</w:t>
      </w:r>
    </w:p>
    <w:p>
      <w:pPr>
        <w:pStyle w:val="Paragraphe"/>
        <w:rPr/>
      </w:pPr>
      <w:r>
        <w:rPr/>
        <w:tab/>
        <w:t>43.</w:t>
        <w:tab/>
        <w:t>Echo: Improving Women’s Health in Ontario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  <w:t>eHealth Ontario.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aragraphe"/>
        <w:rPr/>
      </w:pPr>
      <w:r>
        <w:rPr/>
        <w:tab/>
        <w:t>48.</w:t>
        <w:tab/>
        <w:t>Financial Disclosure Advisory Board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  <w:t>Healing Arts Radiation Protection Commission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  <w:t>HealthForceOntario Marketing and Recruitment Agency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  <w:t xml:space="preserve">Each industry committee established under section 5 of the </w:t>
      </w:r>
      <w:r>
        <w:rPr>
          <w:rStyle w:val="Ovitalic"/>
        </w:rPr>
        <w:t>Apprenticeship and Certification Act, 1998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  <w:t>Kawartha Highlands Signature Site Park Management Advisory Board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  <w:t>Medical Review Committee (Health Insurance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ster’s Advisory Council for Arts and Culture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  <w:t>Northern Ontario Development Corporation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  <w:t>North Pickering Development Corporation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  <w:t>Ontario AgriStability Review Committee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  <w:t>Ontario Health Quality Council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uman Rights Commission.</w:t>
      </w:r>
    </w:p>
    <w:p>
      <w:pPr>
        <w:pStyle w:val="Paragraphe"/>
        <w:rPr/>
      </w:pPr>
      <w:r>
        <w:rPr/>
        <w:tab/>
        <w:t>110.</w:t>
        <w:tab/>
        <w:t>Ontario Highway Transport Board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ab/>
        <w:t>113.</w:t>
        <w:tab/>
        <w:t>Ontario Investment and Trade Advisory Council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Medal for Young Volunteers Advisory Counci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</w:t>
        <w:tab/>
        <w:t>Ontario Mental Health Foundation.</w:t>
      </w:r>
    </w:p>
    <w:p>
      <w:pPr>
        <w:pStyle w:val="Paragraphe"/>
        <w:rPr/>
      </w:pPr>
      <w:r>
        <w:rPr/>
        <w:tab/>
        <w:t>118.</w:t>
        <w:tab/>
        <w:t>Ontario Moose-Bear Allocation Advisory Committee.</w:t>
      </w:r>
    </w:p>
    <w:p>
      <w:pPr>
        <w:pStyle w:val="Paragraphe"/>
        <w:rPr/>
      </w:pPr>
      <w:r>
        <w:rPr/>
        <w:tab/>
        <w:t>119.</w:t>
        <w:tab/>
        <w:t>Ontario Mortgage and Housing Corporation.</w:t>
      </w:r>
    </w:p>
    <w:p>
      <w:pPr>
        <w:pStyle w:val="Paragraphe"/>
        <w:rPr/>
      </w:pPr>
      <w:r>
        <w:rPr/>
        <w:tab/>
        <w:t>120.</w:t>
        <w:tab/>
        <w:t>Ontario Municipal Board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  <w:t>Ontario Parent Council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  <w:t>Ontario Racing Commission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  <w:t>Ontario Student Assistance Program Financial Eligibility Advisory Committee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  <w:t>Optometry Review Committee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</w:t>
        <w:tab/>
        <w:t>Province of Ontario Medal for Fire Fighters Bravery Advisory Council.</w:t>
      </w:r>
    </w:p>
    <w:p>
      <w:pPr>
        <w:pStyle w:val="Paragraphe"/>
        <w:rPr/>
      </w:pPr>
      <w:r>
        <w:rPr/>
        <w:tab/>
        <w:t>146.</w:t>
        <w:tab/>
        <w:t>Province of Ontario Medal for Good Citizenship Advisory Council.</w:t>
      </w:r>
    </w:p>
    <w:p>
      <w:pPr>
        <w:pStyle w:val="Paragraphe"/>
        <w:rPr/>
      </w:pPr>
      <w:r>
        <w:rPr/>
        <w:tab/>
        <w:t>147.</w:t>
        <w:tab/>
        <w:t>Province of Ontario Medal for Police Bravery Advisory Council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</w:t>
        <w:tab/>
        <w:t>Selection Board of the Ontario Graduate Scholarship Awards.</w:t>
      </w:r>
    </w:p>
    <w:p>
      <w:pPr>
        <w:pStyle w:val="Paragraphe"/>
        <w:rPr/>
      </w:pPr>
      <w:r>
        <w:rPr/>
        <w:tab/>
        <w:t>158.</w:t>
        <w:tab/>
        <w:t>Small Business Agency of Ontario.</w:t>
      </w:r>
    </w:p>
    <w:p>
      <w:pPr>
        <w:pStyle w:val="Paragraphe"/>
        <w:rPr/>
      </w:pPr>
      <w:r>
        <w:rPr/>
        <w:tab/>
        <w:t>159.</w:t>
        <w:tab/>
        <w:t>Social Assistance Review Board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Trillium Gift of Life Network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  <w:t>Wildlife Rehabilitation Advisory Committee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fr-CA"/>
        </w:rPr>
        <w:t xml:space="preserve"> </w:t>
      </w:r>
      <w:r>
        <w:rPr/>
        <w:t>O. Reg. 176/19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36/07, s. 2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19176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0-03-20T15:21:00Z</dcterms:modified>
  <cp:revision>59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18</vt:lpwstr>
  </property>
</Properties>
</file>