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1, 2021 to May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4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13 of section 1 of the Regulation is revoked. (See: O. Reg. 354/21, s. 1 (1))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31 of section 1 of the Regulation is revoked. (See: O. Reg. 354/21, s. 1 (1))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47 of section 1 of the Regulation is revoked. (See: O. Reg. 354/21, s. 1 (1))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  <w:t>Local Planning Appeal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77.1 of section 1 of the Regulation is revoked. (See: O. Reg. 354/21, s. 1 (1))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ng and Lands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81 of section 1 of the Regulation is revoked. (See: O. Reg. 354/21, s. 1 (1))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section 1 of the Regulation is amended by adding the following paragraph: (See: O. Reg. 354/21, s. 1 (2))</w:t>
      </w:r>
    </w:p>
    <w:p>
      <w:pPr>
        <w:pStyle w:val="Y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</w:r>
      <w:r>
        <w:rPr>
          <w:rStyle w:val="Ovsmallcap"/>
        </w:rPr>
        <w:t>Revoked</w:t>
      </w:r>
      <w:r>
        <w:rPr/>
        <w:t>: O. Reg. 199/21, s. 1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>O. Reg. 176/19, s. 1; O. Reg. 55/20, s. 1; O. Reg. 186/21, s. 1; O. Reg. 199/2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headerReference w:type="default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354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yperlink" Target="https://www.ontario.ca/laws/regulation/R2135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06-07T15:05:00Z</dcterms:modified>
  <cp:revision>103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31</vt:lpwstr>
  </property>
</Properties>
</file>