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rovincial Parks and Conservation Reserves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44/07</w:t>
        </w:r>
      </w:hyperlink>
    </w:p>
    <w:p>
      <w:pPr>
        <w:pStyle w:val="Regtitlee"/>
        <w:rPr/>
      </w:pPr>
      <w:r>
        <w:rPr/>
        <w:t>F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22, 2016 to July 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14/16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14/16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 xml:space="preserve">Camping permit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ee for a conservation reserve camping permit is $9.35, which includes an issuing fee of 50 cents. O. Reg. 344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44/07, s. 2.</w:t>
      </w:r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44" TargetMode="External"/><Relationship Id="rId3" Type="http://schemas.openxmlformats.org/officeDocument/2006/relationships/hyperlink" Target="https://www.ontario.ca/laws/regulation/R16314" TargetMode="External"/><Relationship Id="rId4" Type="http://schemas.openxmlformats.org/officeDocument/2006/relationships/hyperlink" Target="https://www.ontario.ca/laws/regulation/R163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2:00Z</dcterms:created>
  <dc:creator/>
  <dc:description/>
  <cp:keywords/>
  <dc:language>en-US</dc:language>
  <cp:lastModifiedBy/>
  <cp:lastPrinted>2007-07-11T09:33:00Z</cp:lastPrinted>
  <dcterms:modified xsi:type="dcterms:W3CDTF">2021-07-27T16:32:00Z</dcterms:modified>
  <cp:revision>17</cp:revision>
  <dc:subject>FEES</dc:subject>
  <dc:title>Provincial Parks and Conservation Reserves Act, 2006 - O. Reg. 34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9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701</vt:lpwstr>
  </property>
</Properties>
</file>