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  <w:t>Loi de 1998 sur l’électricité</w:t>
      </w:r>
    </w:p>
    <w:p>
      <w:pPr>
        <w:pStyle w:val="Regnumbere"/>
        <w:rPr/>
      </w:pPr>
      <w:r>
        <w:rPr/>
        <w:t>ONTARIO REGULATION 431/07</w:t>
      </w:r>
    </w:p>
    <w:p>
      <w:pPr>
        <w:pStyle w:val="Regtitlee"/>
        <w:rPr/>
      </w:pPr>
      <w:r>
        <w:rPr/>
        <w:t>Procurement Contrac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7, 2007 to December 15, 2014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mendment to procurement contr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OPA may amend a contract into which it has entered that is deemed to be a procurement contract pursuant to subsection 25.32 (6) or (7) of the Act.  O. Reg. 431/07, s. 1 (1).</w:t>
      </w:r>
    </w:p>
    <w:p>
      <w:pPr>
        <w:pStyle w:val="Subsectione"/>
        <w:rPr/>
      </w:pPr>
      <w:r>
        <w:rPr/>
        <w:tab/>
        <w:t>(2)  A contract that is deemed to be a procurement contract pursuant to subsection 25.32 (6) or (7) of the Act and that is amended or amended and restated is deemed to continue to be a procurement contract, as amended or amended and restated, for the purposes of the Act.  O. Reg. 431/07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31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47:00Z</dcterms:created>
  <dc:creator/>
  <dc:description/>
  <cp:keywords/>
  <dc:language>en-US</dc:language>
  <cp:lastModifiedBy/>
  <dcterms:modified xsi:type="dcterms:W3CDTF">2014-12-18T20:47:00Z</dcterms:modified>
  <cp:revision>6</cp:revision>
  <dc:subject>PROCUREMENT CONTRACTS</dc:subject>
  <dc:title>Electricity Act, 1998 - O. Reg. 43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To Date">
    <vt:lpwstr>20141215</vt:lpwstr>
  </property>
</Properties>
</file>