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7/08</w:t>
        </w:r>
      </w:hyperlink>
    </w:p>
    <w:p>
      <w:pPr>
        <w:pStyle w:val="Regtitlef"/>
        <w:rPr/>
      </w:pPr>
      <w:r>
        <w:rPr/>
        <w:t>Droit à un permis — casier judiciaire vierg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6 mars 201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71/1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71/10</w:t>
        </w:r>
      </w:hyperlink>
      <w:r>
        <w:rPr/>
        <w:t>.</w:t>
      </w:r>
    </w:p>
    <w:p>
      <w:pPr>
        <w:pStyle w:val="Versionf"/>
        <w:rPr/>
      </w:pPr>
      <w:r>
        <w:rPr/>
        <w:t xml:space="preserve">Le texte suivant est la version française d’un règlement bilingue. </w:t>
      </w:r>
    </w:p>
    <w:p>
      <w:pPr>
        <w:pStyle w:val="Headnotef"/>
        <w:rPr/>
      </w:pPr>
      <w:r>
        <w:rPr/>
        <w:t>Infraction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Pour l’application de l’article 10 de la Loi, une personne n’a pas de casier judiciaire vierge si elle a été déclarée coupable de l’une ou l’autre des infractions indiquées au tableau 1 ou 2 pour laquelle la réhabilitation ne lui a pas été octroyée.</w:t>
      </w:r>
    </w:p>
    <w:p>
      <w:pPr>
        <w:pStyle w:val="Headingxf"/>
        <w:rPr/>
      </w:pPr>
      <w:r>
        <w:rPr/>
        <w:t>Tableau 1</w:t>
        <w:br/>
        <w:t xml:space="preserve">Infractions prévues par le </w:t>
      </w:r>
      <w:r>
        <w:rPr>
          <w:i/>
          <w:iCs/>
        </w:rPr>
        <w:t>code criminel</w:t>
      </w:r>
      <w:r>
        <w:rPr/>
        <w:t xml:space="preserve"> (Canada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2"/>
        <w:gridCol w:w="3272"/>
        <w:gridCol w:w="6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57 (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ux ou usage de faux en matière de passepor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0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ournir ou réunir des biens en vue de certains act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0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ournir, rendre disponibles, etc. des biens ou services à des fins terrorist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0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tiliser ou avoir en sa possession des biens à des fins terrorist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ticipation à une activité d’un groupe terroris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cilitation d’une activité terroris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arger une personne de se livrer à une activité pour un groupe terroris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arger une personne de se livrer à une activité terroris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éberger ou cacher des terrorist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3.2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citation à craindre des activités terrorist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21 (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raudes envers le gouverne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2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fractions relatives aux agents de la pai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rétendre faussement être un agent de la pai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5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ntacts sexuel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5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citation à des contacts sexuel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5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xploitation sexuel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5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sonnes en situation d’autorit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6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rnographie juvénile — production, distribution, etc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7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ère, mère ou tuteur qui sert d’entremetteu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7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eur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e fait de causer la mort par négligence criminel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eurtre — premier ou deuxième degr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3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entative de meurt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4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it de causer intentionnellement des lésions corporelles — arme à fe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4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it d’administrer une substance délétè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6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arcèlement crimine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6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gression armée ou infliction de lésions corporell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6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oies de fait grav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69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270 (1) a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oies de fait contre un agent de la pai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70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ésarmer un agent de la pai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7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gression sexuelle armée, menaces à une tierce personne ou infliction de lésions corporell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7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gression sexuelle grav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79 (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lève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79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rise d’otag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8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lèvement d’une personne âgée de moins de 16 a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8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lèvement d’une personne âgée de moins de 14 a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8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lèvement en contravention avec une ordonnance de gar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Article 283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Enlèvement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Article 318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couragement au génoci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Incitation publique à la haine, fomenter volontairement la hain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2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Vol par dépositaire de choses frappées de saisi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2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ol de service de télécommunic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334 a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ol de plus de 5 000 $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42 (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ol, etc. de cartes de crédi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4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ol qualifi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Article 345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it d’arrêter la poste avec intention de vo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4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xtors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4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troduction par effraction dans un dessein crimine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5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ol de courrier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1.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71/10, art.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6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scroquerie : faux semblant ou fausse décla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6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btention par fraude de la signature d’une valeu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6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u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6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ploi d’un document contrefai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7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Rédaction non autorisée d’un document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7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btenir, etc. au moyen d’un instrument fondé sur un document contrefai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Alinéa 380 (1) a)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raude de plus de 5 000 $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8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nipulations frauduleuses d’opérations boursiè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8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cher frauduleusement des tit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8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registrement frauduleux de tit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8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te frauduleuse d’un bien immeub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8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çu destiné à trompe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8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énation frauduleuse de marchandises sur lesquelles on a avancé de l’arg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9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Reçus frauduleux sous le régime de la </w:t>
            </w:r>
            <w:r>
              <w:rPr>
                <w:rStyle w:val="Ovitalic"/>
              </w:rPr>
              <w:t>Loi sur les banqu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9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énation de biens avec l’intention de frauder des créancie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93 (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Fraude en matière de prix de passage, etc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9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raudes relatives aux minéraux précieu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94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ssession de minéraux précieux volés ou obtenus illégale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39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fractions relatives aux min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Article 407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Contrefaçon d’une marque de commerc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timid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2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timidation d’une personne associée au système judiciai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430 (4.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fait : culte religieu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3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cendie criminel : danger pour la vie humai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3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cendie criminel : dommages matériel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34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cendie criminel : biens prop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cendie criminel : intention frauduleus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3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cendie criminel par négligen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62.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cyclage des produits de la criminalit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67.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ticipation aux activités d’une organisation crimin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f"/>
        <w:rPr/>
      </w:pPr>
      <w:r>
        <w:rPr/>
        <w:t>Tableau 2</w:t>
        <w:br/>
        <w:t xml:space="preserve">Infractions prévues par la </w:t>
      </w:r>
      <w:r>
        <w:rPr>
          <w:rStyle w:val="Ovitalic"/>
        </w:rPr>
        <w:t xml:space="preserve">Loi réglementant certaines drogues et autres substances </w:t>
      </w:r>
      <w:r>
        <w:rPr/>
        <w:t>(Canada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2"/>
        <w:gridCol w:w="3272"/>
        <w:gridCol w:w="6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5 (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fic de substanc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6 (1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mportation et exportation</w:t>
            </w:r>
          </w:p>
        </w:tc>
      </w:tr>
    </w:tbl>
    <w:p>
      <w:pPr>
        <w:pStyle w:val="Footnotef"/>
        <w:rPr/>
      </w:pPr>
      <w:r>
        <w:rPr/>
        <w:t>Règl. de l’Ont. 37/08, art. 1; Règl. de l’Ont. 71/10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e d’autres règlements</w:t>
      </w:r>
      <w:r>
        <w:rPr/>
        <w:t>).  Règl. de l’Ont. 37/08, art. 2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7/08, art. 3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80037" TargetMode="External"/><Relationship Id="rId3" Type="http://schemas.openxmlformats.org/officeDocument/2006/relationships/hyperlink" Target="https://www.ontario.ca/fr/lois/reglement/r0803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0071" TargetMode="External"/><Relationship Id="rId6" Type="http://schemas.openxmlformats.org/officeDocument/2006/relationships/hyperlink" Target="https://www.ontario.ca/fr/lois/reglement/R10071" TargetMode="External"/><Relationship Id="rId7" Type="http://schemas.openxmlformats.org/officeDocument/2006/relationships/hyperlink" Target="http://www.ontario.ca/laws/regulation/0800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8:00Z</dcterms:created>
  <dc:creator/>
  <dc:description/>
  <cp:keywords/>
  <dc:language>en-US</dc:language>
  <cp:lastModifiedBy/>
  <dcterms:modified xsi:type="dcterms:W3CDTF">2018-05-29T14:04:00Z</dcterms:modified>
  <cp:revision>33</cp:revision>
  <dc:subject>DROIT À UN PERMIS — CASIER JUDICIAIRE VIERGE</dc:subject>
  <dc:title>services privés de sécurité et d'enquête (Loi de 2005 sur les) - Règl. de l'Ont. 3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6</vt:lpwstr>
  </property>
  <property fmtid="{D5CDD505-2E9C-101B-9397-08002B2CF9AE}" pid="3" name="To Date">
    <vt:lpwstr>Present</vt:lpwstr>
  </property>
</Properties>
</file>