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gulatory Modernization Act, 2007</w:t>
      </w:r>
    </w:p>
    <w:p>
      <w:pPr>
        <w:pStyle w:val="Regnumbere"/>
        <w:rPr/>
      </w:pPr>
      <w:hyperlink r:id="rId3">
        <w:r>
          <w:rPr>
            <w:rStyle w:val="InternetLink"/>
          </w:rPr>
          <w:t>ONTARIO REGULATION 75/08</w:t>
        </w:r>
      </w:hyperlink>
    </w:p>
    <w:p>
      <w:pPr>
        <w:pStyle w:val="Regtitlee"/>
        <w:rPr/>
      </w:pPr>
      <w:r>
        <w:rPr/>
        <w:t>designations</w:t>
      </w:r>
    </w:p>
    <w:p>
      <w:pPr>
        <w:pStyle w:val="ConsolidationPeriode"/>
        <w:rPr/>
      </w:pPr>
      <w:r>
        <w:rPr>
          <w:b/>
          <w:bCs w:val="false"/>
        </w:rPr>
        <w:t>Consolidation Period:</w:t>
      </w:r>
      <w:r>
        <w:rPr/>
        <w:t xml:space="preserve"> From Januar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69/23</w:t>
        </w:r>
      </w:hyperlink>
      <w:r>
        <w:rPr/>
        <w:t>.</w:t>
      </w:r>
    </w:p>
    <w:p>
      <w:pPr>
        <w:pStyle w:val="FootnoteLefte"/>
        <w:rPr/>
      </w:pPr>
      <w:r>
        <w:rPr/>
        <w:t xml:space="preserve">Legislative History: </w:t>
      </w:r>
      <w:hyperlink r:id="rId6">
        <w:r>
          <w:rPr>
            <w:rStyle w:val="InternetLink"/>
          </w:rPr>
          <w:t>159/13</w:t>
        </w:r>
      </w:hyperlink>
      <w:r>
        <w:rPr/>
        <w:t xml:space="preserve">, </w:t>
      </w:r>
      <w:hyperlink r:id="rId7">
        <w:r>
          <w:rPr>
            <w:rStyle w:val="InternetLink"/>
          </w:rPr>
          <w:t>359/13</w:t>
        </w:r>
      </w:hyperlink>
      <w:r>
        <w:rPr/>
        <w:t xml:space="preserve">, </w:t>
      </w:r>
      <w:hyperlink r:id="rId8">
        <w:r>
          <w:rPr>
            <w:rStyle w:val="InternetLink"/>
          </w:rPr>
          <w:t>57/14</w:t>
        </w:r>
      </w:hyperlink>
      <w:r>
        <w:rPr/>
        <w:t xml:space="preserve">, </w:t>
      </w:r>
      <w:hyperlink r:id="rId9">
        <w:r>
          <w:rPr>
            <w:rStyle w:val="InternetLink"/>
          </w:rPr>
          <w:t>308/14</w:t>
        </w:r>
      </w:hyperlink>
      <w:r>
        <w:rPr/>
        <w:t xml:space="preserve">, </w:t>
      </w:r>
      <w:hyperlink r:id="rId10">
        <w:r>
          <w:rPr>
            <w:rStyle w:val="InternetLink"/>
          </w:rPr>
          <w:t>394/16</w:t>
        </w:r>
      </w:hyperlink>
      <w:r>
        <w:rPr/>
        <w:t xml:space="preserve">, </w:t>
      </w:r>
      <w:hyperlink r:id="rId11">
        <w:r>
          <w:rPr>
            <w:rStyle w:val="InternetLink"/>
          </w:rPr>
          <w:t>423/17</w:t>
        </w:r>
      </w:hyperlink>
      <w:r>
        <w:rPr/>
        <w:t xml:space="preserve">, </w:t>
      </w:r>
      <w:hyperlink r:id="rId12">
        <w:r>
          <w:rPr>
            <w:rStyle w:val="InternetLink"/>
          </w:rPr>
          <w:t>440/17</w:t>
        </w:r>
      </w:hyperlink>
      <w:r>
        <w:rPr/>
        <w:t xml:space="preserve">, </w:t>
      </w:r>
      <w:hyperlink r:id="rId13">
        <w:r>
          <w:rPr>
            <w:rStyle w:val="InternetLink"/>
          </w:rPr>
          <w:t>147/18</w:t>
        </w:r>
      </w:hyperlink>
      <w:r>
        <w:rPr/>
        <w:t xml:space="preserve">, </w:t>
      </w:r>
      <w:hyperlink r:id="rId14">
        <w:r>
          <w:rPr>
            <w:rStyle w:val="InternetLink"/>
          </w:rPr>
          <w:t>184/18</w:t>
        </w:r>
      </w:hyperlink>
      <w:r>
        <w:rPr/>
        <w:t xml:space="preserve">, </w:t>
      </w:r>
      <w:hyperlink r:id="rId15">
        <w:r>
          <w:rPr>
            <w:rStyle w:val="InternetLink"/>
          </w:rPr>
          <w:t>382/21</w:t>
        </w:r>
      </w:hyperlink>
      <w:r>
        <w:rPr/>
        <w:t xml:space="preserve">, </w:t>
      </w:r>
      <w:hyperlink r:id="rId16">
        <w:r>
          <w:rPr>
            <w:rStyle w:val="InternetLink"/>
          </w:rPr>
          <w:t>444/21</w:t>
        </w:r>
      </w:hyperlink>
      <w:r>
        <w:rPr/>
        <w:t xml:space="preserve">, </w:t>
      </w:r>
      <w:hyperlink r:id="rId17">
        <w:r>
          <w:rPr>
            <w:rStyle w:val="InternetLink"/>
          </w:rPr>
          <w:t>734/21</w:t>
        </w:r>
      </w:hyperlink>
      <w:r>
        <w:rPr/>
        <w:t xml:space="preserve">, </w:t>
      </w:r>
      <w:hyperlink r:id="rId18">
        <w:r>
          <w:rPr>
            <w:rStyle w:val="InternetLink"/>
          </w:rPr>
          <w:t>857/21</w:t>
        </w:r>
      </w:hyperlink>
      <w:r>
        <w:rPr/>
        <w:t xml:space="preserve">, </w:t>
      </w:r>
      <w:hyperlink r:id="rId19">
        <w:r>
          <w:rPr>
            <w:rStyle w:val="InternetLink"/>
          </w:rPr>
          <w:t>47/22</w:t>
        </w:r>
      </w:hyperlink>
      <w:r>
        <w:rPr/>
        <w:t xml:space="preserve">, </w:t>
      </w:r>
      <w:hyperlink r:id="rId20">
        <w:r>
          <w:rPr>
            <w:rStyle w:val="InternetLink"/>
          </w:rPr>
          <w:t>202/22</w:t>
        </w:r>
      </w:hyperlink>
      <w:r>
        <w:rPr/>
        <w:t xml:space="preserve">, </w:t>
      </w:r>
      <w:hyperlink r:id="rId21">
        <w:r>
          <w:rPr>
            <w:rStyle w:val="InternetLink"/>
          </w:rPr>
          <w:t>276/22</w:t>
        </w:r>
      </w:hyperlink>
      <w:r>
        <w:rPr/>
        <w:t xml:space="preserve">, </w:t>
      </w:r>
      <w:hyperlink r:id="rId22">
        <w:r>
          <w:rPr>
            <w:rStyle w:val="InternetLink"/>
          </w:rPr>
          <w:t>362/22</w:t>
        </w:r>
      </w:hyperlink>
      <w:r>
        <w:rPr/>
        <w:t xml:space="preserve">, </w:t>
      </w:r>
      <w:hyperlink r:id="rId23">
        <w:r>
          <w:rPr>
            <w:rStyle w:val="InternetLink"/>
          </w:rPr>
          <w:t>369/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for purposes of s. 7 of Act — information sharing</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 for purposes of s. 10 of Act — pub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signation for purposes of s. 14 of Act — multiple authorizations</w:t>
            </w:r>
          </w:p>
        </w:tc>
      </w:tr>
      <w:tr>
        <w:trPr/>
        <w:tc>
          <w:tcPr>
            <w:tcW w:w="2418" w:type="dxa"/>
            <w:tcBorders/>
          </w:tcPr>
          <w:p>
            <w:pPr>
              <w:pStyle w:val="TOCide"/>
              <w:spacing w:before="11" w:after="0"/>
              <w:rPr/>
            </w:pPr>
            <w:hyperlink w:anchor="BK3">
              <w:r>
                <w:rPr>
                  <w:rStyle w:val="InternetLink"/>
                </w:rPr>
                <w:t>Schedule A</w:t>
              </w:r>
            </w:hyperlink>
          </w:p>
        </w:tc>
        <w:tc>
          <w:tcPr>
            <w:tcW w:w="7782" w:type="dxa"/>
            <w:tcBorders/>
          </w:tcPr>
          <w:p>
            <w:pPr>
              <w:pStyle w:val="Tablee"/>
              <w:widowControl/>
              <w:suppressAutoHyphens w:val="true"/>
              <w:bidi w:val="0"/>
              <w:spacing w:lineRule="exact" w:line="189" w:before="11" w:after="0"/>
              <w:rPr/>
            </w:pPr>
            <w:r>
              <w:rPr/>
              <w:t>Designation for purposes of s. 7 of Act (information sharing)</w:t>
            </w:r>
          </w:p>
        </w:tc>
      </w:tr>
      <w:tr>
        <w:trPr/>
        <w:tc>
          <w:tcPr>
            <w:tcW w:w="2418" w:type="dxa"/>
            <w:tcBorders/>
          </w:tcPr>
          <w:p>
            <w:pPr>
              <w:pStyle w:val="TOCide"/>
              <w:spacing w:before="11" w:after="0"/>
              <w:rPr/>
            </w:pPr>
            <w:hyperlink w:anchor="BK4">
              <w:r>
                <w:rPr>
                  <w:rStyle w:val="InternetLink"/>
                </w:rPr>
                <w:t>Schedule B</w:t>
              </w:r>
            </w:hyperlink>
          </w:p>
        </w:tc>
        <w:tc>
          <w:tcPr>
            <w:tcW w:w="7782" w:type="dxa"/>
            <w:tcBorders/>
          </w:tcPr>
          <w:p>
            <w:pPr>
              <w:pStyle w:val="Tablee"/>
              <w:widowControl/>
              <w:suppressAutoHyphens w:val="true"/>
              <w:bidi w:val="0"/>
              <w:spacing w:lineRule="exact" w:line="189" w:before="11" w:after="0"/>
              <w:rPr/>
            </w:pPr>
            <w:r>
              <w:rPr/>
              <w:t>Designation for purposes of s. 10 of Act (publication)</w:t>
            </w:r>
          </w:p>
        </w:tc>
      </w:tr>
      <w:tr>
        <w:trPr/>
        <w:tc>
          <w:tcPr>
            <w:tcW w:w="2418" w:type="dxa"/>
            <w:tcBorders/>
          </w:tcPr>
          <w:p>
            <w:pPr>
              <w:pStyle w:val="TOCide"/>
              <w:spacing w:before="11" w:after="0"/>
              <w:rPr/>
            </w:pPr>
            <w:hyperlink w:anchor="BK5">
              <w:r>
                <w:rPr>
                  <w:rStyle w:val="InternetLink"/>
                </w:rPr>
                <w:t>Schedule C</w:t>
              </w:r>
            </w:hyperlink>
          </w:p>
        </w:tc>
        <w:tc>
          <w:tcPr>
            <w:tcW w:w="7782" w:type="dxa"/>
            <w:tcBorders/>
          </w:tcPr>
          <w:p>
            <w:pPr>
              <w:pStyle w:val="Tablee"/>
              <w:widowControl/>
              <w:suppressAutoHyphens w:val="true"/>
              <w:bidi w:val="0"/>
              <w:spacing w:lineRule="exact" w:line="189" w:before="11" w:after="0"/>
              <w:rPr/>
            </w:pPr>
            <w:r>
              <w:rPr/>
              <w:t>Designation for purposes of s. 14 of Act (multiple authorizations)</w:t>
            </w:r>
          </w:p>
        </w:tc>
      </w:tr>
    </w:tbl>
    <w:p>
      <w:pPr>
        <w:pStyle w:val="Headnotee"/>
        <w:rPr/>
      </w:pPr>
      <w:r>
        <w:rPr/>
        <w:t>Designation for purposes of s. 7 of Act — information sharing</w:t>
      </w:r>
    </w:p>
    <w:p>
      <w:pPr>
        <w:pStyle w:val="Sectione"/>
        <w:rPr/>
      </w:pPr>
      <w:r>
        <w:rPr/>
        <w:tab/>
      </w:r>
      <w:bookmarkStart w:id="1" w:name="BK0"/>
      <w:bookmarkEnd w:id="1"/>
      <w:r>
        <w:rPr>
          <w:b/>
          <w:bCs/>
        </w:rPr>
        <w:t>1.  </w:t>
      </w:r>
      <w:r>
        <w:rPr/>
        <w:t>(1)  The legislation set out in Table 1 of Schedule A is designated under section 6 of the Act for the purposes of section 7 of the Act.  O. Reg. 75/08, s. 1 (1).</w:t>
      </w:r>
    </w:p>
    <w:p>
      <w:pPr>
        <w:pStyle w:val="Subsectione"/>
        <w:rPr/>
      </w:pPr>
      <w:r>
        <w:rPr/>
        <w:tab/>
        <w:t>(2)  The designations in subsection (1) are limited, as follows:</w:t>
      </w:r>
    </w:p>
    <w:p>
      <w:pPr>
        <w:pStyle w:val="Paragraphe"/>
        <w:rPr/>
      </w:pPr>
      <w:r>
        <w:rPr/>
        <w:tab/>
        <w:t>1.</w:t>
        <w:tab/>
        <w:t xml:space="preserve">The designation of the provisions of the </w:t>
      </w:r>
      <w:r>
        <w:rPr>
          <w:rStyle w:val="Ovitalic"/>
        </w:rPr>
        <w:t>Milk Act</w:t>
      </w:r>
      <w:r>
        <w:rPr/>
        <w:t xml:space="preserve"> and the provisions of regulations made under that Act listed in Table 1 of Schedule A applies only for the purpose of the collection, use and disclosure of information that was originally collected in the course of the administration and enforcement of those provisions by or on behalf of a Minister.</w:t>
      </w:r>
    </w:p>
    <w:p>
      <w:pPr>
        <w:pStyle w:val="Paragraphe"/>
        <w:rPr/>
      </w:pPr>
      <w:r>
        <w:rPr/>
        <w:tab/>
        <w:t>2.</w:t>
        <w:tab/>
        <w:t xml:space="preserve">The designation of the </w:t>
      </w:r>
      <w:r>
        <w:rPr>
          <w:rStyle w:val="Ovitalic"/>
        </w:rPr>
        <w:t xml:space="preserve">Tobacco Tax Act </w:t>
      </w:r>
      <w:r>
        <w:rPr/>
        <w:t>in Table 1 of Schedule A applies only for the purposes set out in paragraphs 1 to 7 and paragraph 9 of section 5 of the Act.  O. Reg. 75/08, s. 1 (2).</w:t>
      </w:r>
    </w:p>
    <w:p>
      <w:pPr>
        <w:pStyle w:val="Subsectione"/>
        <w:rPr/>
      </w:pPr>
      <w:r>
        <w:rPr/>
        <w:tab/>
        <w:t xml:space="preserve">(3)  The repealed Acts and revoked regulations set out in Table 2 and Table 3 of Schedule A are designated under section 12 of the Act for the purposes of section 7 of the Act.  O. Reg. 75/08, s. 1 (3); </w:t>
      </w:r>
      <w:r>
        <w:rPr>
          <w:lang w:val="en-CA"/>
        </w:rPr>
        <w:t>O. Reg. 47/22, s. 1 (1)</w:t>
      </w:r>
      <w:r>
        <w:rPr/>
        <w:t>.</w:t>
      </w:r>
    </w:p>
    <w:p>
      <w:pPr>
        <w:pStyle w:val="Subsectione"/>
        <w:rPr/>
      </w:pPr>
      <w:r>
        <w:rPr/>
        <w:tab/>
        <w:t>(4)  With respect to a repealed Act or revoked regulation set out in Table 2 of Schedule A, the Minister identified in the corresponding row of Column 4 of the Table is the Minister responsible for the purposes of exercising the powers set out in subsection 7 (2) of the Act.  O. Reg. 75/08, s. 1 (4).</w:t>
      </w:r>
    </w:p>
    <w:p>
      <w:pPr>
        <w:pStyle w:val="Subsectione"/>
        <w:rPr/>
      </w:pPr>
      <w:r>
        <w:rPr/>
        <w:tab/>
        <w:t>(5)  With respect to a revoked regulation set out in Table 3 of Schedule A, the Minister identified in the corresponding row of Column 3 of the Table is the Minister responsible for the purposes of exercising the powers set out in subsection 7 (2) of the Act.</w:t>
      </w:r>
      <w:r>
        <w:rPr>
          <w:lang w:val="en-CA"/>
        </w:rPr>
        <w:t xml:space="preserve"> O. Reg. 47/22, s. 1 (2).</w:t>
      </w:r>
    </w:p>
    <w:p>
      <w:pPr>
        <w:pStyle w:val="Headnotee"/>
        <w:rPr/>
      </w:pPr>
      <w:r>
        <w:rPr/>
        <w:t>Designation for purposes of s. 10 of Act — publication</w:t>
      </w:r>
    </w:p>
    <w:p>
      <w:pPr>
        <w:pStyle w:val="Sectione"/>
        <w:rPr/>
      </w:pPr>
      <w:r>
        <w:rPr/>
        <w:tab/>
      </w:r>
      <w:bookmarkStart w:id="2" w:name="BK1"/>
      <w:bookmarkEnd w:id="2"/>
      <w:r>
        <w:rPr>
          <w:b/>
          <w:bCs/>
        </w:rPr>
        <w:t>2.  </w:t>
      </w:r>
      <w:r>
        <w:rPr/>
        <w:t>(1)  The legislation set out in Table 1 of Schedule B is designated under section 10 of the Act for the purposes of that section.  O. Reg. 75/08, s. 2 (1).</w:t>
      </w:r>
    </w:p>
    <w:p>
      <w:pPr>
        <w:pStyle w:val="Subsectione"/>
        <w:rPr/>
      </w:pPr>
      <w:r>
        <w:rPr/>
        <w:tab/>
        <w:t>(2)  The designations in subsection (1) are limited, as follows:</w:t>
      </w:r>
    </w:p>
    <w:p>
      <w:pPr>
        <w:pStyle w:val="Paragraphe"/>
        <w:rPr/>
      </w:pPr>
      <w:r>
        <w:rPr/>
        <w:tab/>
        <w:t>1.</w:t>
        <w:tab/>
        <w:t xml:space="preserve">The designation of the provisions of the </w:t>
      </w:r>
      <w:r>
        <w:rPr>
          <w:rStyle w:val="Ovitalic"/>
        </w:rPr>
        <w:t>Milk Act</w:t>
      </w:r>
      <w:r>
        <w:rPr/>
        <w:t xml:space="preserve"> and the provisions of regulations made under that Act listed in Table 1 of Schedule B applies only for the purpose of the publication of information that was originally collected in the course of the administration and enforcement of those provisions by or on behalf of a Minister.  O. Reg. 75/08, s. 2 (2).</w:t>
      </w:r>
    </w:p>
    <w:p>
      <w:pPr>
        <w:pStyle w:val="Subsectione"/>
        <w:rPr/>
      </w:pPr>
      <w:r>
        <w:rPr/>
        <w:tab/>
        <w:t xml:space="preserve">(3)  The repealed Acts and revoked regulations set out in Table 2 and Table 3 of Schedule B are designated under section 12 of the Act for the purposes of section 10 of the Act.  O. Reg. 75/08, s. 2 (3); </w:t>
      </w:r>
      <w:r>
        <w:rPr>
          <w:lang w:val="en-CA"/>
        </w:rPr>
        <w:t>O. Reg. 47/22, s. 2 (1)</w:t>
      </w:r>
      <w:r>
        <w:rPr/>
        <w:t>.</w:t>
      </w:r>
    </w:p>
    <w:p>
      <w:pPr>
        <w:pStyle w:val="Subsectione"/>
        <w:rPr/>
      </w:pPr>
      <w:r>
        <w:rPr/>
        <w:tab/>
        <w:t>(4)  With respect to a repealed Act or revoked regulation set out in Table 2 of Schedule B, the Minister identified in the corresponding row of Column 4 of the Table is the Minister responsible for the purposes of publishing information under section 10 of the Act.  O. Reg. 75/08, s. 2 (4).</w:t>
      </w:r>
    </w:p>
    <w:p>
      <w:pPr>
        <w:pStyle w:val="Subsectione"/>
        <w:rPr/>
      </w:pPr>
      <w:r>
        <w:rPr/>
        <w:tab/>
        <w:t>(5)  With respect to a revoked regulation set out in Table 3 of Schedule B, the Minister identified in the corresponding row of Column 3 of the Table is the Minister responsible for the purposes of publishing information under section 10 of the Act.</w:t>
      </w:r>
      <w:r>
        <w:rPr>
          <w:lang w:val="en-CA"/>
        </w:rPr>
        <w:t xml:space="preserve"> O. Reg. 47/22, s. 2 (2).</w:t>
      </w:r>
    </w:p>
    <w:p>
      <w:pPr>
        <w:pStyle w:val="Headnotee"/>
        <w:rPr/>
      </w:pPr>
      <w:r>
        <w:rPr/>
        <w:t>Designation for purposes of s. 14 of Act — multiple authorizations</w:t>
      </w:r>
    </w:p>
    <w:p>
      <w:pPr>
        <w:pStyle w:val="Sectione"/>
        <w:rPr/>
      </w:pPr>
      <w:r>
        <w:rPr/>
        <w:tab/>
      </w:r>
      <w:bookmarkStart w:id="3" w:name="BK2"/>
      <w:bookmarkEnd w:id="3"/>
      <w:r>
        <w:rPr>
          <w:b/>
          <w:bCs/>
        </w:rPr>
        <w:t>3.  </w:t>
      </w:r>
      <w:r>
        <w:rPr/>
        <w:t>(1)  The legislation set out in Schedule C is designated under section 13 of the Act for the purposes of section 14 of the Act.  O. Reg. 75/08, s. 3 (1).</w:t>
      </w:r>
    </w:p>
    <w:p>
      <w:pPr>
        <w:pStyle w:val="Subsectione"/>
        <w:rPr/>
      </w:pPr>
      <w:r>
        <w:rPr/>
        <w:tab/>
        <w:t>(2)  The designations in subsection (1) are limited, as follows:</w:t>
      </w:r>
    </w:p>
    <w:p>
      <w:pPr>
        <w:pStyle w:val="Paragraphe"/>
        <w:rPr/>
      </w:pPr>
      <w:r>
        <w:rPr/>
        <w:tab/>
        <w:t>1.</w:t>
        <w:tab/>
        <w:t xml:space="preserve">The designation of the provisions of the </w:t>
      </w:r>
      <w:r>
        <w:rPr>
          <w:rStyle w:val="Ovitalic"/>
        </w:rPr>
        <w:t>Milk Act</w:t>
      </w:r>
      <w:r>
        <w:rPr/>
        <w:t xml:space="preserve"> and the provisions of regulations made under that Act listed in Schedule C applies only for the purpose of exercising powers and performing duties in the course of the administration and enforcement of those provisions by or on behalf of a Minister.</w:t>
      </w:r>
    </w:p>
    <w:p>
      <w:pPr>
        <w:pStyle w:val="Paragraphe"/>
        <w:rPr/>
      </w:pPr>
      <w:r>
        <w:rPr/>
        <w:tab/>
        <w:t>2.</w:t>
        <w:tab/>
        <w:t xml:space="preserve">The designation of the </w:t>
      </w:r>
      <w:r>
        <w:rPr>
          <w:rStyle w:val="Ovitalic"/>
        </w:rPr>
        <w:t xml:space="preserve">Tobacco Tax Act </w:t>
      </w:r>
      <w:r>
        <w:rPr/>
        <w:t>in Schedule C applies only for the purposes set out in paragraphs 1 to 7 and paragraph 9 of section 5 of the Act.  O. Reg. 75/08,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75/08, s. 4.</w:t>
      </w:r>
    </w:p>
    <w:p>
      <w:pPr>
        <w:pStyle w:val="Schedulee"/>
        <w:rPr/>
      </w:pPr>
      <w:bookmarkStart w:id="4" w:name="BK3"/>
      <w:bookmarkEnd w:id="4"/>
      <w:r>
        <w:rPr/>
        <w:t>Schedule A</w:t>
        <w:br/>
        <w:t>designation for purposes of s. 7 of Act (information sharing)</w:t>
      </w:r>
    </w:p>
    <w:p>
      <w:pPr>
        <w:pStyle w:val="Headingxe"/>
        <w:rPr/>
      </w:pPr>
      <w:r>
        <w:rPr/>
        <w:t>Table 1</w:t>
        <w:br/>
        <w:t>Acts and Regulations Designated under S. 6 of Act</w:t>
      </w:r>
    </w:p>
    <w:tbl>
      <w:tblPr>
        <w:tblW w:w="10080" w:type="dxa"/>
        <w:jc w:val="left"/>
        <w:tblInd w:w="-5" w:type="dxa"/>
        <w:tblLayout w:type="fixed"/>
        <w:tblCellMar>
          <w:top w:w="0" w:type="dxa"/>
          <w:left w:w="60" w:type="dxa"/>
          <w:bottom w:w="0" w:type="dxa"/>
          <w:right w:w="60" w:type="dxa"/>
        </w:tblCellMar>
      </w:tblPr>
      <w:tblGrid>
        <w:gridCol w:w="720"/>
        <w:gridCol w:w="3480"/>
        <w:gridCol w:w="3293"/>
        <w:gridCol w:w="2587"/>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itle of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ortion of Act that is designated</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gulations made under Act that are design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cessibility for Ontarians with Disabiliti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gregate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ricultural Tile Drainage Installa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thletics Contro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iliff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meteries Act (Revised)</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ld, Youth and Family Services Act, 2017</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an Water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lection and Debt Settlement Servi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dominium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ervation Author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Report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Dangerous Goods Transportation Act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ay Nurser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262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ad Animal Disposa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20.</w:t>
            </w:r>
          </w:p>
        </w:tc>
        <w:tc>
          <w:tcPr>
            <w:tcW w:w="3480" w:type="dxa"/>
            <w:tcBorders>
              <w:top w:val="single" w:sz="4" w:space="0" w:color="000000"/>
              <w:left w:val="single" w:sz="4" w:space="0" w:color="000000"/>
              <w:bottom w:val="single" w:sz="4" w:space="0" w:color="000000"/>
              <w:right w:val="single" w:sz="2" w:space="0" w:color="000000"/>
            </w:tcBorders>
          </w:tcPr>
          <w:p>
            <w:pPr>
              <w:pStyle w:val="Tableitalice"/>
              <w:spacing w:before="11" w:after="0"/>
              <w:rPr/>
            </w:pPr>
            <w:r>
              <w:rPr/>
              <w:t>Electricity Act, 1998</w:t>
            </w:r>
          </w:p>
        </w:tc>
        <w:tc>
          <w:tcPr>
            <w:tcW w:w="3293" w:type="dxa"/>
            <w:tcBorders>
              <w:top w:val="single" w:sz="4"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art VIII (Electrical Safety)</w:t>
            </w:r>
          </w:p>
        </w:tc>
        <w:tc>
          <w:tcPr>
            <w:tcW w:w="2587"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 Reg. 164/99 (Electrical Safety Code)</w:t>
              <w:br/>
              <w:t>O. Reg. 22/04 (Electrical Distribution Safety)</w:t>
              <w:br/>
              <w:t>O. Reg. 570/05 (Licensing of Electrical Contractors and Master Electricians)</w:t>
              <w:br/>
              <w:t>O. Reg. 438/07 (Product Safety)</w:t>
            </w:r>
          </w:p>
        </w:tc>
      </w:tr>
      <w:tr>
        <w:trPr/>
        <w:tc>
          <w:tcPr>
            <w:tcW w:w="720"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20.1</w:t>
            </w:r>
          </w:p>
        </w:tc>
        <w:tc>
          <w:tcPr>
            <w:tcW w:w="3480" w:type="dxa"/>
            <w:tcBorders>
              <w:left w:val="single" w:sz="4" w:space="0" w:color="000000"/>
              <w:bottom w:val="single" w:sz="4" w:space="0" w:color="000000"/>
              <w:right w:val="single" w:sz="2" w:space="0" w:color="000000"/>
            </w:tcBorders>
          </w:tcPr>
          <w:p>
            <w:pPr>
              <w:pStyle w:val="Tableitalice"/>
              <w:spacing w:before="11" w:after="0"/>
              <w:rPr/>
            </w:pPr>
            <w:r>
              <w:rPr/>
              <w:t>Employer Health Tax Act</w:t>
            </w:r>
          </w:p>
        </w:tc>
        <w:tc>
          <w:tcPr>
            <w:tcW w:w="3293"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hole except section 5</w:t>
            </w:r>
          </w:p>
        </w:tc>
        <w:tc>
          <w:tcPr>
            <w:tcW w:w="258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ment Standards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rPr>
            </w:pPr>
            <w:r>
              <w:rPr/>
              <w:t>Endangered Spec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Endangered Species Act, 2007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Assess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Bill of Rights, 1993</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Imple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Products Grades and Sa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rStyle w:val="Ovitalic"/>
                <w:i w:val="false"/>
                <w:iCs/>
              </w:rPr>
              <w:t>Film Content Information Act, 202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and Wildlife Conservation Act, 1997</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Insp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xing Long-Term Care Act, 2021</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od Safety and Quality Act, 2001</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rest Fires Preven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el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10, 23, 28.1.1 and 28.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10 of R.R.O. 1990, Regulation 464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asoline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8, 32 and 32.1</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1 of R.R.O. 1990, Regulation 534 (Miscellaneo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rain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ing Arts Radiation Prot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tection and Promo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502/17 (Camps in Unorganized Territory)</w:t>
              <w:br/>
              <w:t>O. Reg. 493/17 (Food Premises)</w:t>
              <w:br/>
              <w:t>R.R.O. 1990, Regulation 565 (Public Pools)</w:t>
              <w:br/>
              <w:t>O. Reg. 503/17 (Recreational Cam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ghway Traffic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mes for Special Car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36 (General), excluding Part VI (Admission of Residents) and Part IX (Payments by 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tercountry Adoption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 to 19 and subsections 20 (2) to (6)</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O. Reg. 200/99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boratory and Specimen Collection Centre Licens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clauses 9 (17) (b) and (c), subsection 9 (18), clause 18 (2) (s) and sections 19 and 20</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 Reg. </w:t>
            </w:r>
            <w:r>
              <w:rPr>
                <w:lang w:val="fr-CA"/>
              </w:rPr>
              <w:t>45/22</w:t>
            </w:r>
            <w:r>
              <w:rPr/>
              <w:t>, excluding section 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kes and Rivers Improve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Land Transfer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5</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and Livestock Produc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24 (Eggs)</w:t>
              <w:br/>
              <w:t>R.R.O. 1990, Regulation 725 (Livestock)</w:t>
              <w:br/>
              <w:t>R.R.O. 1990, Regulation 726 (Processed Eg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Community Sa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Medicin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6/22, s. 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lk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2, subsections 2.1 (1), (3), (4) and (5) and sections 4, 10, 11, 13, 14, 15, 16, 21 and 2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53 (Grades, Standards, Designations, Classes, Packing and Marking)</w:t>
              <w:br/>
              <w:t>R.R.O. 1990, Regulation 761 (Milk and Milk Produ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i w:val="false"/>
                <w:i w:val="false"/>
              </w:rPr>
            </w:pPr>
            <w:r>
              <w:rPr/>
              <w:t>Mining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ubsection 7 (1)</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4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stry of Training, Colleges and Univers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iagara Escarpment Planning and Develop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vertAlign w:val="subscript"/>
              </w:rPr>
            </w:pPr>
            <w:r>
              <w:rPr/>
              <w:t>Nutrient Management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ccupational Health and Safe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34, 39 and 40</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3 and sections 19 to 23 of R.R.O. 1990, Regulation 860 (Workplace Hazardous Materials Information System (WHM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il, Gas and Salt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CA"/>
              </w:rPr>
              <w:t xml:space="preserve">: </w:t>
            </w:r>
            <w:r>
              <w:rPr/>
              <w:t>O. Reg. 444/21, s. 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mmigration Act, 201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New Home Warranties Pla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CA"/>
              </w:rPr>
              <w:t>: O. Reg. 857/21, s. 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3480" w:type="dxa"/>
            <w:tcBorders>
              <w:left w:val="single" w:sz="4" w:space="0" w:color="000000"/>
              <w:right w:val="single" w:sz="4" w:space="0" w:color="000000"/>
            </w:tcBorders>
          </w:tcPr>
          <w:p>
            <w:pPr>
              <w:pStyle w:val="Tableitalice"/>
              <w:spacing w:before="11" w:after="0"/>
              <w:rPr/>
            </w:pPr>
            <w:r>
              <w:rPr/>
              <w:t>Payday Loans Act, 2008</w:t>
            </w:r>
          </w:p>
        </w:tc>
        <w:tc>
          <w:tcPr>
            <w:tcW w:w="32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98/09 (General)</w:t>
              <w:br/>
              <w:t>O. Reg. 209/09 (Administrative Penal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y Equi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 Diseas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secondary Education Choice and Excellence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areer Colleg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Animal Welfare Services Act, 2019</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Parks and Conservation Reserv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Land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CA"/>
              </w:rPr>
              <w:t xml:space="preserve">: </w:t>
            </w:r>
            <w:r>
              <w:rPr/>
              <w:t>O. Reg. 444/21, s. 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cing Commission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val="en-US"/>
              </w:rPr>
            </w:pPr>
            <w:r>
              <w:rPr>
                <w:lang w:val="en-US"/>
              </w:rPr>
              <w:t>Trust in Real Estate Service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Tenanci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VI (Offences)</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N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ource Recovery and Circular Economy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tail Sales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15, 50, 51, 51.1 and 5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1012 (Definitions, Exemptions and Rebates)</w:t>
              <w:br/>
              <w:t>R.R.O. 1990, Regulation 1013 (General), excluding section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i w:val="false"/>
              </w:rPr>
              <w:t>Retirement Homes Act, 201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s and Supports to Promote the Social Inclusion of Persons with Developmental Disabilities Act, 200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hortline Railways Act, 199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oke-Free Ontario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4/16, s. 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bacco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17</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ntners Quality Alliance Act, 1999</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05/00 (General)</w:t>
              <w:br/>
              <w:t>O. Reg. 406/00 (Rules of Vintners Quality Alliance Ontario under Clauses 5 (1) (a), (b) and (c) of the Act Relating to Terms, Descriptions and Designations for VQA W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Transition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reless Services Agreements Act, 2013</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Headingxe"/>
        <w:rPr/>
      </w:pPr>
      <w:r>
        <w:rPr/>
        <w:t>Table 2</w:t>
        <w:br/>
        <w:t>Repealed Acts and Revoked Regulations Designated under S. 12 of Act</w:t>
      </w:r>
    </w:p>
    <w:tbl>
      <w:tblPr>
        <w:tblW w:w="10080" w:type="dxa"/>
        <w:jc w:val="left"/>
        <w:tblInd w:w="-5" w:type="dxa"/>
        <w:tblLayout w:type="fixed"/>
        <w:tblCellMar>
          <w:top w:w="0" w:type="dxa"/>
          <w:left w:w="60" w:type="dxa"/>
          <w:bottom w:w="0" w:type="dxa"/>
          <w:right w:w="60" w:type="dxa"/>
        </w:tblCellMar>
      </w:tblPr>
      <w:tblGrid>
        <w:gridCol w:w="720"/>
        <w:gridCol w:w="2400"/>
        <w:gridCol w:w="1920"/>
        <w:gridCol w:w="28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itle of repealed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ortion of repealed Act that is designat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voked regulations made under the repealed Act that are designate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esponsible Minister</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Child and Family Service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5 (5), sections 6 and 25, subsection 45 (8), section 72, subsections 74 (5), 75 (6), 75 (10), 76 (11) and 79 (2), (3) and (5), sections 82, 83 and 84, clauses 85 (1) (c), (d), (f), (h), (i) and (j), subsections 85 (2) and (3), subsections 141 (1), (2), (3) and (4), subsection 143 (2), sections 175 and 176, and Part IX (Licens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VII (Adoption), except sections 56.1 and 56.2, and Part IX (Licensing) of R.R.O. 1990, Regulation 70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R.R.O. 1990, Regulation 176 (General)</w:t>
              <w:br/>
              <w:t>O. Reg. 175/01 (Direct Sales Contract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rStyle w:val="Ovitalic"/>
                <w:i w:val="false"/>
                <w:iCs/>
              </w:rPr>
              <w:t>Film Classification Act, 20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 Reg. 452/05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i w:val="false"/>
                <w:i w:val="false"/>
                <w:iCs/>
              </w:rPr>
            </w:pPr>
            <w:r>
              <w:rPr/>
              <w:t>Long-Term Care Homes Act, 20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O. Reg 79/10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ong-Term C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at Inspection Act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632/92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ighway Transport Board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Society for the Prevention of Cruelty to Animal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or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39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Investigators and Security Guard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Vehicle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82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86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nant Protection Act, 19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6</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82/21, s. 1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806/93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Act, 20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nvironment and Climate Change</w:t>
            </w:r>
          </w:p>
        </w:tc>
      </w:tr>
    </w:tbl>
    <w:p>
      <w:pPr>
        <w:pStyle w:val="Headingxe"/>
        <w:rPr/>
      </w:pPr>
      <w:r>
        <w:rPr/>
        <w:t>Table 3</w:t>
        <w:br/>
        <w:t>revoked Regulations Designated under S. 12 of Act</w:t>
      </w:r>
    </w:p>
    <w:tbl>
      <w:tblPr>
        <w:tblW w:w="10080" w:type="dxa"/>
        <w:jc w:val="left"/>
        <w:tblInd w:w="-5" w:type="dxa"/>
        <w:tblLayout w:type="fixed"/>
        <w:tblCellMar>
          <w:top w:w="0" w:type="dxa"/>
          <w:left w:w="60" w:type="dxa"/>
          <w:bottom w:w="0" w:type="dxa"/>
          <w:right w:w="60" w:type="dxa"/>
        </w:tblCellMar>
      </w:tblPr>
      <w:tblGrid>
        <w:gridCol w:w="720"/>
        <w:gridCol w:w="3480"/>
        <w:gridCol w:w="3293"/>
        <w:gridCol w:w="2587"/>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itle of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voked regulations made under the Act that are designated</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sponsible 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Laboratory and Specimen Collection Centre Licens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82 (Laboratories), excluding clause 9 (1) (f) and section 14</w:t>
              <w:br/>
              <w:t>R.R.O. 1990, Regulation 683 (Specimen Collection Centres)</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Health </w:t>
            </w:r>
          </w:p>
        </w:tc>
      </w:tr>
    </w:tbl>
    <w:p>
      <w:pPr>
        <w:pStyle w:val="Footnotee"/>
        <w:rPr/>
      </w:pPr>
      <w:r>
        <w:rPr/>
        <w:t xml:space="preserve">O. Reg. 75/08, Sched. A; O. Reg. 159/13, s. 1; O. Reg. 359/13, s. 1; O. Reg. 57/14, s. 1; O. Reg. 308/14, s. 1; O. Reg. 394/16, s. 1; O. Reg. 423/17, s. 1; O. Reg. 440/17, s. 1; O. Reg. 147/18, s. 1-4; O. Reg. 184/18, s. 1; O. Reg. 382/21, s. 1; O. Reg. 444/21, s. 1; </w:t>
      </w:r>
      <w:r>
        <w:rPr>
          <w:lang w:val="en-CA"/>
        </w:rPr>
        <w:t xml:space="preserve">O. Reg. 734/21, s. 1; O. Reg. 857/21, s. 1; O. Reg. 47/22, s. 3; O. Reg. 202/22, s. 1; </w:t>
      </w:r>
      <w:r>
        <w:rPr/>
        <w:t>O. Reg. 276/22, s. 1; O. Reg.</w:t>
      </w:r>
      <w:r>
        <w:rPr>
          <w:lang w:val="en-US"/>
        </w:rPr>
        <w:t xml:space="preserve"> 362/22, s. 1; </w:t>
      </w:r>
      <w:r>
        <w:rPr>
          <w:lang w:val="en-CA"/>
        </w:rPr>
        <w:t>O. Reg. 369/23, s. 1</w:t>
      </w:r>
      <w:r>
        <w:rPr>
          <w:lang w:val="en-US"/>
        </w:rPr>
        <w:t>.</w:t>
      </w:r>
    </w:p>
    <w:p>
      <w:pPr>
        <w:pStyle w:val="Schedulee"/>
        <w:rPr/>
      </w:pPr>
      <w:bookmarkStart w:id="5" w:name="BK4"/>
      <w:bookmarkEnd w:id="5"/>
      <w:r>
        <w:rPr/>
        <w:t>Schedule B</w:t>
        <w:br/>
        <w:t>designation for purposes of s. 10 of Act (publication)</w:t>
      </w:r>
    </w:p>
    <w:p>
      <w:pPr>
        <w:pStyle w:val="Headingxe"/>
        <w:rPr/>
      </w:pPr>
      <w:r>
        <w:rPr/>
        <w:t>Table 1</w:t>
        <w:br/>
        <w:t>Acts and Regulations Designated under S. 10 of Act</w:t>
      </w:r>
    </w:p>
    <w:tbl>
      <w:tblPr>
        <w:tblW w:w="10080" w:type="dxa"/>
        <w:jc w:val="left"/>
        <w:tblInd w:w="-5" w:type="dxa"/>
        <w:tblLayout w:type="fixed"/>
        <w:tblCellMar>
          <w:top w:w="0" w:type="dxa"/>
          <w:left w:w="60" w:type="dxa"/>
          <w:bottom w:w="0" w:type="dxa"/>
          <w:right w:w="60" w:type="dxa"/>
        </w:tblCellMar>
      </w:tblPr>
      <w:tblGrid>
        <w:gridCol w:w="720"/>
        <w:gridCol w:w="3480"/>
        <w:gridCol w:w="3293"/>
        <w:gridCol w:w="2587"/>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itle of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ortion of Act that is designated</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gulations made under Act that are design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cessibility for Ontarians with Disabiliti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gregate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ricultural Tile Drainage Installa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thletics Contro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iliff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meteries Act (Revised)</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ld, Youth and Family Services Act, 2017</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an Water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lection and Debt Settlement Servi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dominium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ervation Author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Report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Dangerous Goods Transportation Act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ay Nurser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262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ad Animal Disposa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I (Electrical Safety)</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164/99 (Electrical Safety Code)</w:t>
              <w:br/>
              <w:t>O. Reg. 22/04 (Electrical Distribution Safety)</w:t>
              <w:br/>
              <w:t>O. Reg. 570/05 (Licensing of Electrical Contractors and Master Electricians)</w:t>
              <w:br/>
              <w:t>O. Reg. 438/07 (Product Saf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ment Standards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dangered Spec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Endangered Species Act, 2007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Assess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Bill of Rights, 1993</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Imple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Products Grades and Sa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rStyle w:val="Ovitalic"/>
                <w:i w:val="false"/>
                <w:iCs/>
              </w:rPr>
              <w:t>Film Content Information Act, 202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and Wildlife Conservation Act, 1997</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Insp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xing Long-Term Care Act, 2021</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od Safety and Quality Act, 2001</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rest Fires Preven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rain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tection and Promo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502/17 (Camps in Unorganized Territory)</w:t>
              <w:br/>
              <w:t>O. Reg. 493/17 (Food Premises)</w:t>
              <w:br/>
              <w:t>R.R.O. 1990, Regulation 565 (Public Pools)</w:t>
              <w:br/>
              <w:t>O. Reg. 503/17 (Recreational Cam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ghway Traffic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mes for Special Car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36 (General), excluding Part VI (Admission of Residents) and Part IX (Payments by 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tercountry Adoption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 to 19 and subsections 20 (2) to (6)</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00/99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boratory and Specimen Collection Centre Licens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clauses 9 (17) (b) and (c), subsection 9 (18), clause 18 (2) (s) and sections 19 and 20</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 Reg. </w:t>
            </w:r>
            <w:r>
              <w:rPr>
                <w:lang w:val="fr-CA"/>
              </w:rPr>
              <w:t>45/22</w:t>
            </w:r>
            <w:r>
              <w:rPr/>
              <w:t>, excluding section 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kes and Rivers Improve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and Livestock Produc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24 (Eggs)</w:t>
              <w:br/>
              <w:t>R.R.O. 1990, Regulation 725 (Livestock)</w:t>
              <w:br/>
              <w:t>R.R.O. 1990, Regulation 726 (Processed Eg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Community Sa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Medicines Act</w:t>
            </w:r>
          </w:p>
        </w:tc>
        <w:tc>
          <w:tcPr>
            <w:tcW w:w="329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360" w:type="dxa"/>
            <w:gridSpan w:val="3"/>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6/22, s. 2 (2).</w:t>
            </w:r>
          </w:p>
        </w:tc>
      </w:tr>
      <w:tr>
        <w:trPr/>
        <w:tc>
          <w:tcPr>
            <w:tcW w:w="72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80" w:type="dxa"/>
            <w:tcBorders>
              <w:top w:val="single" w:sz="2" w:space="0" w:color="000000"/>
              <w:left w:val="single" w:sz="4" w:space="0" w:color="000000"/>
              <w:bottom w:val="single" w:sz="4" w:space="0" w:color="000000"/>
              <w:right w:val="single" w:sz="4" w:space="0" w:color="000000"/>
            </w:tcBorders>
          </w:tcPr>
          <w:p>
            <w:pPr>
              <w:pStyle w:val="Tableitalice"/>
              <w:spacing w:before="11" w:after="0"/>
              <w:rPr/>
            </w:pPr>
            <w:r>
              <w:rPr/>
              <w:t>Milk Act</w:t>
            </w:r>
          </w:p>
        </w:tc>
        <w:tc>
          <w:tcPr>
            <w:tcW w:w="3293"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2, subsections 2.1 (1), (3), (4) and (5) and sections 4, 10, 11, 13, 14, 15, 16, 21 and 2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53 (Grades, Standards, Designations, Classes, Packing and Marking)</w:t>
              <w:br/>
              <w:t>R.R.O. 1990, Regulation 761 (Milk and Milk Produ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stry of Training, Colleges and Univers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iagara Escarpment Planning and Develop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utrient Management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ccupational Health and Safe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34, 39 and 40</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3 and sections 19 to 23 of R.R.O. 1990, Regulation 860 (Workplace Hazardous Materials Information System (WHM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il, Gas and Salt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4/21, s. 2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mmigration Act, 201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New Home Warranties Pla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3480" w:type="dxa"/>
            <w:tcBorders>
              <w:left w:val="single" w:sz="4" w:space="0" w:color="000000"/>
              <w:right w:val="single" w:sz="4" w:space="0" w:color="000000"/>
            </w:tcBorders>
          </w:tcPr>
          <w:p>
            <w:pPr>
              <w:pStyle w:val="Tableitalice"/>
              <w:spacing w:before="11" w:after="0"/>
              <w:rPr/>
            </w:pPr>
            <w:r>
              <w:rPr/>
              <w:t>Payday Loans Act, 2008</w:t>
            </w:r>
          </w:p>
        </w:tc>
        <w:tc>
          <w:tcPr>
            <w:tcW w:w="32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98/09 (General)</w:t>
              <w:br/>
              <w:t>O. Reg. 209/09 (Administrative Penal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y Equi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 Diseas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secondary Education Choice and Excellence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areer Colleg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Animal Welfare Services Act, 2019</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Parks and Conservation Reserv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Land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4/21, s. 2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cing Commission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val="en-US"/>
              </w:rPr>
            </w:pPr>
            <w:r>
              <w:rPr>
                <w:lang w:val="en-US"/>
              </w:rPr>
              <w:t>Trust in Real Estate Service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Tenanci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VI (Offences)</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ource Recovery and Circular Economy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i w:val="false"/>
              </w:rPr>
              <w:t>Retirement Homes Act, 201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s and Supports to Promote the Social Inclusion of Persons with Developmental Disabilities Act, 200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hortline Railways Act, 199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oke-Free Ontario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4/16, s. 2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ntners Quality Alliance Act, 1999</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05/00 (General)</w:t>
              <w:br/>
              <w:t>O. Reg. 406/00 (Rules of Vintners Quality Alliance Ontario under Clauses 5 (1) (a), (b) and (c) of the Act Relating to Terms, Descriptions and Designations for VQA W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Transition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reless Services Agreements Act, 2013</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Headingxe"/>
        <w:rPr/>
      </w:pPr>
      <w:r>
        <w:rPr/>
        <w:t>Table 2</w:t>
        <w:br/>
        <w:t>Repealed Acts and Revoked Regulations Designated under S. 12 of Act</w:t>
      </w:r>
    </w:p>
    <w:tbl>
      <w:tblPr>
        <w:tblW w:w="10080" w:type="dxa"/>
        <w:jc w:val="left"/>
        <w:tblInd w:w="-5" w:type="dxa"/>
        <w:tblLayout w:type="fixed"/>
        <w:tblCellMar>
          <w:top w:w="0" w:type="dxa"/>
          <w:left w:w="60" w:type="dxa"/>
          <w:bottom w:w="0" w:type="dxa"/>
          <w:right w:w="60" w:type="dxa"/>
        </w:tblCellMar>
      </w:tblPr>
      <w:tblGrid>
        <w:gridCol w:w="720"/>
        <w:gridCol w:w="2520"/>
        <w:gridCol w:w="1920"/>
        <w:gridCol w:w="27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itle of repealed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ortion of repealed Act that is designate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voked regulations made under the repealed Act that are designate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esponsible Minister</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ld and Family Service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5 (5), sections 6 and 25, subsection 45 (8), section 72, subsections 74 (5), 75 (6), 75 (10), 76 (11) and 79 (2), (3) and (5), sections 82, 83 and 84, clauses 85 (1) (c), (d), (f), (h), (i) and (j), subsections 85 (2) and (3), subsections 141 (1), (2), (3) and (4), subsection 143 (2), sections 175 and 176, and Part IX (Licensing)</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VII (Adoption), except sections 56.1 and 56.2, and Part IX (Licensing) of R.R.O. 1990, Regulation 70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R.R.O. 1990, Regulation 176 (General)</w:t>
              <w:br/>
              <w:t>O. Reg. 175/01 (Direct Sales Contract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rStyle w:val="Ovitalic"/>
                <w:i w:val="false"/>
                <w:iCs/>
              </w:rPr>
              <w:t>Film Classification Act, 20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 Reg. 452/05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i w:val="false"/>
                <w:i w:val="false"/>
                <w:iCs/>
              </w:rPr>
            </w:pPr>
            <w:r>
              <w:rPr/>
              <w:t>Long-Term Care Homes Act, 20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O. Reg 79/10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ong-Term C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at Inspection Act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 Reg. 632</w:t>
            </w:r>
            <w:r>
              <w:rPr>
                <w:lang w:val="fr-CA"/>
              </w:rPr>
              <w:t xml:space="preserve">/92 </w:t>
            </w:r>
            <w:r>
              <w:rPr/>
              <w:t>(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ighway Transport Board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Society for the Prevention of Cruelty to Animal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or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39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Investigators and Security Guard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Vehicle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82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86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nant Protection Act, 19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82/21, s. 2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806/93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Act, 20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nvironment and Climate Change</w:t>
            </w:r>
          </w:p>
        </w:tc>
      </w:tr>
    </w:tbl>
    <w:p>
      <w:pPr>
        <w:pStyle w:val="Headingxe"/>
        <w:rPr/>
      </w:pPr>
      <w:r>
        <w:rPr/>
        <w:t>Table 3</w:t>
        <w:br/>
        <w:t>revoked Regulations Designated under S. 12 of Act</w:t>
      </w:r>
    </w:p>
    <w:tbl>
      <w:tblPr>
        <w:tblW w:w="10080" w:type="dxa"/>
        <w:jc w:val="left"/>
        <w:tblInd w:w="-5" w:type="dxa"/>
        <w:tblLayout w:type="fixed"/>
        <w:tblCellMar>
          <w:top w:w="0" w:type="dxa"/>
          <w:left w:w="60" w:type="dxa"/>
          <w:bottom w:w="0" w:type="dxa"/>
          <w:right w:w="60" w:type="dxa"/>
        </w:tblCellMar>
      </w:tblPr>
      <w:tblGrid>
        <w:gridCol w:w="720"/>
        <w:gridCol w:w="3480"/>
        <w:gridCol w:w="3293"/>
        <w:gridCol w:w="2587"/>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itle of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voked regulations made under the Act that are designated</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sponsible 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Laboratory and Specimen Collection Centre Licens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82 (Laboratories), excluding clause 9 (1) (f) and section 14</w:t>
              <w:br/>
              <w:t>R.R.O. 1990, Regulation 683 (Specimen Collection Centres)</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Health </w:t>
            </w:r>
          </w:p>
        </w:tc>
      </w:tr>
    </w:tbl>
    <w:p>
      <w:pPr>
        <w:pStyle w:val="Footnotee"/>
        <w:rPr/>
      </w:pPr>
      <w:r>
        <w:rPr/>
        <w:t xml:space="preserve">O. Reg. 75/08, Sched. B; O. Reg. 159/13, s. 2; O. Reg. 57/14, s. 2; O. Reg. 308/14, s. 2; O. Reg. 394/16, s. 2; O. Reg. 423/17, s. 2; O. Reg. 440/17, s. 2; O. Reg. 147/18, s. 1-4; O. Reg. 184/18, s. 2; O. Reg. 382/21, s. 2; O. Reg. 444/21, s. 2; </w:t>
      </w:r>
      <w:r>
        <w:rPr>
          <w:lang w:val="en-CA"/>
        </w:rPr>
        <w:t xml:space="preserve">O. Reg. 734/21, s. 2; O. Reg. 857/21, s. 2; O. Reg. 47/22, s. 4; O. Reg. 202/22, s. 2; </w:t>
      </w:r>
      <w:r>
        <w:rPr/>
        <w:t xml:space="preserve">O. Reg. 276/22, s. 2; </w:t>
      </w:r>
      <w:r>
        <w:rPr>
          <w:lang w:val="en-US"/>
        </w:rPr>
        <w:t xml:space="preserve">O. Reg. 362/22, s. 1; </w:t>
      </w:r>
      <w:r>
        <w:rPr>
          <w:lang w:val="en-CA"/>
        </w:rPr>
        <w:t>O. Reg. 369/23, s. 1</w:t>
      </w:r>
      <w:r>
        <w:rPr>
          <w:lang w:val="en-US"/>
        </w:rPr>
        <w:t>.</w:t>
      </w:r>
    </w:p>
    <w:p>
      <w:pPr>
        <w:pStyle w:val="Schedulee"/>
        <w:rPr/>
      </w:pPr>
      <w:bookmarkStart w:id="6" w:name="BK5"/>
      <w:bookmarkEnd w:id="6"/>
      <w:r>
        <w:rPr/>
        <w:t>Schedule C</w:t>
        <w:br/>
        <w:t>designation for purposes of s. 14 of Act (multiple authorizations)</w:t>
      </w:r>
    </w:p>
    <w:tbl>
      <w:tblPr>
        <w:tblW w:w="10080" w:type="dxa"/>
        <w:jc w:val="left"/>
        <w:tblInd w:w="-5" w:type="dxa"/>
        <w:tblLayout w:type="fixed"/>
        <w:tblCellMar>
          <w:top w:w="0" w:type="dxa"/>
          <w:left w:w="60" w:type="dxa"/>
          <w:bottom w:w="0" w:type="dxa"/>
          <w:right w:w="60" w:type="dxa"/>
        </w:tblCellMar>
      </w:tblPr>
      <w:tblGrid>
        <w:gridCol w:w="720"/>
        <w:gridCol w:w="3480"/>
        <w:gridCol w:w="3293"/>
        <w:gridCol w:w="2587"/>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itle of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ortion of Act that is designated</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gulations made under Act that are design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cessibility for Ontarians with Disabiliti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gregate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ricultural Tile Drainage Installa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thletics Contro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iliff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meteries Act (Revised)</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ld, Youth and Family Services Act, 2017</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an Water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lection and Debt Settlement Servi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dominium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ervation Author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Report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Dangerous Goods Transportation Act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ad Animal Disposa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ug Interchangeability and Dispensing Fe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1 and 12.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chedule 1 of R.R.O. 1990, Regulation 935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I (Electrical Safety)</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164/99 (Electrical Safety Code)</w:t>
              <w:br/>
              <w:t>O. Reg. 22/04 (Electrical Distribution Safety)</w:t>
              <w:br/>
              <w:t>O. Reg. 570/05 (Licensing of Electrical Contractors and Master Electricians)</w:t>
              <w:br/>
              <w:t>O. Reg. 438/07 (Product Saf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er Health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5</w:t>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ment Standards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rPr>
            </w:pPr>
            <w:r>
              <w:rPr/>
              <w:t>Endangered Spec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Endangered Species Act, 2007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Assess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Imple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Products Grades and Sales Act</w:t>
            </w:r>
          </w:p>
        </w:tc>
        <w:tc>
          <w:tcPr>
            <w:tcW w:w="329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378 (Grades — Fruits and Vegetables)</w:t>
              <w:br/>
              <w:t>R.R.O. 1990, Regulation 384 (Honey)</w:t>
              <w:br/>
              <w:t>R.R.O. 1990, Regulation 386 (Maple Produ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rStyle w:val="Ovitalic"/>
                <w:i w:val="false"/>
                <w:iCs/>
              </w:rPr>
              <w:t>Film Content Information Act, 202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and Wildlife Conservation Act, 1997</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Insp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xing Long-Term Care Act, 2021</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od Safety and Quality Act, 2001</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22/05 (General)</w:t>
              <w:br/>
              <w:t>O. Reg. 31/05 (Me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rest Fires Preven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el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10, 23, 28.1.1 and 28.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10 of R.R.O. 1990, Regulation 464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Gasoline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8, 32 and 32.1</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1 of R.R.O. 1990, Regulation 534 (Miscellaneo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rain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ing Arts Radiation Prot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tection and Promo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502/17 (Camps in Unorganized Territory)</w:t>
              <w:br/>
              <w:t>O. Reg. 493/17 (Food Premises)</w:t>
              <w:br/>
              <w:t>R.R.O. 1990, Regulation 565 (Public Pools)</w:t>
              <w:br/>
              <w:t>O. Reg. 503/17 (Recreational Cam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ghway Traffic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mes for Special Car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36 (General), excluding Part VI (Admission of Residents) and Part IX (Payments by 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boratory and Specimen Collection Centre Licens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clauses 9 (17) (b) and (c), subsection 9 (18), clause 18 (2) (s) and sections 19 and 20</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 Reg. </w:t>
            </w:r>
            <w:r>
              <w:rPr>
                <w:lang w:val="fr-CA"/>
              </w:rPr>
              <w:t>45/22</w:t>
            </w:r>
            <w:r>
              <w:rPr/>
              <w:t>, excluding section 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kes and Rivers Improve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i w:val="false"/>
                <w:i w:val="false"/>
              </w:rPr>
            </w:pPr>
            <w:r>
              <w:rPr/>
              <w:t>Land Transfer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5</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and Livestock Produc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24 (Eggs)</w:t>
              <w:br/>
              <w:t>R.R.O. 1990, Regulation 725 (Livestock)</w:t>
              <w:br/>
              <w:t>R.R.O. 1990, Regulation 726 (Processed Eg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Community Sa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Medicin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ong-Term Care Homes Act, 2007</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lang w:val="fr-CA"/>
              </w:rPr>
            </w:pPr>
            <w:r>
              <w:rPr/>
              <w:t>Milk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2, subsections 2.1 (1), (3), (4) and (5) and sections 4, 10, 11, 13, 14, 15, 16, 21 and 2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53 (Grades, Standards, Designations, Classes, Packing and Marking)</w:t>
              <w:br/>
              <w:t>R.R.O. 1990, Regulation 761 (Milk and Milk Produ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68 (Surveys of Mining Claims)</w:t>
              <w:br/>
              <w:t>O. Reg. 6/96 (Assessment Work)</w:t>
              <w:br/>
              <w:t>O. Reg. 7/96 (Claim Staking)</w:t>
              <w:br/>
              <w:t>O. Reg. 356/98 (Staking in Designated Areas)</w:t>
              <w:br/>
              <w:t>O. Reg. 240/00 (Mine Development and Closure under Part VII of the Act)</w:t>
              <w:br/>
              <w:t>O. Reg. 263/02 (Exploration Licences, Production and Storage Leases for Oil and Gas in Ontario)</w:t>
              <w:br/>
              <w:t>O. Reg. 192/06 (Permission to Test Mineral Content)</w:t>
              <w:br/>
              <w:t>O. Reg. 323/07 (Royalty on Diamon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i w:val="false"/>
                <w:i w:val="false"/>
              </w:rPr>
            </w:pPr>
            <w:r>
              <w:rPr/>
              <w:t>Mining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ubsection 7 (1)</w:t>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4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stry of Training, Colleges and Univers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iagara Escarpment Planning and Develop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vertAlign w:val="subscript"/>
              </w:rPr>
            </w:pPr>
            <w:r>
              <w:rPr/>
              <w:t>Nutrient Management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ccupational Health and Safe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il, Gas and Salt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Drug Benefi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4/21, s.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mmigration Act, 201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New Home Warranties Pla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3480" w:type="dxa"/>
            <w:tcBorders>
              <w:left w:val="single" w:sz="4" w:space="0" w:color="000000"/>
              <w:right w:val="single" w:sz="4" w:space="0" w:color="000000"/>
            </w:tcBorders>
          </w:tcPr>
          <w:p>
            <w:pPr>
              <w:pStyle w:val="Tableitalice"/>
              <w:spacing w:before="11" w:after="0"/>
              <w:rPr/>
            </w:pPr>
            <w:r>
              <w:rPr/>
              <w:t>Payday Loans Act, 2008</w:t>
            </w:r>
          </w:p>
        </w:tc>
        <w:tc>
          <w:tcPr>
            <w:tcW w:w="32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98/09 (General)</w:t>
              <w:br/>
              <w:t>O. Reg. 209/09 (Administrative Penal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y Equi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 Diseas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secondary Education Choice and Excellence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areer Colleg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Animal Welfare Services Act, 2019</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Parks and Conservation Reserv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Land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4/21, s.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cing Commission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val="en-US"/>
              </w:rPr>
            </w:pPr>
            <w:r>
              <w:rPr>
                <w:lang w:val="en-US"/>
              </w:rPr>
              <w:t>Trust in Real Estate Service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Tenanci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IV (Maintenance Standards), Part XV (Administration and Enforcement) and Part XVI (Offences)</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N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ource Recovery and Circular Economy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Retail</w:t>
            </w:r>
            <w:r>
              <w:rPr>
                <w:i w:val="false"/>
              </w:rPr>
              <w:t xml:space="preserve"> </w:t>
            </w:r>
            <w:r>
              <w:rPr/>
              <w:t>Sales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15, 50, 51, 51.1 and 5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1012 (Definitions, Exemptions and Rebates)</w:t>
              <w:br/>
              <w:t>R.R.O. 1990, Regulation 1013 (General), excluding section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i w:val="false"/>
              </w:rPr>
              <w:t>Retirement Homes Act, 201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s and Supports to Promote the Social Inclusion of Persons with Developmental Disabilities Act, 200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hortline Railways Act, 199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oke-Free Ontario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4/16, s. 3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7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bacco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17</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ntners Quality Alliance Act, 1999</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05/00 (General)</w:t>
              <w:br/>
              <w:t>O. Reg. 406/00 (Rules of Vintners Quality Alliance Ontario under Clauses 5 (1) (a), (b) and (c) of the Act Relating to Terms, Descriptions and Designations for VQA W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Transition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reless Services Agreements Act, 2013</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e"/>
        <w:rPr>
          <w:lang w:val="en-US"/>
        </w:rPr>
      </w:pPr>
      <w:r>
        <w:rPr/>
        <w:t xml:space="preserve">O. Reg. 75/08, Sched. C; O. Reg. 159/13, s. 3; O. Reg. 359/13, s. 2; O. Reg. 57/14, s. 3; O. Reg. 308/14, s. 3; O. Reg. 394/16, s. 3; O. Reg. 423/17, s. 3; O. Reg. 440/17, s. 3; O. Reg. 147/18, s. 1-4; O. Reg. 184/18, s. 3; O. Reg. 382/21, s. 3; O. Reg. 444/21, s. 3; </w:t>
      </w:r>
      <w:r>
        <w:rPr>
          <w:lang w:val="en-CA"/>
        </w:rPr>
        <w:t xml:space="preserve">O. Reg. 734/21, s. 3; O. Reg. 857/21, s. 3; O. Reg. 47/22, s. 5; O. Reg. 202/22, s. 3; </w:t>
      </w:r>
      <w:r>
        <w:rPr/>
        <w:t xml:space="preserve">O. Reg. 276/22, s. 3; </w:t>
      </w:r>
      <w:r>
        <w:rPr>
          <w:lang w:val="en-US"/>
        </w:rPr>
        <w:t xml:space="preserve">O. Reg. 362/22, s. 1; </w:t>
      </w:r>
      <w:r>
        <w:rPr>
          <w:lang w:val="en-CA"/>
        </w:rPr>
        <w:t>O. Reg. 369/23, s. 1</w:t>
      </w:r>
      <w:r>
        <w:rPr>
          <w:lang w:val="en-US"/>
        </w:rPr>
        <w:t>.</w:t>
      </w:r>
    </w:p>
    <w:p>
      <w:pPr>
        <w:pStyle w:val="Footnotee"/>
        <w:rPr>
          <w:lang w:val="en-US"/>
        </w:rPr>
      </w:pPr>
      <w:r>
        <w:rPr>
          <w:lang w:val="en-US"/>
        </w:rPr>
      </w:r>
    </w:p>
    <w:p>
      <w:pPr>
        <w:pStyle w:val="Normal"/>
        <w:rPr/>
      </w:pPr>
      <w:hyperlink r:id="rId2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cs="Arial"/>
    </w:rPr>
  </w:style>
  <w:style w:type="character" w:styleId="WW8Num12z0">
    <w:name w:val="WW8Num12z0"/>
    <w:qFormat/>
    <w:rPr>
      <w:b/>
      <w:i w:val="false"/>
    </w:rPr>
  </w:style>
  <w:style w:type="character" w:styleId="WW8Num12z1">
    <w:name w:val="WW8Num12z1"/>
    <w:qFormat/>
    <w:rPr>
      <w:rFonts w:cs="Aria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ClosingChar">
    <w:name w:val="Closing Char"/>
    <w:qFormat/>
    <w:rPr>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elipsis">
    <w:name w:val="Yelipsis"/>
    <w:basedOn w:val="Tablee"/>
    <w:qFormat/>
    <w:pPr/>
    <w:rPr/>
  </w:style>
  <w:style w:type="paragraph" w:styleId="Closing">
    <w:name w:val="Closing"/>
    <w:basedOn w:val="Normal"/>
    <w:qFormat/>
    <w:pPr>
      <w:ind w:left="4320" w:hanging="0"/>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075" TargetMode="External"/><Relationship Id="rId3" Type="http://schemas.openxmlformats.org/officeDocument/2006/relationships/hyperlink" Target="https://www.ontario.ca/laws/regulation/r0807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369" TargetMode="External"/><Relationship Id="rId6" Type="http://schemas.openxmlformats.org/officeDocument/2006/relationships/hyperlink" Target="https://www.ontario.ca/laws/regulation/r13159" TargetMode="External"/><Relationship Id="rId7" Type="http://schemas.openxmlformats.org/officeDocument/2006/relationships/hyperlink" Target="https://www.ontario.ca/laws/regulation/r13359" TargetMode="External"/><Relationship Id="rId8" Type="http://schemas.openxmlformats.org/officeDocument/2006/relationships/hyperlink" Target="https://www.ontario.ca/laws/regulation/r14057" TargetMode="External"/><Relationship Id="rId9" Type="http://schemas.openxmlformats.org/officeDocument/2006/relationships/hyperlink" Target="https://www.ontario.ca/laws/regulation/r14308" TargetMode="External"/><Relationship Id="rId10" Type="http://schemas.openxmlformats.org/officeDocument/2006/relationships/hyperlink" Target="https://www.ontario.ca/laws/regulation/r16394" TargetMode="External"/><Relationship Id="rId11" Type="http://schemas.openxmlformats.org/officeDocument/2006/relationships/hyperlink" Target="https://www.ontario.ca/laws/regulation/r17423" TargetMode="External"/><Relationship Id="rId12" Type="http://schemas.openxmlformats.org/officeDocument/2006/relationships/hyperlink" Target="https://www.ontario.ca/laws/regulation/r17440" TargetMode="External"/><Relationship Id="rId13" Type="http://schemas.openxmlformats.org/officeDocument/2006/relationships/hyperlink" Target="https://www.ontario.ca/laws/regulation/r18147" TargetMode="External"/><Relationship Id="rId14" Type="http://schemas.openxmlformats.org/officeDocument/2006/relationships/hyperlink" Target="https://www.ontario.ca/laws/regulation/r18184" TargetMode="External"/><Relationship Id="rId15" Type="http://schemas.openxmlformats.org/officeDocument/2006/relationships/hyperlink" Target="https://www.ontario.ca/laws/regulation/R21382" TargetMode="External"/><Relationship Id="rId16" Type="http://schemas.openxmlformats.org/officeDocument/2006/relationships/hyperlink" Target="https://www.ontario.ca/laws/regulation/R21444" TargetMode="External"/><Relationship Id="rId17" Type="http://schemas.openxmlformats.org/officeDocument/2006/relationships/hyperlink" Target="https://www.ontario.ca/laws/regulation/R21734" TargetMode="External"/><Relationship Id="rId18" Type="http://schemas.openxmlformats.org/officeDocument/2006/relationships/hyperlink" Target="https://www.ontario.ca/laws/regulation/R21857" TargetMode="External"/><Relationship Id="rId19" Type="http://schemas.openxmlformats.org/officeDocument/2006/relationships/hyperlink" Target="https://www.ontario.ca/laws/regulation/R22047" TargetMode="External"/><Relationship Id="rId20" Type="http://schemas.openxmlformats.org/officeDocument/2006/relationships/hyperlink" Target="https://www.ontario.ca/laws/regulation/R22202" TargetMode="External"/><Relationship Id="rId21" Type="http://schemas.openxmlformats.org/officeDocument/2006/relationships/hyperlink" Target="https://www.ontario.ca/laws/regulation/R22276" TargetMode="External"/><Relationship Id="rId22" Type="http://schemas.openxmlformats.org/officeDocument/2006/relationships/hyperlink" Target="https://www.ontario.ca/laws/regulation/R22362" TargetMode="External"/><Relationship Id="rId23" Type="http://schemas.openxmlformats.org/officeDocument/2006/relationships/hyperlink" Target="https://www.ontario.ca/laws/regulation/R23369" TargetMode="External"/><Relationship Id="rId24" Type="http://schemas.openxmlformats.org/officeDocument/2006/relationships/hyperlink" Target="http://www.ontario.ca/fr/lois/reglement/080075"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50:00Z</dcterms:created>
  <dc:creator/>
  <dc:description/>
  <cp:keywords/>
  <dc:language>en-US</dc:language>
  <cp:lastModifiedBy/>
  <cp:lastPrinted>2018-01-04T13:06:00Z</cp:lastPrinted>
  <dcterms:modified xsi:type="dcterms:W3CDTF">2024-09-09T15:41:00Z</dcterms:modified>
  <cp:revision>61</cp:revision>
  <dc:subject>DESIGNATIONS</dc:subject>
  <dc:title>Regulatory Modernization Act, 2007 - O. Reg. 7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7720f9e8-5455-4706-8f8d-1316a629773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07T18:39:2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