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7:00Z</dcterms:created>
  <dc:creator/>
  <dc:description/>
  <cp:keywords/>
  <dc:language>en-US</dc:language>
  <cp:lastModifiedBy/>
  <dcterms:modified xsi:type="dcterms:W3CDTF">2021-08-27T19:33:00Z</dcterms:modified>
  <cp:revision>64</cp:revision>
  <dc:subject>INSCRIPTION</dc:subject>
  <dc:title>éducatrices et les éducateurs de la petite enfance (Loi de 2007 sur les) - Règl. de l'Ont. 22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7</vt:lpwstr>
  </property>
  <property fmtid="{D5CDD505-2E9C-101B-9397-08002B2CF9AE}" pid="3" name="To Date">
    <vt:lpwstr>20210825</vt:lpwstr>
  </property>
</Properties>
</file>