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ndangered Species Act, 2007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230/08</w:t>
        </w:r>
      </w:hyperlink>
    </w:p>
    <w:p>
      <w:pPr>
        <w:pStyle w:val="Regtitlee"/>
        <w:rPr/>
      </w:pPr>
      <w:r>
        <w:rPr/>
        <w:t>species at risk in ontario lis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27, 2025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16/25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56/09</w:t>
        </w:r>
      </w:hyperlink>
      <w:r>
        <w:rPr/>
        <w:t xml:space="preserve">, </w:t>
      </w:r>
      <w:hyperlink r:id="rId7">
        <w:r>
          <w:rPr>
            <w:rStyle w:val="InternetLink"/>
          </w:rPr>
          <w:t>332/09</w:t>
        </w:r>
      </w:hyperlink>
      <w:r>
        <w:rPr/>
        <w:t xml:space="preserve">, </w:t>
      </w:r>
      <w:hyperlink r:id="rId8">
        <w:r>
          <w:rPr>
            <w:rStyle w:val="InternetLink"/>
          </w:rPr>
          <w:t>72/10</w:t>
        </w:r>
      </w:hyperlink>
      <w:r>
        <w:rPr/>
        <w:t xml:space="preserve">, </w:t>
      </w:r>
      <w:hyperlink r:id="rId9">
        <w:r>
          <w:rPr>
            <w:rStyle w:val="InternetLink"/>
          </w:rPr>
          <w:t>373/10</w:t>
        </w:r>
      </w:hyperlink>
      <w:r>
        <w:rPr/>
        <w:t xml:space="preserve">, </w:t>
      </w:r>
      <w:hyperlink r:id="rId10">
        <w:r>
          <w:rPr>
            <w:rStyle w:val="InternetLink"/>
          </w:rPr>
          <w:t>224/11</w:t>
        </w:r>
      </w:hyperlink>
      <w:r>
        <w:rPr/>
        <w:t xml:space="preserve">, </w:t>
      </w:r>
      <w:hyperlink r:id="rId11">
        <w:r>
          <w:rPr>
            <w:rStyle w:val="InternetLink"/>
          </w:rPr>
          <w:t>4/12</w:t>
        </w:r>
      </w:hyperlink>
      <w:r>
        <w:rPr/>
        <w:t xml:space="preserve">, </w:t>
      </w:r>
      <w:hyperlink r:id="rId12">
        <w:r>
          <w:rPr>
            <w:rStyle w:val="InternetLink"/>
          </w:rPr>
          <w:t>25/13</w:t>
        </w:r>
      </w:hyperlink>
      <w:r>
        <w:rPr/>
        <w:t xml:space="preserve">, </w:t>
      </w:r>
      <w:hyperlink r:id="rId13">
        <w:r>
          <w:rPr>
            <w:rStyle w:val="InternetLink"/>
          </w:rPr>
          <w:t>139/14</w:t>
        </w:r>
      </w:hyperlink>
      <w:r>
        <w:rPr/>
        <w:t xml:space="preserve">, </w:t>
      </w:r>
      <w:hyperlink r:id="rId14">
        <w:r>
          <w:rPr>
            <w:rStyle w:val="InternetLink"/>
          </w:rPr>
          <w:t>66/15</w:t>
        </w:r>
      </w:hyperlink>
      <w:r>
        <w:rPr/>
        <w:t xml:space="preserve">, </w:t>
      </w:r>
      <w:hyperlink r:id="rId15">
        <w:r>
          <w:rPr>
            <w:rStyle w:val="InternetLink"/>
          </w:rPr>
          <w:t>200/16</w:t>
        </w:r>
      </w:hyperlink>
      <w:r>
        <w:rPr/>
        <w:t xml:space="preserve">, </w:t>
      </w:r>
      <w:hyperlink r:id="rId16">
        <w:r>
          <w:rPr>
            <w:rStyle w:val="InternetLink"/>
          </w:rPr>
          <w:t>167/17</w:t>
        </w:r>
      </w:hyperlink>
      <w:r>
        <w:rPr>
          <w:lang w:val="fr-CA"/>
        </w:rPr>
        <w:t xml:space="preserve">, </w:t>
      </w:r>
      <w:hyperlink r:id="rId17">
        <w:r>
          <w:rPr>
            <w:rStyle w:val="InternetLink"/>
          </w:rPr>
          <w:t>404/18</w:t>
        </w:r>
      </w:hyperlink>
      <w:r>
        <w:rPr>
          <w:lang w:val="fr-CA"/>
        </w:rPr>
        <w:t xml:space="preserve">, </w:t>
      </w:r>
      <w:hyperlink r:id="rId18">
        <w:r>
          <w:rPr>
            <w:rStyle w:val="InternetLink"/>
          </w:rPr>
          <w:t>24/22</w:t>
        </w:r>
      </w:hyperlink>
      <w:r>
        <w:rPr>
          <w:lang w:val="fr-CA"/>
        </w:rPr>
        <w:t xml:space="preserve">, </w:t>
      </w:r>
      <w:hyperlink r:id="rId19">
        <w:r>
          <w:rPr>
            <w:rStyle w:val="InternetLink"/>
          </w:rPr>
          <w:t>9/23</w:t>
        </w:r>
      </w:hyperlink>
      <w:r>
        <w:rPr/>
        <w:t xml:space="preserve">, </w:t>
      </w:r>
      <w:hyperlink r:id="rId20">
        <w:r>
          <w:rPr>
            <w:rStyle w:val="InternetLink"/>
          </w:rPr>
          <w:t>11/24</w:t>
        </w:r>
      </w:hyperlink>
      <w:r>
        <w:rPr/>
        <w:t xml:space="preserve">, </w:t>
      </w:r>
      <w:hyperlink r:id="rId21">
        <w:r>
          <w:rPr>
            <w:rStyle w:val="InternetLink"/>
          </w:rPr>
          <w:t>16/25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Extirpated speci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species listed in Columns 3 and 4 of Schedule 1 according to their common and scientific names, and belonging to the species grouping referred to in Column 2 opposite the listed species, are classified by COSSARO as extirpated species. O. Reg. 139/14, s. 1.</w:t>
      </w:r>
    </w:p>
    <w:p>
      <w:pPr>
        <w:pStyle w:val="Headnotee"/>
        <w:rPr/>
      </w:pPr>
      <w:r>
        <w:rPr/>
        <w:t>Endangered specie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species listed in Columns 3 and 4 of Schedule 2 according to their common and scientific names, and belonging to the species grouping referred to in Column 2 opposite the listed species, are classified by COSSARO as endangered species. O. Reg. 139/14, s. 1.</w:t>
      </w:r>
    </w:p>
    <w:p>
      <w:pPr>
        <w:pStyle w:val="Headnotee"/>
        <w:rPr/>
      </w:pPr>
      <w:r>
        <w:rPr/>
        <w:t>Threatened specie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species listed in Columns 3 and 4 of Schedule 3 according to their common and scientific names, and belonging to the species grouping referred to in Column 2 opposite the listed species, are classified by COSSARO as threatened species. O. Reg. 139/14, s. 1.</w:t>
      </w:r>
    </w:p>
    <w:p>
      <w:pPr>
        <w:pStyle w:val="Headnotee"/>
        <w:rPr/>
      </w:pPr>
      <w:r>
        <w:rPr/>
        <w:t>Special concern specie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species listed in Columns 3 and 4 of Schedule 4 according to their common and scientific names, and belonging to the species grouping referred to in Column 2 opposite the listed species, are classified by COSSARO as special concern species. O. Reg. 139/14, s. 1.</w:t>
      </w:r>
    </w:p>
    <w:p>
      <w:pPr>
        <w:pStyle w:val="Headnotee"/>
        <w:rPr/>
      </w:pPr>
      <w:r>
        <w:rPr/>
        <w:t>Geographical limitations</w:t>
      </w:r>
    </w:p>
    <w:p>
      <w:pPr>
        <w:pStyle w:val="Sectione"/>
        <w:rPr/>
      </w:pPr>
      <w:r>
        <w:rPr>
          <w:b/>
          <w:bCs/>
        </w:rPr>
        <w:tab/>
        <w:t>5.  </w:t>
      </w:r>
      <w:r>
        <w:rPr/>
        <w:t>If the classification of a species applies only to a specified geographic area in Ontario, the area is described in a footnote to the relevant Schedule.  O. Reg. 230/08, s. 5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30/08, s. 6.</w:t>
      </w:r>
    </w:p>
    <w:p>
      <w:pPr>
        <w:pStyle w:val="Schedulee"/>
        <w:rPr/>
      </w:pPr>
      <w:r>
        <w:rPr/>
        <w:t>Schedule 1</w:t>
        <w:br/>
        <w:t>Extirpat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11"/>
        <w:gridCol w:w="2521"/>
        <w:gridCol w:w="2521"/>
        <w:gridCol w:w="252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ss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urved Grizzled Mos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mitrium incurvu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llinois Tick-trefoi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dium illinoens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Blue-eyed Mar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linsia vern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urying Beet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icrophorus american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ersius Duskyw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ynnis persius persi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sted Elf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lophrys ir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rner Blu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>Plebejus samueli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vel Chu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stax x-punctat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ddlefis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odon spathul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chard’s Cricket Fro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ris blanchardi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Tiger Salamand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igrinu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/23, s. 1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Box Turt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rrapene carolin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ber Rattlesnak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rotalus horrid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kimo Curle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umenius boreali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Prairie-Chicke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mpanuchus cupido pinnatus</w:t>
            </w:r>
          </w:p>
        </w:tc>
      </w:tr>
    </w:tbl>
    <w:p>
      <w:pPr>
        <w:pStyle w:val="Footnotee"/>
        <w:rPr/>
      </w:pPr>
      <w:r>
        <w:rPr/>
        <w:t>O. Reg. 200/16, s. 1; O. Reg. 24/22, s. 1; O. Reg. 9/23, s. 1; O. Reg. 11/24, s. 1.</w:t>
      </w:r>
    </w:p>
    <w:p>
      <w:pPr>
        <w:pStyle w:val="Schedulee"/>
        <w:rPr/>
      </w:pPr>
      <w:r>
        <w:rPr/>
        <w:t>SCHEDULE</w:t>
      </w:r>
      <w:r>
        <w:rPr>
          <w:caps w:val="false"/>
          <w:smallCaps w:val="false"/>
          <w:lang w:val="en-US"/>
        </w:rPr>
        <w:t xml:space="preserve"> 2</w:t>
      </w:r>
      <w:r>
        <w:rPr/>
        <w:br/>
        <w:t>Endanger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Lich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Golden-eye Lichen (Great Lakes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b/>
                <w:b/>
              </w:rPr>
            </w:pPr>
            <w:r>
              <w:rPr/>
              <w:t>Teloschistes chrysophthalm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h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le-bellied Frost Lich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ysconia subpall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h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hite-rimmed Shingle Lichen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Fuscopannaria leucosticta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hest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olumb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  <w:i/>
                <w:i/>
                <w:iCs/>
              </w:rPr>
            </w:pPr>
            <w:r>
              <w:rPr>
                <w:rStyle w:val="Ovsmallcap"/>
              </w:rPr>
              <w:t>Revoked</w:t>
            </w:r>
            <w:r>
              <w:rPr>
                <w:rStyle w:val="Ovsmallcap"/>
                <w:i/>
                <w:iCs/>
              </w:rPr>
              <w:t>:</w:t>
            </w:r>
            <w:r>
              <w:rPr/>
              <w:t xml:space="preserve"> O. Reg. 11/24, s. 2 (1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t Spike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geni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’s-foot Viole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Vascular Plants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A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>Fraxinus nigra</w:t>
            </w:r>
            <w:r>
              <w:rPr/>
              <w:t xml:space="preserve">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hear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uchnera americ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nt-lobed Woods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ter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rry Birc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icroo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cumber T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wny Yellow False Foxglov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>Aureolaria virginica</w:t>
            </w:r>
            <w:r>
              <w:rPr/>
              <w:t xml:space="preserve">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ooping Trilliu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lowering Dogwo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nus flor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airie Fringed-orchi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ickly-pear Cactu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>Opuntia cespit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elmann’s Quillwo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Hop Sed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w-flowered Club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ked Three-awned Gra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ur-leaved Milk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clepias quadr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ttinger’s Agalin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illman’s Goldenrod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 xml:space="preserve">Solidago gillmanii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t-leaved Plant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ary Mountain-min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setail Spike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iper Sed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Whorled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wland Toothcu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dding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phora trianthophor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bCs/>
              </w:rPr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dgen’s Pond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/>
              <w:t>Potamogeton x ogde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k Milkwo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gala incarn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mpkin A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xinus prof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Mul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arlet Amman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smallCaps/>
              </w:rPr>
              <w:t>Revoked</w:t>
            </w:r>
            <w:r>
              <w:rPr>
                <w:i w:val="false"/>
                <w:iCs/>
              </w:rPr>
              <w:t>: O. Reg. 24/22, s. 2 (6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ner’s Agalin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ender Bush-clov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ite Lady’s-slipp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orled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iff-leaved Showy Goldenr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>
                <w:iCs/>
              </w:rPr>
              <w:t xml:space="preserve">Solidago rigidiuscula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Goat’s-r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phrosia virgin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bCs/>
              </w:rPr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Virginia Mallow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>
                <w:iCs/>
              </w:rPr>
              <w:t xml:space="preserve">Ripariosida hermaphrodita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/23, s. 2 (1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Prairie Genti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entiana alb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-popp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ylophorum diphyll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-banded Forestsn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llogona prof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Eastern Banded Tigersn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guispira kochi koch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wnsfoo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uncilla donaci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ckory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oliv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dney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Riffle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orulosa rang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ud Globele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tera pennsylvan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yed Be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Hickory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Pigto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amander 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56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agre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 xml:space="preserve">Inflectarius inflec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uffbo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iped Whiteli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>Webbhelix multiline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5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othed Glob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 xml:space="preserve">Mesodon zale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/23, s. 2 (3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gbean Buckmo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Hemileuca</w:t>
            </w:r>
            <w:r>
              <w:rPr/>
              <w:t xml:space="preserve"> sp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59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-foxglove Sun Mo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rStyle w:val="Ovitalic"/>
              </w:rPr>
            </w:pPr>
            <w:r>
              <w:rPr/>
              <w:t>Pyrrhia aurantiago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ypsy Cuckoo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bohem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ne’s Emeral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matochlora hine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ptree Bor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rays atomocel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gerford’s Crawling Water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rychius hungerfo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ura’s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ylurus laura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tled Duskyw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Erynnis martiali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ne-spotted Lady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ccinella novemno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arrens Tiger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cindela patrue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ygmy Snake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hiogomphus howe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/23, s. 2 (3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ine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tylurus amnicola  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sty-patched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affin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ckley’s Cuckoo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suckley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7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Transverse Lady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ccinella transversogu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E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guilla rostr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Sand Darter (West Lake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Chubsu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7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Lake Sturgeon (Great Lakes - Upper St. Lawrence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dto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side Dac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Darter (Great Lakes - Upper St. Lawrence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cina shuma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nose Cisc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reigha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G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isosteus ocul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mou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egheny Mountain Dusky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wler’s Toa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axyrus fowl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efferson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Dusky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mouthed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ex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sexual Ambystoma (Jefferson Salamander dependent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laterale – (2) jeffersoni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sexual Ambystoma (Small-mouthed Salamander dependent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laterale – tex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Rac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uber constrictor fox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ler’s Garter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i/>
                <w:i/>
                <w:iCs/>
              </w:rPr>
            </w:pPr>
            <w:r>
              <w:rPr>
                <w:rStyle w:val="Ovsmallcap"/>
              </w:rPr>
              <w:t>Revoked</w:t>
            </w:r>
            <w:r>
              <w:rPr>
                <w:rStyle w:val="Ovsmallcap"/>
                <w:i/>
                <w:iCs/>
              </w:rPr>
              <w:t>:</w:t>
            </w:r>
            <w:r>
              <w:rPr/>
              <w:t xml:space="preserve"> O. Reg. 11/24, s. 2 (4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Ratsnake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iny Soft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adian Flycatch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n Ow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to alb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 Eag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nslow’s Sparr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R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tland’s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tophaga kirtland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ggerhead Shri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obwhi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ing Plov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thonotary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106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headed Woodpe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 xml:space="preserve">Melanerpes erythrocephal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d Knot — </w:t>
            </w:r>
            <w:r>
              <w:rPr>
                <w:i/>
                <w:iCs/>
              </w:rPr>
              <w:t>rufa</w:t>
            </w:r>
            <w:r>
              <w:rPr/>
              <w:t xml:space="preserve"> subspecies (Southeastern USA / Gulf of Mexico / Caribbean wintering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d Knot — </w:t>
            </w:r>
            <w:r>
              <w:rPr>
                <w:i/>
                <w:iCs/>
              </w:rPr>
              <w:t>rufa</w:t>
            </w:r>
            <w:r>
              <w:rPr/>
              <w:t xml:space="preserve"> subspecies (Tierra del Fuego / Patagonia wintering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reasted Ch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 (Nor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 tax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 (Sou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 jackson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Red B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siurus bore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stern Small-footed Myotis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leib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ary B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siurus ciner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le Brown Myot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lucifug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>
                <w:rStyle w:val="Ovsmallcap"/>
                <w:i/>
                <w:iCs/>
              </w:rPr>
              <w:t>:</w:t>
            </w:r>
            <w:r>
              <w:rPr/>
              <w:t xml:space="preserve"> O. Reg. 11/24, s. 2 (4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yot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septentrion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-haired B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sionycteris noctivaga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-colored B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imyotis subflavus</w:t>
            </w:r>
          </w:p>
        </w:tc>
      </w:tr>
    </w:tbl>
    <w:p>
      <w:pPr>
        <w:pStyle w:val="Footnotee"/>
        <w:rPr/>
      </w:pPr>
      <w:r>
        <w:rPr/>
        <w:t>O. Reg. 167/17, s. 1; O. Reg. 404/18, s. 1; O. Reg. 24/22, s. 2; O. Reg. 9/23, s. 2; O. Reg. 11/24, s. 2; O. Reg. 16/25, s. 1.</w:t>
      </w:r>
    </w:p>
    <w:p>
      <w:pPr>
        <w:pStyle w:val="Schedulee"/>
        <w:rPr/>
      </w:pPr>
      <w:r>
        <w:rPr>
          <w:caps w:val="false"/>
          <w:smallCaps w:val="false"/>
          <w:lang w:val="en-US"/>
        </w:rPr>
        <w:t>SCHEDULE 3</w:t>
      </w:r>
      <w:r>
        <w:rPr/>
        <w:br/>
        <w:t>threaten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ss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on-leaved Mo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>
                <w:iCs/>
              </w:rPr>
              <w:t>Bryoandersonia illeceb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Cs/>
              </w:rPr>
            </w:pPr>
            <w:r>
              <w:rPr/>
              <w:t>0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Ginse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/>
              <w:t>Panax quinquefoli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ater-wi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A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ched Bart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er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nse Blazing St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atris spic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Hack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eltis tenu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>
                <w:rStyle w:val="Ovsmallcap"/>
                <w:i/>
                <w:iCs/>
              </w:rPr>
              <w:t>:</w:t>
            </w:r>
            <w:r>
              <w:rPr/>
              <w:t xml:space="preserve"> O. Reg. 11/24, s. 3 (2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rn-leaved Yellow False Foxglov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>
                <w:iCs/>
              </w:rPr>
              <w:t>Aureolaria pedicul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iry Valeri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Valeriana edulis</w:t>
            </w:r>
            <w:r>
              <w:rPr/>
              <w:t xml:space="preserve"> ssp. </w:t>
            </w:r>
            <w:r>
              <w:rPr>
                <w:rStyle w:val="Ovitalic"/>
              </w:rPr>
              <w:t>cili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This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hi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ghton’s Goldenr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houghto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tucky Coffee-tree</w:t>
            </w:r>
            <w:r>
              <w:rPr>
                <w:vertAlign w:val="superscript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ymnocladus dio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/23, s. 3 (3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1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le Showy Goldenr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>
                <w:iCs/>
              </w:rPr>
              <w:t>Solidago pall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tcher’s This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ple Twayblad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-leaved Greenbri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24/22, s. 3 (4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bCs/>
              </w:rPr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flowered Lipocarph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>
                <w:iCs/>
              </w:rPr>
              <w:t>Cyperus subsquarr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17.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oth Yellow False Foxglov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>
                <w:iCs/>
              </w:rPr>
              <w:t>Aureolaria flav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color w:val="222222"/>
              </w:rPr>
            </w:pPr>
            <w:r>
              <w:rPr>
                <w:color w:val="222222"/>
              </w:rPr>
              <w:t>1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color w:val="222222"/>
              </w:rPr>
            </w:pPr>
            <w:r>
              <w:rPr>
                <w:color w:val="222222"/>
              </w:rPr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color w:val="222222"/>
              </w:rPr>
            </w:pPr>
            <w:r>
              <w:rPr>
                <w:color w:val="222222"/>
              </w:rPr>
              <w:t>Spotted Wintergre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color w:val="222222"/>
              </w:rPr>
            </w:pPr>
            <w:r>
              <w:rPr>
                <w:color w:val="222222"/>
              </w:rPr>
              <w:t>17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222222"/>
              </w:rPr>
            </w:pPr>
            <w:r>
              <w:rPr>
                <w:color w:val="222222"/>
              </w:rPr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222222"/>
              </w:rPr>
            </w:pPr>
            <w:r>
              <w:rPr/>
              <w:t>Western Silvery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/>
              <w:t>Symphyotrichum seric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Wood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d Hyacin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leaf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2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olina Mantleslu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 xml:space="preserve">Philomycus carolinian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llip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oxolasma parv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ple Wartybac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yclonaias tuber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reehorn Wartybac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liquaria reflex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y-rayed Lamp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mpsilis fasci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vis’s Shieldbac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tlanticus davis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Huron Grasshopp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merotropis huron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Oak Hairstrea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atyrium favonius ontario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pids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omphus quadricol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versed Haploa Mo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aploa rever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llet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omphurus ventric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edhor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duquesne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mallCaps/>
              </w:rPr>
              <w:t>Revoked</w:t>
            </w:r>
            <w:r>
              <w:rPr/>
              <w:t>: O. Reg. 404/18, s. 2 (5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lip 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Sand Darter (Sou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mallCaps/>
              </w:rPr>
              <w:t>Revoked</w:t>
            </w:r>
            <w:r>
              <w:rPr/>
              <w:t>: O. Reg. 404/18, s. 2 (5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Saskatchewan - Nelson River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3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Whitefish (Opeongo Lake large-bodied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>
                <w:iCs/>
              </w:rPr>
              <w:t>Coregonus clupea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3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Whitefish (Opeongo Lake small-bodied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>Coregonus clupea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anoge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jaw Cisc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Chub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ding’s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vulp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 (Great Lakes / St. Lawrence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vulp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Hog-nosed 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Ratsnake (Frontenac Axis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 (Great Lakes - St. Lawrence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hite Pelic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nk Sw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iparia rip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/23, s. 3 (5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bolin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olichonyx oryzivo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ulean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tophaga cerul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mney Swif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etura pelag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eadowlar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urnella mag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16/25, s. 2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49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dsonian Godwi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>
                <w:iCs/>
              </w:rPr>
              <w:t>Limosa haemast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st Bitt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xobrychus exi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sser Yellowleg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nga flavip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uisiana Waterth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rkesia motacil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-eared Ow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ibou (Boreal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ngifer taran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olf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anis</w:t>
            </w:r>
            <w:r>
              <w:rPr/>
              <w:t xml:space="preserve"> sp. cf. </w:t>
            </w:r>
            <w:r>
              <w:rPr>
                <w:rStyle w:val="Ovitalic"/>
              </w:rPr>
              <w:t>lycaon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Fo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ar Be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veri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ulo gulo</w:t>
            </w:r>
          </w:p>
        </w:tc>
      </w:tr>
    </w:tbl>
    <w:p>
      <w:pPr>
        <w:pStyle w:val="DraftNote"/>
        <w:rPr/>
      </w:pPr>
      <w:r>
        <w:rPr/>
        <w:t>Note:</w:t>
      </w:r>
    </w:p>
    <w:p>
      <w:pPr>
        <w:pStyle w:val="DraftNote"/>
        <w:rPr/>
      </w:pPr>
      <w:r>
        <w:rPr>
          <w:vertAlign w:val="superscript"/>
        </w:rPr>
        <w:t>1</w:t>
      </w:r>
      <w:r>
        <w:rPr/>
        <w:t xml:space="preserve"> The species set out in Item 11 of this Schedule is classified by COSSARO as a threatened species but the classification applies only to the following geographic areas: the County of Elgin, the County of Essex, the County of Lambton, the County of Middlesex, the County of Norfolk, the County of Oxford and the Municipality of Chatham-Kent.</w:t>
      </w:r>
    </w:p>
    <w:p>
      <w:pPr>
        <w:pStyle w:val="Footnotee"/>
        <w:rPr/>
      </w:pPr>
      <w:r>
        <w:rPr/>
        <w:t>O. Reg. 167/17, s. 1; O. Reg. 404/18, s. 2; O. Reg. 24/22, s. 3; O. Reg. 9/23, s. 3; O. Reg. 11/24, s. 3; O. Reg. 16/25, s. 2.</w:t>
      </w:r>
    </w:p>
    <w:p>
      <w:pPr>
        <w:pStyle w:val="Schedulee"/>
        <w:rPr/>
      </w:pPr>
      <w:r>
        <w:rPr>
          <w:caps w:val="false"/>
          <w:smallCaps w:val="false"/>
          <w:lang w:val="en-US"/>
        </w:rPr>
        <w:t>SCHEDULE 4</w:t>
      </w:r>
      <w:r>
        <w:rPr/>
        <w:br/>
        <w:t>special concern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American Hart’s Tongue F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plenium scolopendrium var. americ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 Beech F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ing Prairie Ro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Hopt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elea trifoli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oked-stem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enanth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Lake Ir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ris lacust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alse Rue-anemo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>
                <w:iCs/>
              </w:rPr>
              <w:t xml:space="preserve">Enemion biternatum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sea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>
                <w:iCs/>
              </w:rPr>
              <w:t>Hydrastis canad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Drag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mallCaps/>
              </w:rPr>
              <w:t>Revoked</w:t>
            </w:r>
            <w:r>
              <w:rPr/>
              <w:t>: O. Reg. 404/18, s. 3 (2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Pond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side Dais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</w:rPr>
            </w:pPr>
            <w:r>
              <w:rPr>
                <w:rStyle w:val="Ovitalic"/>
              </w:rPr>
              <w:t>Tetraneuris herbac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dell’s Goldenr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umard Oa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amp Rose-m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ous Indian-plant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1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Eastern Pond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gumia nasu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1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Mapleleaf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i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Bombus pensylvan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kes’ Skipp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rStyle w:val="Ovitalic"/>
              </w:rPr>
            </w:pPr>
            <w:r>
              <w:rPr/>
              <w:t>Euphyes dukes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arc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1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tailed Leafhopp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>
                <w:iCs/>
              </w:rPr>
            </w:pPr>
            <w:r>
              <w:rPr>
                <w:iCs/>
              </w:rPr>
              <w:t>Aflexia rubranu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Virginia Whi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anded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terric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stripe Top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le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18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Channel Dar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 Picker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Southern Hudson Bay - James Bay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ook Lampre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Sunfish (Great Lakes - Upper St. Lawrence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peltast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Redhor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Lamprey (Great Lakes - Upper St. Lawrence River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unicusp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Su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eat Lakes Kiy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kiyi kiy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Southern Shield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usk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ernotherus odor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Ribbon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Erie Water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erodia sipedon insula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p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apping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elydra serpenti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mallCaps/>
              </w:rPr>
              <w:t>Revoked</w:t>
            </w:r>
            <w:r>
              <w:rPr/>
              <w:t>: O. Reg. 11/24, s. 4 (2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n Sw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Hirundo rust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T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a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dellina canad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ighthaw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ordeiles min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hip-poor-wi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trostomus vocife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ood-Pew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Contopus viren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3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Evening Grosbea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ccothraustes vespert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-winged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hopper Sparr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savanna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ned Greb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diceps auri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ive-sided Flycatch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ntopus coop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egrine Falc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alco peregr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d Knot — </w:t>
            </w:r>
            <w:r>
              <w:rPr>
                <w:i/>
                <w:iCs/>
              </w:rPr>
              <w:t>rufa</w:t>
            </w:r>
            <w:r>
              <w:rPr/>
              <w:t xml:space="preserve"> subspecies (Northeastern South America wintering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alidris canutus ruf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necked Phalarop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alaropus lob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4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Rusty Blackbir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phagus carol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/23, s. 4 (2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h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Hylocichla mustelina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 R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/23, s. 4 (2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48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Caribou (Eastern Migratory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ngifer taran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g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uma concol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o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Vo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Footnotee"/>
        <w:rPr/>
      </w:pPr>
      <w:r>
        <w:rPr/>
        <w:t>O. Reg. 167/17, s. 1; O. Reg. 404/18, s. 3; O. Reg. 24/22, s. 4; O. Reg. 9/23, s. 4; O. Reg. 11/24, s. 4; O. Reg. 16/25, s. 3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ovbold">
    <w:name w:val="yovbold"/>
    <w:basedOn w:val="Note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Style11">
    <w:name w:val="Style1"/>
    <w:basedOn w:val="Footnotee"/>
    <w:qFormat/>
    <w:pPr/>
    <w:rPr/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RsigntiteAfter36pt">
    <w:name w:val="rsigntit-e + After:  36 pt"/>
    <w:basedOn w:val="Rsigntitf"/>
    <w:qFormat/>
    <w:pPr>
      <w:spacing w:before="0" w:after="720"/>
    </w:pPr>
    <w:rPr/>
  </w:style>
  <w:style w:type="paragraph" w:styleId="RsigntiteAfter7pt">
    <w:name w:val="rsigntit-e + After:  7 pt"/>
    <w:basedOn w:val="Rsigntitf"/>
    <w:qFormat/>
    <w:pPr>
      <w:spacing w:before="0" w:after="140"/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80230" TargetMode="External"/><Relationship Id="rId3" Type="http://schemas.openxmlformats.org/officeDocument/2006/relationships/hyperlink" Target="https://www.ontario.ca/laws/regulation/R08230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5016" TargetMode="External"/><Relationship Id="rId6" Type="http://schemas.openxmlformats.org/officeDocument/2006/relationships/hyperlink" Target="https://www.ontario.ca/laws/regulation/R09056" TargetMode="External"/><Relationship Id="rId7" Type="http://schemas.openxmlformats.org/officeDocument/2006/relationships/hyperlink" Target="https://www.ontario.ca/laws/regulation/R09332" TargetMode="External"/><Relationship Id="rId8" Type="http://schemas.openxmlformats.org/officeDocument/2006/relationships/hyperlink" Target="https://www.ontario.ca/laws/regulation/R10072" TargetMode="External"/><Relationship Id="rId9" Type="http://schemas.openxmlformats.org/officeDocument/2006/relationships/hyperlink" Target="https://www.ontario.ca/laws/regulation/R10373" TargetMode="External"/><Relationship Id="rId10" Type="http://schemas.openxmlformats.org/officeDocument/2006/relationships/hyperlink" Target="https://www.ontario.ca/laws/regulation/R11224" TargetMode="External"/><Relationship Id="rId11" Type="http://schemas.openxmlformats.org/officeDocument/2006/relationships/hyperlink" Target="https://www.ontario.ca/laws/regulation/R12004" TargetMode="External"/><Relationship Id="rId12" Type="http://schemas.openxmlformats.org/officeDocument/2006/relationships/hyperlink" Target="https://www.ontario.ca/laws/regulation/R13025" TargetMode="External"/><Relationship Id="rId13" Type="http://schemas.openxmlformats.org/officeDocument/2006/relationships/hyperlink" Target="https://www.ontario.ca/laws/regulation/R14139" TargetMode="External"/><Relationship Id="rId14" Type="http://schemas.openxmlformats.org/officeDocument/2006/relationships/hyperlink" Target="https://www.ontario.ca/laws/regulation/R15066" TargetMode="External"/><Relationship Id="rId15" Type="http://schemas.openxmlformats.org/officeDocument/2006/relationships/hyperlink" Target="https://www.ontario.ca/laws/regulation/R16200" TargetMode="External"/><Relationship Id="rId16" Type="http://schemas.openxmlformats.org/officeDocument/2006/relationships/hyperlink" Target="https://www.ontario.ca/laws/regulation/R17167" TargetMode="External"/><Relationship Id="rId17" Type="http://schemas.openxmlformats.org/officeDocument/2006/relationships/hyperlink" Target="https://www.ontario.ca/laws/regulation/R18404" TargetMode="External"/><Relationship Id="rId18" Type="http://schemas.openxmlformats.org/officeDocument/2006/relationships/hyperlink" Target="https://www.ontario.ca/laws/regulation/R22024" TargetMode="External"/><Relationship Id="rId19" Type="http://schemas.openxmlformats.org/officeDocument/2006/relationships/hyperlink" Target="https://www.ontario.ca/laws/regulation/R23009" TargetMode="External"/><Relationship Id="rId20" Type="http://schemas.openxmlformats.org/officeDocument/2006/relationships/hyperlink" Target="https://www.ontario.ca/laws/regulation/R24011" TargetMode="External"/><Relationship Id="rId21" Type="http://schemas.openxmlformats.org/officeDocument/2006/relationships/hyperlink" Target="https://www.ontario.ca/laws/regulation/R25016" TargetMode="External"/><Relationship Id="rId22" Type="http://schemas.openxmlformats.org/officeDocument/2006/relationships/hyperlink" Target="http://www.ontario.ca/fr/lois/reglement/080230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01:00Z</dcterms:created>
  <dc:creator/>
  <dc:description/>
  <cp:keywords/>
  <dc:language>en-US</dc:language>
  <cp:lastModifiedBy/>
  <cp:lastPrinted>2010-10-01T11:07:00Z</cp:lastPrinted>
  <dcterms:modified xsi:type="dcterms:W3CDTF">2025-02-06T21:55:00Z</dcterms:modified>
  <cp:revision>84</cp:revision>
  <dc:subject>SPECIES AT RISK IN ONTARIO LIST</dc:subject>
  <dc:title>Endangered Species Act, 2007 - O. Reg. 23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50127</vt:lpwstr>
  </property>
  <property fmtid="{D5CDD505-2E9C-101B-9397-08002B2CF9AE}" pid="3" name="MSIP_Label_034a106e-6316-442c-ad35-738afd673d2b_ActionId">
    <vt:lpwstr>7083fb3b-2560-4627-8316-c24b20639ac7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4-19T16:54:08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