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ndangered Species Act, 2007</w:t>
      </w:r>
    </w:p>
    <w:p>
      <w:pPr>
        <w:pStyle w:val="Regnumbere"/>
        <w:rPr/>
      </w:pPr>
      <w:r>
        <w:rPr/>
        <w:t>ONTARIO REGULATION 230/08</w:t>
      </w:r>
    </w:p>
    <w:p>
      <w:pPr>
        <w:pStyle w:val="Regtitlee"/>
        <w:rPr/>
      </w:pPr>
      <w:r>
        <w:rPr/>
        <w:t>species at risk in ontario lis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31, 2015 to June 14, 2016.</w:t>
      </w:r>
    </w:p>
    <w:p>
      <w:pPr>
        <w:pStyle w:val="Commente"/>
        <w:rPr/>
      </w:pPr>
      <w:r>
        <w:rPr/>
        <w:t>Last amendment: O. Reg. 66/15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Extirpated speci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species listed in Columns 3 and 4 of Schedule 1 according to their common and scientific names, and belonging to the species grouping referred to in Column 2 opposite the listed species, are classified by COSSARO as extirpated species. O. Reg. 139/14, s. 1.</w:t>
      </w:r>
    </w:p>
    <w:p>
      <w:pPr>
        <w:pStyle w:val="Headnotee"/>
        <w:rPr/>
      </w:pPr>
      <w:r>
        <w:rPr/>
        <w:t>Endangered specie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species listed in Columns 3 and 4 of Schedule 2 according to their common and scientific names, and belonging to the species grouping referred to in Column 2 opposite the listed species, are classified by COSSARO as endangered species. O. Reg. 139/14, s. 1.</w:t>
      </w:r>
    </w:p>
    <w:p>
      <w:pPr>
        <w:pStyle w:val="Headnotee"/>
        <w:rPr/>
      </w:pPr>
      <w:r>
        <w:rPr/>
        <w:t>Threatened specie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species listed in Columns 3 and 4 of Schedule 3 according to their common and scientific names, and belonging to the species grouping referred to in Column 2 opposite the listed species, are classified by COSSARO as threatened species. O. Reg. 139/14, s. 1.</w:t>
      </w:r>
    </w:p>
    <w:p>
      <w:pPr>
        <w:pStyle w:val="Headnotee"/>
        <w:rPr/>
      </w:pPr>
      <w:r>
        <w:rPr/>
        <w:t>Special concern specie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The species listed in Columns 3 and 4 of Schedule 4 according to their common and scientific names, and belonging to the species grouping referred to in Column 2 opposite the listed species, are classified by COSSARO as special concern species. O. Reg. 139/14, s. 1.</w:t>
      </w:r>
    </w:p>
    <w:p>
      <w:pPr>
        <w:pStyle w:val="Headnotee"/>
        <w:rPr/>
      </w:pPr>
      <w:r>
        <w:rPr/>
        <w:t>Geographical limitations</w:t>
      </w:r>
    </w:p>
    <w:p>
      <w:pPr>
        <w:pStyle w:val="Sectione"/>
        <w:rPr/>
      </w:pPr>
      <w:r>
        <w:rPr>
          <w:b/>
          <w:bCs/>
        </w:rPr>
        <w:tab/>
        <w:t>5.  </w:t>
      </w:r>
      <w:r>
        <w:rPr/>
        <w:t>If the classification of a species applies only to a specified geographic area in Ontario, the area is described in a footnote to the relevant Schedule.  O. Reg. 230/08, s. 5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30/08, s. 6.</w:t>
      </w:r>
    </w:p>
    <w:p>
      <w:pPr>
        <w:pStyle w:val="Schedulee"/>
        <w:rPr/>
      </w:pPr>
      <w:bookmarkStart w:id="0" w:name="SFT2"/>
      <w:bookmarkStart w:id="1" w:name="P91_1787"/>
      <w:bookmarkEnd w:id="0"/>
      <w:bookmarkEnd w:id="1"/>
      <w:r>
        <w:rPr/>
        <w:t>Schedule 1</w:t>
        <w:br/>
        <w:t>Extirpated species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78"/>
        <w:gridCol w:w="2292"/>
        <w:gridCol w:w="3205"/>
        <w:gridCol w:w="3205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Ite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Species Grouping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Common Nam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sse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urved Grizzled Mos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mitrium incurvum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llinois Tick-trefoi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dium illinoense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Blue-eyed Mary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linsia verna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urying Beetl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icrophorus americanu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ersius Duskywing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ynnis persius persiu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sted Elfi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lophrys iru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rner Blu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ycaeides melissa samueli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vel Chub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stax x-punctatu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ddlefish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odon spathula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chard’s Cricket Frog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Acris blanchardi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Tiger Salamande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igrinum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Salamande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yrinophilus porphyriticu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ber Rattlesnak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rotalus horridu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kimo Curlew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umenius boreali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Prairie-Chicke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ympanuchus cupido</w:t>
            </w:r>
          </w:p>
        </w:tc>
      </w:tr>
    </w:tbl>
    <w:p>
      <w:pPr>
        <w:pStyle w:val="Footnotee"/>
        <w:rPr/>
      </w:pPr>
      <w:r>
        <w:rPr/>
        <w:t>O. Reg. 139/14, s. 2.</w:t>
      </w:r>
    </w:p>
    <w:p>
      <w:pPr>
        <w:pStyle w:val="Schedulee"/>
        <w:rPr/>
      </w:pPr>
      <w:bookmarkStart w:id="2" w:name="SFT3"/>
      <w:bookmarkStart w:id="3" w:name="P420_6315"/>
      <w:bookmarkEnd w:id="2"/>
      <w:bookmarkEnd w:id="3"/>
      <w:r>
        <w:rPr/>
        <w:t>Schedule 2</w:t>
        <w:br/>
        <w:t>Endanger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h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le-bellied Frost Lich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ysconia subpall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ss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on-leaved Mos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ryoandersonia illeceb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hest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olumb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Ginse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ax quinquefoli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t Spike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geni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’s-foot Viole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hear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uchnera americ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nt-lobed Woods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ter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rry Birc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cumber Tr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ooping Trilliu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lowering Dogwo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nus flor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airie Fringed-orchi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ickly Pear Cactu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untia humifu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elmann’s Quillwo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Hop Sed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w-flowered Club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ked Three-awned Gras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ur-leaved Milk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clepias quadr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ttinger’s Agalin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t-leaved Plant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ary Mountain-min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setail Spike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iper Sed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Whorled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dding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phora trianthophor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gden’s Pond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ogde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k Milkwo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gala incarn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Mul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arlet Amman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wy Goldenrod (Great Lakes Plains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ner’s Agalin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ender Bush-clov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ite Lady’s-slipp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orled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Wintergre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imaphila ma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othcu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Goat’s-r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phrosia virgin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M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da hermaphrodi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ern Silvery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seric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Prairie Genti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entiana alb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-popp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ylophorum diphyll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ond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gumia nasu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wnsfoo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uncilla donaci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ckory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ovaria oliv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dney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Riffle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orulosa rang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yed Be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Hickory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Pigto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amander 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uffbo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weme Borer Mo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paipema awe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gbean Buckmo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emileuca sp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ypsy Cuckoo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bohem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ne’s Emeral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matochlora hine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gerford’s Crawling Water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rychius hungerfo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ura’s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ylurus laura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green"/>
              </w:rPr>
            </w:pPr>
            <w:r>
              <w:rPr/>
              <w:t>Mottled Duskyw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highlight w:val="green"/>
              </w:rPr>
            </w:pPr>
            <w:r>
              <w:rPr/>
              <w:t xml:space="preserve">Erynnis martiali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arrens Tiger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cindela patrue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ygmy Snake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hiogomphus howe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pids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omphus quadricol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green"/>
              </w:rPr>
            </w:pPr>
            <w:r>
              <w:rPr/>
              <w:t>Riverine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tylurus amnicola  </w:t>
            </w:r>
            <w:r>
              <w:rPr>
                <w:highlight w:val="green"/>
              </w:rPr>
              <w:t xml:space="preserve">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sty-patched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affin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E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guilla rostr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Sand Dar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dto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side Dac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nose Cisc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reigha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egheny Mountain Dusky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wler’s Toa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axyrus fowl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efferson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Dusky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mouthed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ex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Rac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uber constrictor fox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ler’s Garter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Ratsnake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Erie Water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erodia sipedon insula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auga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istrurus catena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adian Flycatch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n Ow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yto alb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 Eag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nslow’s Sparr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R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rtland’s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tophaga kirtland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ggerhead Shri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obwhi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ing Plov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thonotary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Knot rufa subspeci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idris canutus ruf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reasted Ch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adger (Northwestern Ontario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idea taxus tax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adger (Southwestern Ontario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idea taxus jackson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stern Small-footed Myotis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leib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le Brown Myot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lucifug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untain Lion or Coug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uma concol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yot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septentrionalis</w:t>
            </w:r>
          </w:p>
        </w:tc>
      </w:tr>
    </w:tbl>
    <w:p>
      <w:pPr>
        <w:pStyle w:val="Footnotee"/>
        <w:rPr/>
      </w:pPr>
      <w:r>
        <w:rPr/>
        <w:t>O. Reg. 66/15, s. 1.</w:t>
      </w:r>
    </w:p>
    <w:p>
      <w:pPr>
        <w:pStyle w:val="Schedulee"/>
        <w:rPr/>
      </w:pPr>
      <w:r>
        <w:rPr/>
        <w:t>Schedule 3</w:t>
        <w:br/>
        <w:t>threaten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ater-wi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ched Bart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icroo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Hoptr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elea trifoli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er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nse Blazing St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atris spic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Hack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eltis tenu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Rue-anemo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nemion biterna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sea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ydrastis canad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This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hi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ghton’s Goldenr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houghto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tucky Coffee-tr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ymnocladus dio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side Dais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traneuris herbac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tcher’s This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ple Twayblad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-leaved Greenbri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wy Goldenrod (Boreal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flowered Lipocarph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ocarpha micranth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Wood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d Hyacin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leaf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llip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olasma parv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leaf 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i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reehorn Wartybac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liquaria reflex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y-rayed Lamp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mpsilis fasci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edhor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duquesne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nel Dar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cina copelan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lip 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Chubsu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Great Lakes - Upper St. Lawrence River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Northwestern Ontario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anoge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jaw Cisc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Chub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G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isosteus ocul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ding’s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 (Georgian Bay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Hog-nosed 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Ratsnake (Frontenac Axis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auga (Great Lakes - St. Lawrence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istrurus catena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iny Soft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hite Pelic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lecanus erythrorhynch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nk Sw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iparia rip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n Sw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rundo rust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bolin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olichonyx oryzivo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ulean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tophaga cerul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mney Swif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etura pelag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eadowlar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urnella mag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hip-poor-wi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trostomus vocife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st Bitt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xobrychus exi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 Fo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ar Be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veri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ulo gulo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Caribou (Forest-dwelling boreal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ngifer tarandus caribou</w:t>
            </w:r>
          </w:p>
        </w:tc>
      </w:tr>
    </w:tbl>
    <w:p>
      <w:pPr>
        <w:pStyle w:val="Footnotee"/>
        <w:rPr/>
      </w:pPr>
      <w:r>
        <w:rPr/>
        <w:t>O. Reg. 66/15, s. 1.</w:t>
      </w:r>
    </w:p>
    <w:p>
      <w:pPr>
        <w:pStyle w:val="Schedulee"/>
        <w:rPr/>
      </w:pPr>
      <w:r>
        <w:rPr/>
        <w:t>Schedule 4</w:t>
        <w:br/>
        <w:t>spEcial concern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bookmarkStart w:id="4" w:name="SFT4"/>
            <w:bookmarkEnd w:id="4"/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ss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ygmy Pocket Mos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issidens exi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A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 Beech F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ing Prairie Ro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oked-stem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enanth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Lake Ir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ris lacust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Drag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t’s-tongue F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plenium scolopendr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Pond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dell’s Goldenr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umard Oa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amp Rose-m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berous Indian-plant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arc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Virginia Whi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stripe Top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le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 Picker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sox americanus vermicul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Southern Hudson Bay - James Bay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rook Lampre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Redhor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Lamprey (Great Lakes - Upper St. Lawrence River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unicusp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Su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eat Lakes Kiy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kiyi kiy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mou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Southern Shield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usk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ernotherus odor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Ribbon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k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mpropeltis triangul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p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apping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elydra serpenti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d Eag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T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a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dellina canad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ighthaw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ordeiles min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ood-Pew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Contopus viren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-winged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hopper Sparr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dramus savanna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ned Greb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diceps auri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uisiana Waterth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rkesia motacil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live-sided Flycatch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ntopus coop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egrine Falc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alco peregri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headed Woodpe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elanerpes erythrocephal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-eared Ow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 Th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Hylocichla mustelina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 R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ug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lphinapterus leuca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o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olf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nis lupus lycaon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Vo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Footnotee"/>
        <w:rPr/>
      </w:pPr>
      <w:r>
        <w:rPr/>
        <w:t>O. Reg. 66/15, s. 1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ovbold">
    <w:name w:val="yovbold"/>
    <w:basedOn w:val="Note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01:00Z</dcterms:created>
  <dc:creator/>
  <dc:description/>
  <cp:keywords/>
  <dc:language>en-US</dc:language>
  <cp:lastModifiedBy/>
  <cp:lastPrinted>2010-10-01T11:07:00Z</cp:lastPrinted>
  <dcterms:modified xsi:type="dcterms:W3CDTF">2016-06-15T19:21:00Z</dcterms:modified>
  <cp:revision>5</cp:revision>
  <dc:subject>SPECIES AT RISK IN ONTARIO LIST</dc:subject>
  <dc:title>Endangered Species Act, 2007 - O. Reg. 23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331</vt:lpwstr>
  </property>
  <property fmtid="{D5CDD505-2E9C-101B-9397-08002B2CF9AE}" pid="3" name="To Date">
    <vt:lpwstr>20160614</vt:lpwstr>
  </property>
</Properties>
</file>