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r>
        <w:rPr/>
        <w:t>ONTARIO REGULATION 230/08</w:t>
      </w:r>
    </w:p>
    <w:p>
      <w:pPr>
        <w:pStyle w:val="Regtitlee"/>
        <w:rPr/>
      </w:pPr>
      <w:r>
        <w:rPr/>
        <w:t>species at risk in ontario lis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5, 2016 to June 1, 2017.</w:t>
      </w:r>
    </w:p>
    <w:p>
      <w:pPr>
        <w:pStyle w:val="Commente"/>
        <w:rPr/>
      </w:pPr>
      <w:r>
        <w:rPr/>
        <w:t>Last amendment: O. Reg. 200/16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species listed in Columns 3 and 4 of Schedule 1 according to their common and scientific names, and belonging to the species grouping referred to in Column 2 opposite the listed species, are classified by COSSARO as extirpated species. O. Reg. 139/14, s. 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species listed in Columns 3 and 4 of Schedule 2 according to their common and scientific names, and belonging to the species grouping referred to in Column 2 opposite the listed species, are classified by COSSARO as endangered species. O. Reg. 139/14, s. 1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species listed in Columns 3 and 4 of Schedule 3 according to their common and scientific names, and belonging to the species grouping referred to in Column 2 opposite the listed species, are classified by COSSARO as threatened species. O. Reg. 139/14, s. 1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species listed in Columns 3 and 4 of Schedule 4 according to their common and scientific names, and belonging to the species grouping referred to in Column 2 opposite the listed species, are classified by COSSARO as special concern species. O. Reg. 139/14, s. 1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If the classification of a species applies only to a specified geographic area in Ontario, the area is described in a footnote to the relevant Schedule.  O. Reg. 230/08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11"/>
        <w:gridCol w:w="2521"/>
        <w:gridCol w:w="2521"/>
        <w:gridCol w:w="252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urying Bee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icrophorus american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chard’s Cricket Fro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blanchard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Tiger Salamand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Box Tur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rrapene caroli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Rattlesnak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Prairie-Chick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Footnotee"/>
        <w:rPr/>
      </w:pPr>
      <w:r>
        <w:rPr/>
        <w:t>O. Reg. 200/16, s. 1.</w:t>
      </w:r>
    </w:p>
    <w:p>
      <w:pPr>
        <w:pStyle w:val="Schedulee"/>
        <w:rPr/>
      </w:pPr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t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ur-leaved Milk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land Toothcu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Great Lakes Plain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-banded Forestsn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logona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ond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sf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ud Globe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tera pennsylva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amander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gbean Buck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Hemileuca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ypsy Cuckoo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ne’s Emeral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gerford’s Crawling Wat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a’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tled Duskyw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arrens Tig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Snake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pid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ine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tylurus amnicola 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ty-patch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Knot rufa subspeci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Sou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Small-footed Myotis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Brow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septentrion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-colored B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imyotis subflavus</w:t>
            </w:r>
          </w:p>
        </w:tc>
      </w:tr>
    </w:tbl>
    <w:p>
      <w:pPr>
        <w:pStyle w:val="Footnotee"/>
        <w:rPr/>
      </w:pPr>
      <w:r>
        <w:rPr/>
        <w:t>O. Reg. 200/16, s. 1.</w:t>
      </w:r>
    </w:p>
    <w:p>
      <w:pPr>
        <w:pStyle w:val="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Hack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Dais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lip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horn Warty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nel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hu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eorgian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Great Lakes - St. Lawrenc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k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olin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eadowlar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hip-poor-w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Wol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anis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ibou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F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</w:tbl>
    <w:p>
      <w:pPr>
        <w:pStyle w:val="Footnotee"/>
        <w:rPr/>
      </w:pPr>
      <w:r>
        <w:rPr/>
        <w:t>O. Reg. 200/16, s. 1.</w:t>
      </w:r>
    </w:p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Pocket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and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terric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 - James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Lamprey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od-Pew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hopper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necked Phalarop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alaropus lob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e"/>
        <w:rPr/>
      </w:pPr>
      <w:r>
        <w:rPr/>
        <w:t>O. Reg. 200/16, s. 1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01:00Z</dcterms:created>
  <dc:creator/>
  <dc:description/>
  <cp:keywords/>
  <dc:language>en-US</dc:language>
  <cp:lastModifiedBy/>
  <cp:lastPrinted>2010-10-01T11:07:00Z</cp:lastPrinted>
  <dcterms:modified xsi:type="dcterms:W3CDTF">2017-06-07T18:30:00Z</dcterms:modified>
  <cp:revision>22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5</vt:lpwstr>
  </property>
  <property fmtid="{D5CDD505-2E9C-101B-9397-08002B2CF9AE}" pid="3" name="To Date">
    <vt:lpwstr>20170601</vt:lpwstr>
  </property>
</Properties>
</file>